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962400</wp:posOffset>
                </wp:positionV>
                <wp:extent cx="5381625" cy="5052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1640" cy="5052240"/>
                          <a:chOff x="0" y="0"/>
                          <a:chExt cx="5381640" cy="505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-2032" t="0" r="0" b="0"/>
                          <a:stretch/>
                        </pic:blipFill>
                        <pic:spPr>
                          <a:xfrm>
                            <a:off x="457200" y="520560"/>
                            <a:ext cx="4924440" cy="453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86080" cy="24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12pt;width:423.75pt;height:397.8pt" coordorigin="900,6240" coordsize="8475,79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0;top:7060;width:7754;height:713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900;top:6240;width:2339;height:38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5029200" cy="381381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8138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3.9pt;width:395.95pt;height:300.25pt;mso-wrap-style:none;v-text-anchor:middle">
                <v:imagedata r:id="rId5" o:detectmouseclick="t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0</wp:posOffset>
                </wp:positionV>
                <wp:extent cx="5257800" cy="4655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65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hakuyoxingshu7000;Dotum" w:hAnsi="hakuyoxingshu7000;Dotum" w:eastAsia="hakuyoxingshu7000;Dotum" w:cs="hakuyoxingshu7000;Dotum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6"/>
                                <w:szCs w:val="36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6"/>
                                <w:szCs w:val="36"/>
                              </w:rPr>
                              <w:t>年三月最美教师服务明星事迹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ascii="宋体;SimSun" w:hAnsi="宋体;SimSun" w:cs="hakuyoxingshu7000;Dotum"/>
                                <w:b/>
                                <w:sz w:val="48"/>
                                <w:szCs w:val="48"/>
                              </w:rPr>
                              <w:t>张丽慧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600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她性格文静，待人谦和，工作扎实进取，勤勤恳恳。平日里，作为副班主任的她总是积极配合班主任完成好各项工作。她善于做学生的思想工作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鼓励学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做好班级的小主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自主管理好班级；她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关心学生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身心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健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，无论哪个孩子生病或因事请假，她都会给家长发短信仔细询问孩子的情况，班级各项工作井井有条。她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尊重家长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经常进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家校联系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，与家长沟通，耐心细致；她教学严谨，在作业批改上每天通过《作业情况记录表》及时纠正学生的错误，“免计算卡”的使用调动了学生学习的积极性，得到家长学生的一致好评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600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作为一名教师，她用行动不断践行着“爱岗敬业、尽职尽责、真诚为师生服务，无私为学校奉献”的太平精神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6.6pt;mso-wrap-distance-left:9.05pt;mso-wrap-distance-right:9.05pt;mso-wrap-distance-top:0pt;mso-wrap-distance-bottom:0pt;margin-top:31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仿宋_GB2312" w:hAnsi="仿宋_GB2312" w:eastAsia="仿宋_GB2312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hakuyoxingshu7000;Dotum" w:hAnsi="hakuyoxingshu7000;Dotum" w:eastAsia="hakuyoxingshu7000;Dotum" w:cs="hakuyoxingshu7000;Dotum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36"/>
                          <w:szCs w:val="36"/>
                        </w:rPr>
                        <w:t>2016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6"/>
                          <w:szCs w:val="36"/>
                        </w:rPr>
                        <w:t>年三月最美教师服务明星事迹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36"/>
                          <w:szCs w:val="36"/>
                        </w:rPr>
                        <w:t>: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ascii="宋体;SimSun" w:hAnsi="宋体;SimSun" w:cs="hakuyoxingshu7000;Dotum"/>
                          <w:b/>
                          <w:sz w:val="48"/>
                          <w:szCs w:val="48"/>
                        </w:rPr>
                        <w:t>张丽慧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600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>她性格文静，待人谦和，工作扎实进取，勤勤恳恳。平日里，作为副班主任的她总是积极配合班主任完成好各项工作。她善于做学生的思想工作，</w:t>
                      </w: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>鼓励学生</w:t>
                      </w: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>做好班级的小主人</w:t>
                      </w: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>，</w:t>
                      </w: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>自主管理好班级；她</w:t>
                      </w: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>关心学生的</w:t>
                      </w: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>身心</w:t>
                      </w: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>健康</w:t>
                      </w: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>，无论哪个孩子生病或因事请假，她都会给家长发短信仔细询问孩子的情况，班级各项工作井井有条。她</w:t>
                      </w: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>尊重家长，</w:t>
                      </w: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>经常进行</w:t>
                      </w: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>家校联系</w:t>
                      </w: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>，与家长沟通，耐心细致；她教学严谨，在作业批改上每天通过《作业情况记录表》及时纠正学生的错误，“免计算卡”的使用调动了学生学习的积极性，得到家长学生的一致好评。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600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>作为一名教师，她用行动不断践行着“爱岗敬业、尽职尽责、真诚为师生服务，无私为学校奉献”的太平精神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akuyoxingshu7000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14:00Z</dcterms:created>
  <dc:creator>雨林木风</dc:creator>
  <dc:description/>
  <cp:keywords/>
  <dc:language>en-US</dc:language>
  <cp:lastModifiedBy>User</cp:lastModifiedBy>
  <cp:lastPrinted>2013-04-15T08:56:00Z</cp:lastPrinted>
  <dcterms:modified xsi:type="dcterms:W3CDTF">2016-04-11T05:05:00Z</dcterms:modified>
  <cp:revision>59</cp:revision>
  <dc:subject/>
  <dc:title> </dc:title>
</cp:coreProperties>
</file>