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直“装”下去</w:t>
      </w:r>
    </w:p>
    <w:p>
      <w:pPr>
        <w:pStyle w:val="Normal"/>
        <w:snapToGrid w:val="false"/>
        <w:spacing w:lineRule="exact" w:line="480"/>
        <w:ind w:right="42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宋体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教师服务先锋演讲稿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婷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011</w:t>
      </w:r>
      <w:r>
        <w:rPr>
          <w:rFonts w:ascii="仿宋_GB2312" w:hAnsi="仿宋_GB2312" w:cs="宋体;SimSun" w:eastAsia="仿宋_GB2312"/>
          <w:szCs w:val="28"/>
        </w:rPr>
        <w:t>年的教师节我收到了一张特别的卡片，上面的话语至今记忆犹新：“苏老师，谢谢您开学以来常常表扬我，其实这都是我装出来的，但我会一直装下去。祝您教师节快乐！”落款人正是我新接班级的“打架王”——小成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报到那天，我和新班级第一次正式见面。分书，是我们一起上的第一课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宋体;SimSun" w:eastAsia="仿宋_GB2312"/>
          <w:szCs w:val="28"/>
        </w:rPr>
        <w:t>谁来帮忙分一下咱们班的书？”就在这群孩子面面相觑、犹豫不决之时，上来一个男孩儿。他皮肤略黑，大眼睛忽闪着，怯怯地问了句：“老师，我帮你吧。”“好啊，你叫什么？”“小成。”一听名字，我就对上了。“一天一小打，两天一大打”，“脾气很坏，是班里的小霸王，习惯用拳头解决问题……”这是交接班时原来老师的点评，更是被“友情提示”地列入了关注度第一位。“谢谢你，你可是我在咱们班认识的第一人呀！”听了这话，看得出他很开心。此时，其他孩子意识到分书的问题，参与帮忙的人也越来越多了。小成在其中成了主导者，一切都是由他来做调度。等到分书结束，他已满头大汗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孩子们纷纷回位，原本的喧闹因为拿到新书而安静下来。我带着大家查阅了下发的书目，确保无误后，便抛出一个问题：“谁想来就刚才的分书工作说点儿什么？”这真是一个有个性的班级，孩子们的视角很广泛，既有关于未来学习的，也有关注分书时老师状态的，还有的“褒贬两重天”，表扬了分书的同伴，批评了坐享其成的同学……我感谢了所有参与分书和发言的孩子。至于小成，我没有多说什么，他已经被同伴表扬过了，我要看的是他后面的表现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开学第二天，我们要选参与新一周升旗、出旗的同学了。大家自荐后，我推荐了一个让所有人包括当事人都意外的名字——小成，理由仍然是让大家说。“他进步很大！”“分书那天，他很认真。”“他这几天都没有违反纪律。”……是啊，他的点滴成长已经融进了每一个孩子心里。此时的小成再不是跃跃欲试，而是勇敢地站起来，“我要参选升旗手！”他的坚定与自信赢得了大家的掌声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这一年来，小成没有再打过架，即使很生气，紧握的拳头在我轻轻拍他肩膀的时候也会松开。毕业前夕，他为我做了生日蛋糕，唱了生日歌。那一刻的幸福，我至今难忘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我会一直装下去。”孩子天真质朴的一句话再一次给了我这个职业所独有的成就感。有时候一个信任，一次鼓励要远远胜过说教与指责。“装”的背后，要付出多少的努力，待到一切都已成为习惯的时候，那份伪装也早已退去。</w:t>
      </w:r>
    </w:p>
    <w:p>
      <w:pPr>
        <w:pStyle w:val="Normal"/>
        <w:spacing w:lineRule="exact" w:line="480"/>
        <w:ind w:firstLine="520"/>
        <w:rPr>
          <w:vanish/>
          <w:szCs w:val="28"/>
        </w:rPr>
      </w:pPr>
      <w:r>
        <w:rPr>
          <w:rFonts w:ascii="仿宋_GB2312" w:hAnsi="仿宋_GB2312" w:eastAsia="仿宋_GB2312"/>
          <w:szCs w:val="28"/>
        </w:rPr>
        <w:t>对于小成，我只给了他一个重新开始的机会，而他却还了我一个美丽蜕变的奇迹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43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6T05:19:00Z</dcterms:modified>
  <cp:revision>3</cp:revision>
  <dc:subject/>
  <dc:title>青岛太平路小学三年发展规划</dc:title>
</cp:coreProperties>
</file>