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爱与责任</w:t>
      </w:r>
    </w:p>
    <w:p>
      <w:pPr>
        <w:pStyle w:val="Normal"/>
        <w:snapToGrid w:val="false"/>
        <w:spacing w:lineRule="exact" w:line="480"/>
        <w:ind w:right="560" w:hanging="0"/>
        <w:jc w:val="righ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宋体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教师服务先锋演讲稿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琪</w:t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ascii="仿宋_GB2312" w:hAnsi="仿宋_GB2312" w:eastAsia="仿宋_GB2312"/>
          <w:szCs w:val="28"/>
        </w:rPr>
        <w:t>转眼间，已经在太平工作了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年，这就像我的家，有我的兄弟姐妹，有我一群群可爱的孩子，走在校园中，闻着一种熟悉的味道，这就是一种幸福。依稀还记得实习的时候就喜欢上这，干净整洁的校园，透过窗户就能看到一望无际的大海，心想如果能来这工作是多么愉快的事情，没想到会心想事成，那是多么的幸运。在炎炎夏日，还是一脸稚气的我们来到太平报到，开始了自己的新的起点，为实现自己的理想而奋斗。</w:t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ascii="仿宋_GB2312" w:hAnsi="仿宋_GB2312" w:eastAsia="仿宋_GB2312"/>
          <w:szCs w:val="28"/>
        </w:rPr>
        <w:t>记得第一次踏上讲台是那样的紧张，但是那五十多双眼睛里传递着好奇、信任与敬佩，这一切让我暗暗地松了口气。然而我很快发现在孩子们纯净的心灵之窗中也藏着狡诘，他们很快发现了我的“友善”，对我玩起了“欺生”的把戏。上课时有的挤眉弄眼，有的指手划脚，做起了小动作。对此我当然是恕不可遏，将他们几个狠狠地训了一顿，此后我发现孩子们眼中的光芒在泯灭，我的心又禁不住颤动起来，是不是我做错了？这时老教师给我送来了“灵丹妙药”，熟知孩子心理的她告诉我，其实小孩子并不是真的想捣乱，而是有一种与生俱来的喜欢和老师亲近，希望老师能注意他的心理，而在你忽视他时，他便会做出一些出格的事来引起你的注意。 哦，原来是这样，多可爱的孩子！我释怀地笑了，心头的阴郁一扫而光。慢慢地我从用老教师那里得到的灵丹妙药——爱心去和学生交朋友。我还使用一系列奖励措施，尽量寻找每个学生身上的闪光点，尽量让每个学生树立起信心。将心比心，以心换心，不以你的真挚之情、诚挚之心怎能换取孩子们纯真的童心？很快我与孩子们之间就建立起了一种牢固的既是老师，又是朋友的双重关系。在工作上我也对自己提出了严格的要求，平时做到主动听课，精心备课，认真上课，并做好课后的摘记工作。大家都说，你要给学生一杯水，你自己必须有一桶水。为了灌满这一桶水，并让它不因为蒸发而减少，我在业余还认真学习业务知识。除了阅读自己订阅的杂志之外，我还大量翻阅学校现有的教育杂志，并认真做好理论笔记，不断积累，不断给自己充电，扎扎实实打基础，为做了名合格的数学教师而努力。</w:t>
      </w:r>
    </w:p>
    <w:p>
      <w:pPr>
        <w:pStyle w:val="Normal"/>
        <w:snapToGrid w:val="false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不记得有多少次挑灯夜战备好每节课；不记得有多少次与同伴们唇枪舌剑，争论不休，只为这个环节怎样设计会更好；不记得用了多少红笔，打了多少对号与错号；不记得走访了多少家庭，与多少孩子与家长心与心地交谈；不记得看了多少的教育书籍，写了多少的教育反思……。在这一点一滴中，我成长着，反思着，收获着，感受着教育的真谛与幸福。在今后的日子里，我有信心、有能力会把工作做的更好，更扎实。路漫漫其修远兮，吾们将上下而求索。</w:t>
      </w:r>
    </w:p>
    <w:p>
      <w:pPr>
        <w:pStyle w:val="Normal"/>
        <w:widowControl/>
        <w:spacing w:lineRule="exact" w:line="48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6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6T05:17:00Z</dcterms:modified>
  <cp:revision>14</cp:revision>
  <dc:subject/>
  <dc:title>青岛太平路小学三年发展规划</dc:title>
</cp:coreProperties>
</file>