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;宋体"/>
          <w:b/>
          <w:b/>
          <w:color w:val="FF0000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仿宋_GB2312" w:cs="仿宋_GB2312" w:ascii="仿宋_GB2312" w:hAnsi="仿宋_GB2312"/>
          <w:b/>
          <w:color w:val="FF0000"/>
          <w:szCs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勤劳塑造精彩“体育人生”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宋体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党员服务先锋演讲稿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辛兆亮</w:t>
      </w:r>
    </w:p>
    <w:p>
      <w:pPr>
        <w:pStyle w:val="Normal"/>
        <w:snapToGrid w:val="false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梁明老师是我们体育办公室的一员，也是学校一名党员服务明星。梁老师到学校的第一天起，就一直热衷于学校体育活动的开展，致力于体育课教学的研究和思考。他自身有以下两大优势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b/>
          <w:szCs w:val="28"/>
        </w:rPr>
        <w:t>一、乐于助人，共同提高。“</w:t>
      </w:r>
      <w:r>
        <w:rPr>
          <w:rFonts w:ascii="仿宋_GB2312" w:hAnsi="仿宋_GB2312" w:eastAsia="仿宋_GB2312"/>
          <w:szCs w:val="28"/>
        </w:rPr>
        <w:t>体育人就该互相帮助，共同提高”，这是梁老师经常说的一句话，也是他乐于助人的真实写照。作为体育学科处室长，对其他教师，他总是拥有一颗热心和耐心，从不掺假对前来请教的老师，他为他们出谋划策，查找资料。不断引领和帮助年青教师成长。学校其他老师不论谁有困难，只要找到他，他都会热心地帮助。“做优秀教师要先学做人”，这是他的原则。对待组里的年轻教师，他更是积极指导，悉心培养，从思想上进行敬业精神教育，培养他们具有良好的师德。组织他们探讨教学方法，提高教学水平。</w:t>
      </w:r>
    </w:p>
    <w:p>
      <w:pPr>
        <w:pStyle w:val="Normal"/>
        <w:snapToGrid w:val="false"/>
        <w:spacing w:lineRule="exact" w:line="480"/>
        <w:ind w:firstLine="522"/>
        <w:rPr/>
      </w:pPr>
      <w:r>
        <w:rPr>
          <w:rFonts w:ascii="仿宋_GB2312" w:hAnsi="仿宋_GB2312" w:eastAsia="仿宋_GB2312"/>
          <w:b/>
          <w:szCs w:val="28"/>
        </w:rPr>
        <w:t>二、乐于奉献，甘于平凡。</w:t>
      </w:r>
      <w:r>
        <w:rPr>
          <w:rFonts w:ascii="仿宋_GB2312" w:hAnsi="仿宋_GB2312" w:eastAsia="仿宋_GB2312"/>
          <w:szCs w:val="28"/>
        </w:rPr>
        <w:t>十九年来，为了平凡的体育教育事业，他甘于平凡，乐于奉献。为了让学生更好地感受体育课的快乐，他始终积极地投入到体育课教学中默默地奉献着、努力着。梁老师是一位乐于帮助他人的好老师。在他曾经执教的学校女足队里，为了让学生有兴趣积极地投入到足球训练中，“矿泉水杯”、“冰露杯”成了梁老师经常开展教学训练独有的方法。为了让学生参赛，他老师千方百计寻求家长支持，是他用实际行动打动了学生家长。于是，只要每一次外出比赛，他们为球队出力、出钱，有的还亲自跟随队伍为学生做服务。最近市长杯足球比赛开始了，我们学校场地作为比赛用地，周六、周日有承接任务，梁老师放弃了休息时间，天天守在足球场上。最近学校工会的事情繁杂，梁明老师虽然不是工会委员，但是帮助郭校长，分担了大量的工作任务。</w:t>
      </w:r>
    </w:p>
    <w:p>
      <w:pPr>
        <w:pStyle w:val="Normal"/>
        <w:snapToGrid w:val="false"/>
        <w:spacing w:lineRule="exact" w:line="480"/>
        <w:ind w:firstLine="52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三、风雨之后，阳光彩虹。</w:t>
      </w:r>
      <w:r>
        <w:rPr>
          <w:rFonts w:ascii="仿宋_GB2312" w:hAnsi="仿宋_GB2312" w:eastAsia="仿宋_GB2312"/>
          <w:szCs w:val="28"/>
        </w:rPr>
        <w:t>十分的付出，终究获得十分的回报。梁老师最近几年带的女足孩子们，在区级比赛中取得了较好的成绩。自身的教学业务，也得到了领导老师们的认可。正因为自身工作的突出，被评为学校党员服务明星。</w:t>
      </w:r>
    </w:p>
    <w:p>
      <w:pPr>
        <w:pStyle w:val="Normal"/>
        <w:widowControl/>
        <w:spacing w:lineRule="exact" w:line="48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6T05:26:00Z</dcterms:modified>
  <cp:revision>155</cp:revision>
  <dc:subject/>
  <dc:title>青岛太平路小学三年发展规划</dc:title>
</cp:coreProperties>
</file>