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Cs w:val="28"/>
        </w:rPr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仿宋_GB2312" w:cs="仿宋_GB2312" w:ascii="仿宋_GB2312" w:hAnsi="仿宋_GB2312"/>
          <w:b/>
          <w:szCs w:val="28"/>
        </w:rPr>
        <w:t xml:space="preserve">       </w:t>
      </w:r>
      <w:r>
        <w:rPr>
          <w:rFonts w:ascii="黑体;SimHei" w:hAnsi="黑体;SimHei" w:eastAsia="黑体;SimHei"/>
          <w:color w:val="000000"/>
          <w:sz w:val="36"/>
          <w:szCs w:val="36"/>
        </w:rPr>
        <w:t>最美校园故事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Arial Unicode MS" w:eastAsia="仿宋_GB2312"/>
          <w:sz w:val="30"/>
          <w:szCs w:val="30"/>
        </w:rPr>
        <w:t>立德树人  让师德在岗位闪光”青年教师</w:t>
      </w:r>
      <w:r>
        <w:rPr>
          <w:rFonts w:ascii="仿宋_GB2312" w:hAnsi="仿宋_GB2312" w:eastAsia="仿宋_GB2312"/>
          <w:sz w:val="30"/>
          <w:szCs w:val="30"/>
        </w:rPr>
        <w:t>演讲稿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雪敏</w:t>
      </w:r>
    </w:p>
    <w:p>
      <w:pPr>
        <w:pStyle w:val="Normal"/>
        <w:spacing w:lineRule="exact" w:line="480"/>
        <w:ind w:firstLine="520"/>
        <w:rPr/>
      </w:pPr>
      <w:r>
        <w:rPr>
          <w:rFonts w:ascii="仿宋_GB2312" w:hAnsi="仿宋_GB2312" w:cs="仿宋;Arial Unicode MS" w:eastAsia="仿宋_GB2312"/>
          <w:szCs w:val="28"/>
        </w:rPr>
        <w:t>四月，花开，醉人的清香弥漫校园，令人回味悠长。在这个美丽的季节，在这所美丽的学校，上演着一个个美丽动人的故事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时间过得真的很快。从正式入职到今天，已是一年半的时间。站在讲台上的这些日子里，仿佛从孩子们求学长大的过程中，我也看到了自己正在慢慢成熟，从一个有些浮躁、迷茫的学生成长为一个内心坚定、努力做好教学工作的老师。在这一路前行的过程中，的确令人心生感慨。这期间，要记住的事很多，很多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仿宋;Arial Unicode MS"/>
          <w:color w:val="000000"/>
          <w:szCs w:val="28"/>
        </w:rPr>
      </w:pPr>
      <w:r>
        <w:rPr>
          <w:rFonts w:ascii="仿宋_GB2312" w:hAnsi="仿宋_GB2312" w:eastAsia="仿宋_GB2312"/>
          <w:szCs w:val="28"/>
        </w:rPr>
        <w:t>记得那是一天下午放学后，音乐组王晓晖老师照常在合唱教室进行大合唱社团活动，突然办公室门被推开了，王老师搀扶着一名大合唱学生缓慢地走到了自己的椅子前坐下，我才了解到学生由于低血糖晕的站不住，只见王老师给学生倒水，找糖吃，安抚学生“你就在这闭眼睡觉，什么都不要想”，还给学生盖上了自己的衣服，把学生的双腿也抬到了旁边的椅子上，让学生以最舒适的姿势在办公室里休息，像妈妈一样照顾着学生。还记得一天中午吃完饭后，有学生来办公室找潘霞老师检查竖笛的吹奏，低年级的孩子手指长得小，按孔总是出现问题，潘老师就一个音一个音不厌其烦的教授了一中午，还约定明天让学生再来学习。这两件事可能不足以夸大成典型事迹，但是这两件事是在音乐组经常发生的，普通得不能再普通的事情。两位老师</w:t>
      </w:r>
      <w:r>
        <w:rPr>
          <w:rFonts w:ascii="仿宋_GB2312" w:hAnsi="仿宋_GB2312" w:cs="宋体;SimSun" w:eastAsia="仿宋_GB2312"/>
          <w:szCs w:val="28"/>
        </w:rPr>
        <w:t>没有令人羡慕的财富和权利，也没有悠闲自在的舒适和安逸。虽有一身荣誉和光环，可华丽的转身后，她们依然勤勤恳恳、甘于奉献，把对孩子的爱和责任镌刻于心。我想，除了责任，爱学生在两位老师身上已经成为一种习惯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支花朵的成长，是因为有阳光、有雨露，但更需要肥沃的大地作为温床。在这样的音乐组中我不仅学习着、耕耘着，同时也在成长着、收获着。因此我心怀感恩，庆幸走在这条幸福的教育之路上！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80"/>
        <w:ind w:firstLine="52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2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8T10:22:00Z</dcterms:modified>
  <cp:revision>4</cp:revision>
  <dc:subject/>
  <dc:title>青岛太平路小学三年发展规划</dc:title>
</cp:coreProperties>
</file>