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36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爱与责任并肩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“</w:t>
      </w:r>
      <w:r>
        <w:rPr>
          <w:rFonts w:ascii="仿宋_GB2312" w:hAnsi="仿宋_GB2312" w:cs="仿宋;Arial Unicode MS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教师服务先锋演讲稿</w:t>
      </w:r>
    </w:p>
    <w:p>
      <w:pPr>
        <w:pStyle w:val="Normal"/>
        <w:spacing w:lineRule="exact" w:line="480"/>
        <w:ind w:firstLine="4005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璐璐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勤勤恳恳、默默无闻”这是老黄牛的精神；采得百花成蜜后，为谁辛苦为谁甜，这是蜜蜂的精神，燃烧自己，照亮了别人“就是蜡烛的精神。可以说每种产物的存在，都有年一种精神支撑着它。教师的存在呢？支撑它的就应该是这种高尚的师德吧！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我时常在想，教师是一份怎么的工作？有人说教师伟大，因为我们是人类灵魂的工程师，有人说我们平凡，因为我们几乎每天都在相同的时间重复相同的工作，可是在我眼中，优秀的教师就是把平凡的工作细致入微，持之以恒的坚持下去。今天我要说的是我们办公室的龚梅老师，虽然她没有什么伟大的事迹，但在平凡之处我却感受到他对学生浓浓的爱，和她身上与生俱来的责任感。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eastAsia="仿宋_GB2312"/>
          <w:szCs w:val="28"/>
        </w:rPr>
        <w:t>在上个月，我们级部学生爆发了大面积的流感，流感是从三班开始的，课间操时间当龚老师发现同级部的班级少了这么多的同学，当天下午便在微信群里：亲们，今天咱级部好几个孩子发烧请假，请家长回家给孩子喝点板蓝根预防一下。如果您的孩子发烧一定在家休息，以免传染，多谢配合。尽管如此，在稍后的几天，龚老师班的同学还是陆续被传染了，于是我看到了每个课间，龚老师都提醒班里孩子多喝会，进行喝水比赛；当学生在专用教室上课的时候，就把卫生室的紫外线消毒机放到教室里进行杀毒；放学后，龚老师亲自用</w:t>
      </w:r>
      <w:r>
        <w:rPr>
          <w:rFonts w:eastAsia="仿宋_GB2312" w:ascii="仿宋_GB2312" w:hAnsi="仿宋_GB2312"/>
          <w:szCs w:val="28"/>
        </w:rPr>
        <w:t>84</w:t>
      </w:r>
      <w:r>
        <w:rPr>
          <w:rFonts w:ascii="仿宋_GB2312" w:hAnsi="仿宋_GB2312" w:eastAsia="仿宋_GB2312"/>
          <w:szCs w:val="28"/>
        </w:rPr>
        <w:t>消毒液擦拭学生的每一张课桌为其消毒。一个星期后，班里生病的同学陆续到齐了，我跟龚老师一起分了四批，为不同进度的孩子进行补课，生怕一个孩子落下掉队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Cs w:val="28"/>
        </w:rPr>
        <w:t>这就是我身边一位平凡教师的平凡故事，没有什么感天动地的情节，却处处体现着对学生生浓浓的爱与责任，值得我学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3:00Z</dcterms:created>
  <dc:creator>Lenovo User</dc:creator>
  <dc:description/>
  <cp:keywords/>
  <dc:language>en-US</dc:language>
  <cp:lastModifiedBy>User</cp:lastModifiedBy>
  <dcterms:modified xsi:type="dcterms:W3CDTF">2016-04-18T10:24:00Z</dcterms:modified>
  <cp:revision>4</cp:revision>
  <dc:subject/>
  <dc:title>爱与责任并肩</dc:title>
</cp:coreProperties>
</file>