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sz w:val="24"/>
        </w:rPr>
        <w:t>青岛宁夏路小学</w:t>
      </w:r>
      <w:r>
        <w:rPr>
          <w:rFonts w:cs="宋体;SimSun" w:ascii="宋体;SimSun" w:hAnsi="宋体;SimSun"/>
          <w:b/>
          <w:sz w:val="24"/>
        </w:rPr>
        <w:t>2015-2016</w:t>
      </w:r>
      <w:r>
        <w:rPr>
          <w:rFonts w:ascii="宋体;SimSun" w:hAnsi="宋体;SimSun" w:cs="宋体;SimSun"/>
          <w:b/>
          <w:sz w:val="24"/>
        </w:rPr>
        <w:t>学年度第二学期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周工作计划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autoSpaceDE w:val="false"/>
        <w:snapToGrid w:val="false"/>
        <w:ind w:left="708" w:hanging="7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重点工作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生活育人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月常规主题：会讲话，懂礼仪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2057400" cy="1287780"/>
                <wp:effectExtent l="125095" t="5080" r="816610" b="233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87720"/>
                        </a:xfrm>
                        <a:prstGeom prst="wedgeRoundRectCallout">
                          <a:avLst>
                            <a:gd name="adj1" fmla="val -55958"/>
                            <a:gd name="adj2" fmla="val 67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每周赠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 xml:space="preserve">   工作是人的一种天性，也是人获得幸福、享受幸福的主要源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——《做一名幸福的教师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2.05pt;width:161.95pt;height:10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每周赠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 xml:space="preserve">   工作是人的一种天性，也是人获得幸福、享受幸福的主要源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——《做一名幸福的教师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鼓号队开始训练。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开启家长驻校活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4.3</w:t>
      </w:r>
      <w:r>
        <w:rPr>
          <w:rFonts w:ascii="宋体;SimSun" w:hAnsi="宋体;SimSun" w:cs="宋体;SimSun"/>
          <w:color w:val="000000"/>
          <w:szCs w:val="21"/>
        </w:rPr>
        <w:t>月份信息统计上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核心价值观童谣征集。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观看校园电影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生活教学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学具整理上架，各专用教室规范使用。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做好一日督查工作。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走班选修课教师提交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电子备课。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发学困生管理档案。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校教学研究会第一轮“一人一课”上课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生活团队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开展教师读书活动。</w:t>
      </w:r>
    </w:p>
    <w:p>
      <w:pPr>
        <w:pStyle w:val="Normal"/>
        <w:spacing w:lineRule="exact" w:line="240"/>
        <w:ind w:firstLine="10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开展校本培训。（师徒结对；济南、临朐学习二次培训）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完成并提交学校五年发展规划（草拟稿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开展学《教师职业道德规范》活动。</w:t>
      </w:r>
    </w:p>
    <w:p>
      <w:pPr>
        <w:pStyle w:val="Normal"/>
        <w:snapToGrid w:val="false"/>
        <w:ind w:left="1029" w:hanging="1029"/>
        <w:rPr/>
      </w:pPr>
      <w:r>
        <w:rPr>
          <w:rFonts w:ascii="宋体;SimSun" w:hAnsi="宋体;SimSun" w:cs="宋体;SimSun"/>
          <w:b/>
          <w:color w:val="000000"/>
          <w:szCs w:val="21"/>
        </w:rPr>
        <w:t>生活技能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体育：保障学生每天一小时的体育锻炼，举行校运会田赛项目；抓好校园足球工作，参加市长杯足球赛。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科技：</w:t>
      </w:r>
      <w:r>
        <w:rPr>
          <w:rFonts w:cs="宋体;SimSun" w:ascii="宋体;SimSun" w:hAnsi="宋体;SimSun"/>
          <w:color w:val="000000"/>
          <w:szCs w:val="21"/>
        </w:rPr>
        <w:t>2-6</w:t>
      </w:r>
      <w:r>
        <w:rPr>
          <w:rFonts w:ascii="宋体;SimSun" w:hAnsi="宋体;SimSun" w:cs="宋体;SimSun"/>
          <w:color w:val="000000"/>
          <w:szCs w:val="21"/>
        </w:rPr>
        <w:t>年级发行航空模型</w:t>
      </w:r>
      <w:r>
        <w:rPr>
          <w:rFonts w:ascii="宋体;SimSun" w:hAnsi="宋体;SimSun" w:cs="方正小标宋;宋体"/>
          <w:color w:val="000000"/>
          <w:szCs w:val="21"/>
        </w:rPr>
        <w:t>。</w:t>
      </w:r>
    </w:p>
    <w:p>
      <w:pPr>
        <w:pStyle w:val="Normal"/>
        <w:snapToGrid w:val="false"/>
        <w:ind w:left="1000" w:hanging="0"/>
        <w:rPr/>
      </w:pPr>
      <w:r>
        <w:rPr>
          <w:rFonts w:cs="方正小标宋;宋体" w:ascii="宋体;SimSun" w:hAnsi="宋体;SimSun"/>
          <w:color w:val="000000"/>
          <w:szCs w:val="21"/>
        </w:rPr>
        <w:t>3.</w:t>
      </w:r>
      <w:r>
        <w:rPr>
          <w:rFonts w:ascii="宋体;SimSun" w:hAnsi="宋体;SimSun" w:cs="方正小标宋;宋体"/>
          <w:color w:val="000000"/>
          <w:szCs w:val="21"/>
        </w:rPr>
        <w:t>安全：</w:t>
      </w:r>
      <w:r>
        <w:rPr>
          <w:color w:val="000000"/>
          <w:szCs w:val="21"/>
        </w:rPr>
        <w:t>组织开展“全国中小学生安全教育日”活动，登陆</w:t>
      </w:r>
      <w:r>
        <w:rPr>
          <w:rFonts w:ascii="仿宋_GB2312" w:hAnsi="仿宋_GB2312" w:cs="宋体;SimSun"/>
          <w:color w:val="000000"/>
          <w:szCs w:val="21"/>
        </w:rPr>
        <w:t>青岛市学校安全教育平台完成“预防校园暴力﹒共建和谐校园”的专题教育活动</w:t>
      </w:r>
      <w:r>
        <w:rPr>
          <w:rFonts w:ascii="宋体;SimSun" w:hAnsi="宋体;SimSun" w:cs="方正小标宋;宋体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强化“三防”建设。</w:t>
      </w:r>
    </w:p>
    <w:p>
      <w:pPr>
        <w:pStyle w:val="Normal"/>
        <w:spacing w:lineRule="exact" w:line="240"/>
        <w:ind w:left="10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卫生：校园卫生保洁与检查评比、晨检上报、特色宣教活动（校亮眼操比赛）、家长午餐试吃、编辑食堂报。</w:t>
      </w:r>
    </w:p>
    <w:p>
      <w:pPr>
        <w:pStyle w:val="Normal"/>
        <w:spacing w:lineRule="exact" w:line="240"/>
        <w:ind w:left="10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艺术：开展晨、午曲演奏活动；戏剧、舞蹈、陶艺进课堂活动；艺术主题月活动；</w:t>
      </w:r>
      <w:r>
        <w:rPr>
          <w:rFonts w:ascii="宋体;SimSun" w:hAnsi="宋体;SimSun" w:cs="宋体;SimSun"/>
          <w:color w:val="000000"/>
          <w:kern w:val="0"/>
          <w:szCs w:val="21"/>
        </w:rPr>
        <w:t>学区片交流筹划。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语言文字：协同德育开展清明节诵读。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社团：艺术、体育、心理各社团按时开展活动，做好活动记录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生活文化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做好班级文化展示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编辑校园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微信宣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/>
        <w:t>二、具体安排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56"/>
        <w:gridCol w:w="2464"/>
        <w:gridCol w:w="1980"/>
      </w:tblGrid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（地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与人员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清明节诵读活动总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班前（教导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普员严淑斐</w:t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校亮眼操活动方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食堂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（教导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室</w:t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委员例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1—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交班级午餐调查问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卫生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师生</w:t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筹划艺术工作学区片交流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（教导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分管干部</w:t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校运会跳远比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操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体育组</w:t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队委例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队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大队委</w:t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“我们的节日 清明”实践作业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（大队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学校五年发展规划（草拟稿）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督导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校长室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中小学生田径运动会报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（区体卫艺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组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学困生管理档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员参与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区域书法家、朗诵名家资料反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（区督导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字分管干部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报观摩语文课堂教学大赛报名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（教育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学分管干部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航空模型讲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4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组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班课程教师提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电子备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（教导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家长驻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名家长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本培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师徒结对；济南、临朐学习二次培训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老师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导生例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队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护导生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置“红领巾相约中国梦 核心价值观我践行”童谣征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（大队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校园电影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（学术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市长杯男子甲组足球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集合（田村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体育组张静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承接市长杯女子乙组足球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天（学校操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总务处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市长杯男子乙组足球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太平路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体育组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市长杯男子甲组足球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集合（田村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体育组李兰芳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承接市长杯女子乙组足球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天（学校操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总务处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友情提示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全体教师及时登录“即时通”和市南教育中心网站，查看市南区活动通知等相关信息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班级博客直接负责人班主任老师要关注博客留言、评论的导向。如有不妥望及时处理和及时向学校反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位教师每月校园网上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与教育教学有关的文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有校本培训时，先跟分管干部请假，准假后方可向分管出勤干部请假。原则上事假不准，病假要有假条和病例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华隶简体">
    <w:charset w:val="86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华隶简体" w:hAnsi="方正华隶简体" w:eastAsia="方正华隶简体"/>
        <w:lang w:val="en-US" w:eastAsia="en-US"/>
      </w:rPr>
    </w:pPr>
    <w:r>
      <w:rPr>
        <w:rFonts w:eastAsia="方正华隶简体" w:ascii="方正华隶简体" w:hAnsi="方正华隶简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6172200" cy="698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85.95pt,6.65pt" stroked="t" o:allowincell="f" style="position:absolute;flip:y">
              <v:stroke color="#333333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2977"/>
      <w:rPr>
        <w:rFonts w:ascii="方正华隶简体" w:hAnsi="方正华隶简体" w:eastAsia="方正华隶简体"/>
        <w:b/>
        <w:b/>
      </w:rPr>
    </w:pPr>
    <w:r>
      <w:rPr>
        <w:rFonts w:ascii="方正华隶简体" w:hAnsi="方正华隶简体" w:eastAsia="方正华隶简体"/>
        <w:b/>
      </w:rPr>
      <w:t>把教育引向生活，让生活成为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ascii="方正华隶简体" w:hAnsi="方正华隶简体" w:eastAsia="方正华隶简体" w:cs="黑体;SimHe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306070</wp:posOffset>
          </wp:positionV>
          <wp:extent cx="685800" cy="594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8" t="29420" r="52450" b="4889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华隶简体" w:hAnsi="方正华隶简体" w:cs="黑体;SimHei" w:eastAsia="方正华隶简体"/>
        <w:b/>
        <w:sz w:val="28"/>
        <w:szCs w:val="28"/>
      </w:rPr>
      <w:t>宁学园</w:t>
    </w:r>
    <w:r>
      <w:rPr>
        <w:rFonts w:eastAsia="方正华隶简体" w:cs="黑体;SimHei" w:ascii="方正华隶简体" w:hAnsi="方正华隶简体"/>
        <w:b/>
        <w:sz w:val="28"/>
        <w:szCs w:val="28"/>
      </w:rPr>
      <w:t>·</w:t>
    </w:r>
    <w:r>
      <w:rPr>
        <w:rFonts w:ascii="方正华隶简体" w:hAnsi="方正华隶简体" w:cs="黑体;SimHei" w:eastAsia="方正华隶简体"/>
        <w:b/>
        <w:sz w:val="28"/>
        <w:szCs w:val="28"/>
      </w:rPr>
      <w:t>成就孩子的梦想</w:t>
    </w:r>
  </w:p>
  <w:p>
    <w:pPr>
      <w:pStyle w:val="Header"/>
      <w:pBdr>
        <w:bottom w:val="nil"/>
      </w:pBdr>
      <w:spacing w:lineRule="exact" w:line="240"/>
      <w:ind w:firstLine="105"/>
      <w:jc w:val="both"/>
      <w:rPr>
        <w:rFonts w:ascii="Arial Unicode MS;Arial" w:hAnsi="Arial Unicode MS;Arial" w:eastAsia="Arial Unicode MS;Arial" w:cs="Arial Unicode MS;Arial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5105</wp:posOffset>
              </wp:positionV>
              <wp:extent cx="6172200" cy="698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684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15pt" to="485.95pt,16.65pt" stroked="t" o:allowincell="f" style="position:absolute;flip:y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;Arial" w:cs="Arial Unicode MS;Arial" w:ascii="Arial Unicode MS;Arial" w:hAnsi="Arial Unicode MS;Arial"/>
        <w:b/>
        <w:sz w:val="21"/>
        <w:szCs w:val="21"/>
      </w:rPr>
      <w:t>The Ning Paradise for Stu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061">
    <w:name w:val="p106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12:00Z</dcterms:created>
  <dc:creator>USER</dc:creator>
  <dc:description/>
  <cp:keywords/>
  <dc:language>en-US</dc:language>
  <cp:lastModifiedBy>USER</cp:lastModifiedBy>
  <cp:lastPrinted>2015-10-27T16:32:00Z</cp:lastPrinted>
  <dcterms:modified xsi:type="dcterms:W3CDTF">2016-04-03T04:45:00Z</dcterms:modified>
  <cp:revision>14</cp:revision>
  <dc:subject/>
  <dc:title>智慧父母心理沙龙第（    ）期</dc:title>
</cp:coreProperties>
</file>