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青岛宁夏路小学</w:t>
      </w:r>
      <w:r>
        <w:rPr>
          <w:rFonts w:cs="宋体;SimSun" w:ascii="宋体;SimSun" w:hAnsi="宋体;SimSun"/>
          <w:b/>
          <w:sz w:val="24"/>
        </w:rPr>
        <w:t>2015-2016</w:t>
      </w:r>
      <w:r>
        <w:rPr>
          <w:rFonts w:ascii="宋体;SimSun" w:hAnsi="宋体;SimSun" w:cs="宋体;SimSun"/>
          <w:b/>
          <w:sz w:val="24"/>
        </w:rPr>
        <w:t>学年度第二学期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周工作计划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autoSpaceDE w:val="false"/>
        <w:snapToGrid w:val="false"/>
        <w:ind w:left="708" w:hanging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重点工作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2171700" cy="1386840"/>
                <wp:effectExtent l="86995" t="5080" r="1343660" b="239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86720"/>
                        </a:xfrm>
                        <a:prstGeom prst="wedgeRoundRectCallout">
                          <a:avLst>
                            <a:gd name="adj1" fmla="val -53888"/>
                            <a:gd name="adj2" fmla="val 6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每周赠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   改变自己，只要今天去做，明天就会发现自己身上已经发生了翻天覆地的变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——《今天，我们怎样做教师》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0.1pt;width:170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每周赠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 xml:space="preserve">   改变自己，只要今天去做，明天就会发现自己身上已经发生了翻天覆地的变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——《今天，我们怎样做教师》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生活育人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月常规主题：会讲话，懂礼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核心价值观童谣汇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仿宋_GB2312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传承中华文化 共筑精神家园</w:t>
      </w:r>
      <w:r>
        <w:rPr>
          <w:rFonts w:ascii="宋体;SimSun" w:hAnsi="宋体;SimSun" w:cs="仿宋_GB2312"/>
          <w:szCs w:val="21"/>
        </w:rPr>
        <w:t>”讲故事比赛报名并练习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开展家长驻校工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上报法律进校园问卷、总结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生活教学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开展走班选修课部分班级作品展示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抽查各班家校联系本。</w:t>
      </w:r>
    </w:p>
    <w:p>
      <w:pPr>
        <w:pStyle w:val="Normal"/>
        <w:spacing w:lineRule="exact" w:line="240"/>
        <w:ind w:firstLine="1029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校特色课程干部常态课听课。</w:t>
      </w:r>
    </w:p>
    <w:p>
      <w:pPr>
        <w:pStyle w:val="Normal"/>
        <w:spacing w:lineRule="exact" w:line="240"/>
        <w:ind w:firstLine="1029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各教研组利用教研集备时间筹备围绕“提升品质   乐享课堂”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研究会开展同课异构听评课的教研集备展示汇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团队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开展教职工运动会方队、项目集中训练。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展校本培训。（电子书包教学二次培训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生活技能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卫生：校园卫生保洁与检查评比、晨检上报、爱国卫生与特色宣教活动、家长午餐试吃</w:t>
      </w:r>
    </w:p>
    <w:p>
      <w:pPr>
        <w:pStyle w:val="Normal"/>
        <w:spacing w:lineRule="exact" w:line="240"/>
        <w:ind w:left="10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艺术：开展晨、午曲演奏活动；戏剧、舞蹈、陶艺进课堂活动；艺术主题月活动；</w:t>
      </w:r>
      <w:r>
        <w:rPr>
          <w:rFonts w:ascii="宋体;SimSun" w:hAnsi="宋体;SimSun" w:cs="宋体;SimSun"/>
          <w:color w:val="000000"/>
          <w:kern w:val="0"/>
          <w:szCs w:val="21"/>
        </w:rPr>
        <w:t>学区片交流筹划；全国五艺展演出</w:t>
      </w:r>
    </w:p>
    <w:p>
      <w:pPr>
        <w:pStyle w:val="Normal"/>
        <w:spacing w:lineRule="exact" w:line="240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语言文字：</w:t>
      </w:r>
      <w:r>
        <w:rPr>
          <w:rFonts w:ascii="宋体;SimSun" w:hAnsi="宋体;SimSun" w:cs="宋体;SimSun"/>
          <w:color w:val="000000"/>
          <w:kern w:val="0"/>
          <w:szCs w:val="21"/>
        </w:rPr>
        <w:t>提报新的语言文字季报表、语言文字调研表</w:t>
      </w:r>
    </w:p>
    <w:p>
      <w:pPr>
        <w:pStyle w:val="Normal"/>
        <w:snapToGrid w:val="false"/>
        <w:ind w:left="102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体育：抓好足球、田径业余训练，加强课间操和体育课堂常规管理。</w:t>
      </w:r>
    </w:p>
    <w:p>
      <w:pPr>
        <w:pStyle w:val="Normal"/>
        <w:snapToGrid w:val="false"/>
        <w:ind w:firstLine="1050"/>
        <w:rPr/>
      </w:pPr>
      <w:r>
        <w:rPr>
          <w:rFonts w:cs="方正小标宋;宋体" w:ascii="宋体;SimSun" w:hAnsi="宋体;SimSun"/>
          <w:color w:val="000000"/>
          <w:szCs w:val="21"/>
        </w:rPr>
        <w:t>5.</w:t>
      </w:r>
      <w:r>
        <w:rPr>
          <w:rFonts w:ascii="宋体;SimSun" w:hAnsi="宋体;SimSun" w:cs="方正小标宋;宋体"/>
          <w:color w:val="000000"/>
          <w:szCs w:val="21"/>
        </w:rPr>
        <w:t>科技：做好航空模型的发型和培训工作，筹备校级比赛。</w:t>
      </w:r>
    </w:p>
    <w:p>
      <w:pPr>
        <w:pStyle w:val="Normal"/>
        <w:snapToGrid w:val="false"/>
        <w:ind w:firstLine="1050"/>
        <w:rPr>
          <w:rFonts w:ascii="宋体;SimSun" w:hAnsi="宋体;SimSun" w:cs="方正小标宋;宋体"/>
          <w:color w:val="000000"/>
          <w:szCs w:val="21"/>
        </w:rPr>
      </w:pPr>
      <w:r>
        <w:rPr>
          <w:rFonts w:cs="方正小标宋;宋体" w:ascii="宋体;SimSun" w:hAnsi="宋体;SimSun"/>
          <w:color w:val="000000"/>
          <w:szCs w:val="21"/>
        </w:rPr>
        <w:t>6.</w:t>
      </w:r>
      <w:r>
        <w:rPr>
          <w:rFonts w:ascii="宋体;SimSun" w:hAnsi="宋体;SimSun" w:cs="方正小标宋;宋体"/>
          <w:color w:val="000000"/>
          <w:szCs w:val="21"/>
        </w:rPr>
        <w:t>安全：完成安全教育平台专题教育活动和安全教育教学任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文化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召开家长智囊团会议，商讨海洋馆建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编辑校园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微信宣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二、具体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6"/>
        <w:gridCol w:w="2464"/>
        <w:gridCol w:w="1980"/>
      </w:tblGrid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（地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人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委员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1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交班级午餐调查问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卫生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划艺术工作学区片交流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分管干部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五艺展合唱演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报新的语言文字季报表、语言文字调研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普员、分管干部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购买建模家长信回执和费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美术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、学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研组教研集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校长、全体数学老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亮眼操比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间操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、家长代表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模型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篮球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模型的学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课堂常规巡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队委例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大队委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法律进校园问卷及总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甜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提交家校练习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家长智囊团工作会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给分管干部打包提交本组教师教学研究会材料 ①上课照片②听评课记录③教学设计电子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教研集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主任、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全体老师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研集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校长、全体英语老师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模型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篮球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模型的学生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讲故事比赛报名表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甜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家长驻校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（驻校办公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走班选修课教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各专用教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参与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班选修课提交作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纸、纽扣、衍纸、书法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运动会方队训练；集体项目个人项目训练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音体美）教研组教研集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主任、丁主任、音体美老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提交分管学科教学研究会材料 ①上课照片②听评课记录③教学设计电子稿④“品质教育六元素”干部调研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干部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模型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篮球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模型的学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汇总核心价值观童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班级创意集体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稿和冲洗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小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美术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研集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主任、全体语文老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量化各班安全平台综合得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导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市长杯男子甲组足球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集合（田村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体育组刘永超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市长杯男子甲组足球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集合（田村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体育组张静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友情提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全体教师及时登录“即时通”和市南教育中心网站，查看市南区活动通知等相关信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班级博客直接负责人班主任老师要关注博客留言、评论的导向。如有不妥望及时处理和及时向学校反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位教师每月校园网上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与教育教学有关的文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有校本培训时，先跟分管干部请假，准假后方可向分管出勤干部请假。原则上事假不准，病假要有假条和病例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华隶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华隶简体" w:hAnsi="方正华隶简体" w:eastAsia="方正华隶简体"/>
        <w:lang w:val="en-US" w:eastAsia="en-US"/>
      </w:rPr>
    </w:pPr>
    <w:r>
      <w:rPr>
        <w:rFonts w:eastAsia="方正华隶简体" w:ascii="方正华隶简体" w:hAnsi="方正华隶简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698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65pt" stroked="t" o:allowincell="f" style="position:absolute;flip:y">
              <v:stroke color="#333333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2977"/>
      <w:rPr>
        <w:rFonts w:ascii="方正华隶简体" w:hAnsi="方正华隶简体" w:eastAsia="方正华隶简体"/>
        <w:b/>
        <w:b/>
      </w:rPr>
    </w:pPr>
    <w:r>
      <w:rPr>
        <w:rFonts w:ascii="方正华隶简体" w:hAnsi="方正华隶简体" w:eastAsia="方正华隶简体"/>
        <w:b/>
      </w:rPr>
      <w:t>把教育引向生活，让生活成为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ascii="方正华隶简体" w:hAnsi="方正华隶简体" w:eastAsia="方正华隶简体" w:cs="黑体;SimHe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306070</wp:posOffset>
          </wp:positionV>
          <wp:extent cx="685800" cy="59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8" t="29420" r="52450" b="4889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华隶简体" w:hAnsi="方正华隶简体" w:cs="黑体;SimHei" w:eastAsia="方正华隶简体"/>
        <w:b/>
        <w:sz w:val="28"/>
        <w:szCs w:val="28"/>
      </w:rPr>
      <w:t>宁学园</w:t>
    </w:r>
    <w:r>
      <w:rPr>
        <w:rFonts w:eastAsia="方正华隶简体" w:cs="黑体;SimHei" w:ascii="方正华隶简体" w:hAnsi="方正华隶简体"/>
        <w:b/>
        <w:sz w:val="28"/>
        <w:szCs w:val="28"/>
      </w:rPr>
      <w:t>·</w:t>
    </w:r>
    <w:r>
      <w:rPr>
        <w:rFonts w:ascii="方正华隶简体" w:hAnsi="方正华隶简体" w:cs="黑体;SimHei" w:eastAsia="方正华隶简体"/>
        <w:b/>
        <w:sz w:val="28"/>
        <w:szCs w:val="28"/>
      </w:rPr>
      <w:t>成就孩子的梦想</w:t>
    </w:r>
  </w:p>
  <w:p>
    <w:pPr>
      <w:pStyle w:val="Header"/>
      <w:pBdr>
        <w:bottom w:val="nil"/>
      </w:pBdr>
      <w:spacing w:lineRule="exact" w:line="240"/>
      <w:ind w:firstLine="105"/>
      <w:jc w:val="both"/>
      <w:rPr>
        <w:rFonts w:ascii="Arial Unicode MS;Arial" w:hAnsi="Arial Unicode MS;Arial" w:eastAsia="Arial Unicode MS;Arial" w:cs="Arial Unicode MS;Arial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5105</wp:posOffset>
              </wp:positionV>
              <wp:extent cx="6172200" cy="698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5pt" to="485.95pt,16.65pt" stroked="t" o:allowincell="f" style="position:absolute;flip:y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;Arial" w:cs="Arial Unicode MS;Arial" w:ascii="Arial Unicode MS;Arial" w:hAnsi="Arial Unicode MS;Arial"/>
        <w:b/>
        <w:sz w:val="21"/>
        <w:szCs w:val="21"/>
      </w:rPr>
      <w:t>The Ning Paradise for Stud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61">
    <w:name w:val="p106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6:00Z</dcterms:created>
  <dc:creator>USER</dc:creator>
  <dc:description/>
  <cp:keywords/>
  <dc:language>en-US</dc:language>
  <cp:lastModifiedBy>USER</cp:lastModifiedBy>
  <cp:lastPrinted>2015-10-27T16:32:00Z</cp:lastPrinted>
  <dcterms:modified xsi:type="dcterms:W3CDTF">2016-04-07T07:58:00Z</dcterms:modified>
  <cp:revision>9</cp:revision>
  <dc:subject/>
  <dc:title>智慧父母心理沙龙第（    ）期</dc:title>
</cp:coreProperties>
</file>