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381625" cy="505206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5pt;margin-top:312pt;width:423.75pt;height:397.8pt" coordorigin="900,6240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620;top:7060;width:7754;height:7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矩形 4" fillcolor="white" stroked="f" o:allowincell="f" style="position:absolute;left:900;top:6240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03625</wp:posOffset>
                </wp:positionV>
                <wp:extent cx="5257800" cy="5014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四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安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她深知班主任工作是一门艺术，只有严爱相济，才可赢得学生的信赖；走进孩子们的心灵，才能在教书的同时进行育人。在管理班级的琐碎繁冗工作中，她牢记“只有给学生的爱是发自内心的，才会让学生感受到爱，体会到被爱之乐，他们才会学着去爱别人”。因此，她所带的班级学生总是给人一种积极向上、阳光自信的良好风貌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孩子们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具有“个性张扬、百花竞放”的个性特长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日常的教学工作中她总是将高度的敬业精神、忘我的牺牲精神、无私的奉献精神作为自己的工作目标。这个月参加全国艺术展演排练、演出，组织学生参观等教学之外的工作占据了自己大多休息日，但她总是告诫自己要用心做好工作中的每一件小事、耐心地处理班级里的每个问题、用爱呵护好每一颗幼小的心灵。因为她从学生的身上看到了自己的影子，同时也验证了“言传身教、身行一例、胜似千言”的至理名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4.85pt;mso-wrap-distance-left:9.05pt;mso-wrap-distance-right:9.05pt;mso-wrap-distance-top:0pt;mso-wrap-distance-bottom:0pt;margin-top:28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四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安婷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30"/>
                          <w:szCs w:val="30"/>
                          <w:shd w:fill="FFFFFF" w:val="clear"/>
                        </w:rPr>
                        <w:t>她深知班主任工作是一门艺术，只有严爱相济，才可赢得学生的信赖；走进孩子们的心灵，才能在教书的同时进行育人。在管理班级的琐碎繁冗工作中，她牢记“只有给学生的爱是发自内心的，才会让学生感受到爱，体会到被爱之乐，他们才会学着去爱别人”。因此，她所带的班级学生总是给人一种积极向上、阳光自信的良好风貌，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  <w:szCs w:val="30"/>
                        </w:rPr>
                        <w:t>孩子们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30"/>
                          <w:szCs w:val="30"/>
                          <w:shd w:fill="FFFFFF" w:val="clear"/>
                        </w:rPr>
                        <w:t>具有“个性张扬、百花竞放”的个性特长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30"/>
                          <w:szCs w:val="30"/>
                          <w:shd w:fill="FFFFFF" w:val="clear"/>
                        </w:rPr>
                        <w:t>日常的教学工作中她总是将高度的敬业精神、忘我的牺牲精神、无私的奉献精神作为自己的工作目标。这个月参加全国艺术展演排练、演出，组织学生参观等教学之外的工作占据了自己大多休息日，但她总是告诫自己要用心做好工作中的每一件小事、耐心地处理班级里的每个问题、用爱呵护好每一颗幼小的心灵。因为她从学生的身上看到了自己的影子，同时也验证了“言传身教、身行一例、胜似千言”的至理名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3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4-26T0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