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0</wp:posOffset>
                </wp:positionV>
                <wp:extent cx="5381625" cy="5052060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3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5pt;margin-top:312pt;width:423.75pt;height:397.8pt" coordorigin="900,6240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620;top:7060;width:7754;height:71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矩形 4" fillcolor="white" stroked="f" o:allowincell="f" style="position:absolute;left:900;top:6240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03625</wp:posOffset>
                </wp:positionV>
                <wp:extent cx="5257800" cy="4684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68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年四月最美教师服务明星事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8"/>
                                <w:szCs w:val="48"/>
                              </w:rPr>
                              <w:t>苏婷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实现儿时梦想，用心实践承诺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她担任着世界上最小的官，却管着似乎永远长不大的一群孩子；她也是最辛勤的园丁，与孩子们一起勾画出自己成长的年轮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十四年的守望相伴，作为班主任，她总能赢得一届届家长和学生的认可；十四年的认真钻研，作为教师，她终于打造出属于自己的教学天地；十四年的不懈追求，作为大教研组长，她总会为年轻教师的成长引领方向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业务精湛、师德优良、乐于奉献的她以温暖的心闪耀着美丽的光芒，谱写自己的教育乐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8.85pt;mso-wrap-distance-left:9.05pt;mso-wrap-distance-right:9.05pt;mso-wrap-distance-top:0pt;mso-wrap-distance-bottom:0pt;margin-top:28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年四月最美教师服务明星事迹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48"/>
                          <w:szCs w:val="48"/>
                        </w:rPr>
                        <w:t>苏婷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6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实现儿时梦想，用心实践承诺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6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她担任着世界上最小的官，却管着似乎永远长不大的一群孩子；她也是最辛勤的园丁，与孩子们一起勾画出自己成长的年轮……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6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十四年的守望相伴，作为班主任，她总能赢得一届届家长和学生的认可；十四年的认真钻研，作为教师，她终于打造出属于自己的教学天地；十四年的不懈追求，作为大教研组长，她总会为年轻教师的成长引领方向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6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业务精湛、师德优良、乐于奉献的她以温暖的心闪耀着美丽的光芒，谱写自己的教育乐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4:00Z</dcterms:created>
  <dc:creator>雨林木风</dc:creator>
  <dc:description/>
  <cp:keywords/>
  <dc:language>en-US</dc:language>
  <cp:lastModifiedBy>User</cp:lastModifiedBy>
  <cp:lastPrinted>2013-04-15T08:56:00Z</cp:lastPrinted>
  <dcterms:modified xsi:type="dcterms:W3CDTF">2016-04-26T08:4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