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5747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20;top:706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4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03625</wp:posOffset>
                </wp:positionV>
                <wp:extent cx="5257800" cy="468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四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张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世界上最怕“认真”二字，她却在扎实的教育教学中用行动诠释了什么叫认真；工作中最怕“用心”二字，她却在班主任岗位上阐述了什么叫用心。十二年栉风沐雨，洗不去她对学生的热情；十二载流年似水，磨不去她对教育的忠诚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在学校，她是学生们心中最美的风景：她勇挑重担，刚刚结束产假的她，毅然担当了毕业班的班主任和教学工作；在家里，她是家人眼中最忙碌的成员，儿子眼中“闪现”在身边的妈妈，每天奔波在单位与家庭之间，尽管倦容已悄悄来袭，但她却无暇顾及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用心去工作，用爱去育人。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她用真诚和坚持书写着无私奉献的教师赞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8.85pt;mso-wrap-distance-left:9.05pt;mso-wrap-distance-right:9.05pt;mso-wrap-distance-top:0pt;mso-wrap-distance-bottom:0pt;margin-top:28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四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张联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世界上最怕“认真”二字，她却在扎实的教育教学中用行动诠释了什么叫认真；工作中最怕“用心”二字，她却在班主任岗位上阐述了什么叫用心。十二年栉风沐雨，洗不去她对学生的热情；十二载流年似水，磨不去她对教育的忠诚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在学校，她是学生们心中最美的风景：她勇挑重担，刚刚结束产假的她，毅然担当了毕业班的班主任和教学工作；在家里，她是家人眼中最忙碌的成员，儿子眼中“闪现”在身边的妈妈，每天奔波在单位与家庭之间，尽管倦容已悄悄来袭，但她却无暇顾及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用心去工作，用爱去育人。”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她用真诚和坚持书写着无私奉献的教师赞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4-26T01:04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