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20;top:706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4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3625</wp:posOffset>
                </wp:positionV>
                <wp:extent cx="5257800" cy="501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四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朱瑞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做人尽善，做事尽责。”这是她坚定的人生信奉！她是良师，循循善诱，诲人不倦；她是益友，以心换心，推心置腹；她是慈母，耐心教育，细心呵护。她用行动，践行着最初的教育誓言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为每个孩子的终身发展奠基，她始终坚持服务于每一位学生，在生活中处处关心爱护学生，始终把学生的利益放在首位，所任教的五年级两个班的学生都能切身感受到她的爱心，亲切地称之为朱朱老师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作为五年级办公室里的一员，无论哪位老师有困难，她都冲在最前面，主动带班，主动代课，关心温暖着每一个同事；连续几周加班，在孩子中考和学校加班的冲突下，她能以大局为重，服从学校整体工作安排。她用行动感染着整个团队，引领着年轻教师的成长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4.85pt;mso-wrap-distance-left:9.05pt;mso-wrap-distance-right:9.05pt;mso-wrap-distance-top:0pt;mso-wrap-distance-bottom:0pt;margin-top:28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四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朱瑞妍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 xml:space="preserve"> “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做人尽善，做事尽责。”这是她坚定的人生信奉！她是良师，循循善诱，诲人不倦；她是益友，以心换心，推心置腹；她是慈母，耐心教育，细心呵护。她用行动，践行着最初的教育誓言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为每个孩子的终身发展奠基，她始终坚持服务于每一位学生，在生活中处处关心爱护学生，始终把学生的利益放在首位，所任教的五年级两个班的学生都能切身感受到她的爱心，亲切地称之为朱朱老师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作为五年级办公室里的一员，无论哪位老师有困难，她都冲在最前面，主动带班，主动代课，关心温暖着每一个同事；连续几周加班，在孩子中考和学校加班的冲突下，她能以大局为重，服从学校整体工作安排。她用行动感染着整个团队，引领着年轻教师的成长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3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26T06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