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位教研员：结合刚刚知道的科研对下面学校提出的要求，咱们教研员全面负责展示课的质量，职责分清，对课的质量由各科教研员负责把关。综合起来有这样几点相关要求传达给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上次转发的领导到各分会场时间，要求各科负责的教研员必须到位，其他工作领导指示可以后推，全面负责自己把关的展示课质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预演及正式上课需要执教教师呈现这样几项：一教材复印件（正反面或一面）；二教学简案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需要教研员把关的：一课的质量；二教师撰写的教学简案；三教师提炼出几点与数字化相关的展示课的亮点，教研员必须严格把关，提供给点评专家。教学简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正反面或一面，按照这个格式及字号撰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小学  执教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bCs/>
          <w:sz w:val="24"/>
        </w:rPr>
        <w:t>教学内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义务教育课程标准实验教科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学》（青岛版）六年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册《  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材简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节课是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bCs/>
          <w:sz w:val="24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color w:val="323E32"/>
        </w:rPr>
      </w:pPr>
      <w:r>
        <w:rPr>
          <w:color w:val="000000"/>
        </w:rPr>
        <w:t>1</w:t>
      </w:r>
      <w:r>
        <w:rPr>
          <w:color w:val="000000"/>
        </w:rPr>
        <w:t>．经历……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Simsun;Times New Roman" w:hAnsi="Simsun;Times New Roman" w:cs="Simsun;Times New Roman" w:eastAsia="Simsun;Times New Roman"/>
          <w:color w:val="323E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重点】</w:t>
      </w:r>
    </w:p>
    <w:p>
      <w:pPr>
        <w:pStyle w:val="Normal"/>
        <w:spacing w:lineRule="auto" w:line="360"/>
        <w:ind w:firstLine="280"/>
        <w:rPr>
          <w:sz w:val="24"/>
        </w:rPr>
      </w:pPr>
      <w:r>
        <w:rPr>
          <w:sz w:val="24"/>
        </w:rPr>
        <w:t>用解决简单的实际问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教学难点】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学生学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b/>
          <w:bCs/>
          <w:sz w:val="24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创设情境，出示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示信息窗</w:t>
      </w:r>
    </w:p>
    <w:p>
      <w:pPr>
        <w:pStyle w:val="Normal"/>
        <w:spacing w:lineRule="auto" w:line="360"/>
        <w:ind w:firstLine="435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【设计意图】请注意写清楚此环节的数字化与教学融合的亮点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1:00Z</dcterms:created>
  <dc:creator>admin</dc:creator>
  <dc:description/>
  <cp:keywords/>
  <dc:language>en-US</dc:language>
  <cp:lastModifiedBy>hp</cp:lastModifiedBy>
  <cp:lastPrinted>2015-03-29T21:21:00Z</cp:lastPrinted>
  <dcterms:modified xsi:type="dcterms:W3CDTF">2016-05-12T01:11:00Z</dcterms:modified>
  <cp:revision>42</cp:revision>
  <dc:subject/>
  <dc:title/>
</cp:coreProperties>
</file>