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太平路小学“家长讲坛”授课记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37"/>
        <w:gridCol w:w="1651"/>
        <w:gridCol w:w="1638"/>
        <w:gridCol w:w="1638"/>
        <w:gridCol w:w="163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四班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晓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长职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士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课主题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场所的道德礼仪</w:t>
            </w:r>
          </w:p>
        </w:tc>
      </w:tr>
      <w:tr>
        <w:trPr>
          <w:trHeight w:val="322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同学分享都有哪些是公共场所的道德礼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从影剧院、图书馆、赛场、医院、乘坐交通工具、商场购物等方面与同学一起交流礼仪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对比文明与不文明的行为，加深学生对于公共场所道德礼仪的认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小组的交流和活动，感受良好道德礼仪的好处。</w:t>
            </w:r>
          </w:p>
        </w:tc>
      </w:tr>
      <w:tr>
        <w:trPr>
          <w:trHeight w:val="773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14630</wp:posOffset>
                      </wp:positionV>
                      <wp:extent cx="2628900" cy="2575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25754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6pt;margin-top:16.9pt;width:206.95pt;height:202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587625</wp:posOffset>
                      </wp:positionV>
                      <wp:extent cx="2514600" cy="224663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246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6pt;margin-top:203.75pt;width:197.95pt;height:176.8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6:00Z</dcterms:created>
  <dc:creator>Lenovo User</dc:creator>
  <dc:description/>
  <cp:keywords/>
  <dc:language>en-US</dc:language>
  <cp:lastModifiedBy>雨林木风</cp:lastModifiedBy>
  <dcterms:modified xsi:type="dcterms:W3CDTF">2016-03-31T06:57:00Z</dcterms:modified>
  <cp:revision>4</cp:revision>
  <dc:subject/>
  <dc:title>青岛太平路小学“家长讲坛”授课记录</dc:title>
</cp:coreProperties>
</file>