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放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青岛太平路小学驻校感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四年级二班叶欣欣家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淑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二）这天上午，我很荣幸的作为驻校家长来到女儿上学的太平路小学，度过了难忘的一个上午。此次驻校活动，让我最深刻的感受就是两个字“放心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心”于校园整洁的环境。校园尽管面积局促，但却处处干干净净，连洗手间后面隐蔽的胡同内都是干干净净，整洁的环境让人感到特别的清爽而充满活力。校门口旁边的一块绿草地，绿油油的青草更是让人感受到涌动在校园内的青春的气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心”于高质量的教学。旁听了两堂公开课，一节课是语文课，一节课是数学课。课堂上，老师借助多媒体手段，让枯燥的知识变得鲜活生动，孩子们易于接受。老师们备课充分，讲课充满热情，处处体现出对孩子的鼓励和关爱；孩子们在课堂上积极活跃，小眼睛紧紧跟随老师，注意力集中，兴趣盎然。师生互动，共同创造出高质量的一节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心”于浓郁的书香氛围。上课期间，教学楼内书声琅琅，微机室，图书馆，科技活动室等场所齐全，楼道的墙壁上展示着孩子们的作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这一切营造出浓郁的“书香浸润”的学习氛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心”于细心的安保。校门口严格的登记制度；一直守护在门口的高大的警卫；上午两节课后的课间操，在从校门口到操场口的两端，一直都有警卫守护。这一项项的安保措施，让人真切地感受到学校对孩子们的精心呵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心”于用心的伙食。我们到学校食堂去看看，食堂内处处干净整洁，物品分类摆放，制度完备，还配有专门的农药检测仪器等，饭菜价格这真是物美价廉，让人特别得放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短短半天的驻校生活结束了，通过这次活动，让我更全面的了解了太平路小学，更加“放心”孩子在这样的学校学习和生活。感谢为这一切付出辛苦努力的学校老师和职工，祝福太平路小学越办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4:00Z</dcterms:created>
  <dc:creator>Administrator</dc:creator>
  <dc:description/>
  <cp:keywords/>
  <dc:language>en-US</dc:language>
  <cp:lastModifiedBy>Lenovo User</cp:lastModifiedBy>
  <dcterms:modified xsi:type="dcterms:W3CDTF">2016-04-08T07:40:00Z</dcterms:modified>
  <cp:revision>5</cp:revision>
  <dc:subject/>
  <dc:title/>
</cp:coreProperties>
</file>