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社会实践活动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2044"/>
        <w:gridCol w:w="1721"/>
        <w:gridCol w:w="2340"/>
        <w:gridCol w:w="3060"/>
        <w:gridCol w:w="1466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天后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栈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海军博物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电博物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骆驼祥子博物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国海洋科学研究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鲁迅公园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5.4.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4.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5.4.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5.4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4.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5.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.4.1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4.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5.4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5.4.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4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4.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32:00Z</dcterms:created>
  <dc:creator>Lenovo User</dc:creator>
  <dc:description/>
  <cp:keywords/>
  <dc:language>en-US</dc:language>
  <cp:lastModifiedBy>Lenovo User</cp:lastModifiedBy>
  <dcterms:modified xsi:type="dcterms:W3CDTF">2016-04-08T02:59:00Z</dcterms:modified>
  <cp:revision>9</cp:revision>
  <dc:subject/>
  <dc:title>学生社会实践活动统计表</dc:title>
</cp:coreProperties>
</file>