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课   报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480060" cy="885825"/>
            <wp:effectExtent l="0" t="0" r="0" b="0"/>
            <wp:wrapTight wrapText="bothSides">
              <wp:wrapPolygon edited="0">
                <wp:start x="8156" y="775"/>
                <wp:lineTo x="4307" y="907"/>
                <wp:lineTo x="2871" y="1558"/>
                <wp:lineTo x="1676" y="7024"/>
                <wp:lineTo x="2147" y="9102"/>
                <wp:lineTo x="3596" y="11187"/>
                <wp:lineTo x="3596" y="11707"/>
                <wp:lineTo x="7192" y="13266"/>
                <wp:lineTo x="8398" y="13266"/>
                <wp:lineTo x="6238" y="15351"/>
                <wp:lineTo x="-12" y="16910"/>
                <wp:lineTo x="-12" y="17042"/>
                <wp:lineTo x="8156" y="17430"/>
                <wp:lineTo x="6708" y="19120"/>
                <wp:lineTo x="7192" y="20817"/>
                <wp:lineTo x="8398" y="21074"/>
                <wp:lineTo x="15589" y="21074"/>
                <wp:lineTo x="17038" y="21074"/>
                <wp:lineTo x="17038" y="19515"/>
                <wp:lineTo x="16072" y="17430"/>
                <wp:lineTo x="19910" y="16653"/>
                <wp:lineTo x="20392" y="16128"/>
                <wp:lineTo x="18233" y="15351"/>
                <wp:lineTo x="16072" y="13266"/>
                <wp:lineTo x="17038" y="13266"/>
                <wp:lineTo x="20151" y="11576"/>
                <wp:lineTo x="20151" y="11187"/>
                <wp:lineTo x="21600" y="9102"/>
                <wp:lineTo x="21600" y="7024"/>
                <wp:lineTo x="20875" y="4807"/>
                <wp:lineTo x="17990" y="3380"/>
                <wp:lineTo x="16555" y="2860"/>
                <wp:lineTo x="9593" y="775"/>
                <wp:lineTo x="8156" y="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雅，快看，</w:t>
      </w:r>
      <w:r>
        <w:rPr>
          <w:rFonts w:eastAsia="仿宋_GB2312" w:ascii="仿宋_GB2312" w:hAnsi="仿宋_GB2312"/>
          <w:sz w:val="28"/>
          <w:szCs w:val="28"/>
        </w:rPr>
        <w:t>OM</w:t>
      </w:r>
      <w:r>
        <w:rPr>
          <w:rFonts w:ascii="仿宋_GB2312" w:hAnsi="仿宋_GB2312" w:eastAsia="仿宋_GB2312"/>
          <w:sz w:val="28"/>
          <w:szCs w:val="28"/>
        </w:rPr>
        <w:t>的消息又上报纸了！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495300</wp:posOffset>
            </wp:positionV>
            <wp:extent cx="542925" cy="885825"/>
            <wp:effectExtent l="0" t="0" r="0" b="0"/>
            <wp:wrapTight wrapText="bothSides">
              <wp:wrapPolygon edited="0">
                <wp:start x="6810" y="1852"/>
                <wp:lineTo x="3782" y="3016"/>
                <wp:lineTo x="3026" y="3712"/>
                <wp:lineTo x="1891" y="9051"/>
                <wp:lineTo x="1891" y="14396"/>
                <wp:lineTo x="6053" y="16718"/>
                <wp:lineTo x="8335" y="16718"/>
                <wp:lineTo x="7577" y="18805"/>
                <wp:lineTo x="7577" y="20431"/>
                <wp:lineTo x="7956" y="20431"/>
                <wp:lineTo x="14388" y="20431"/>
                <wp:lineTo x="14777" y="19969"/>
                <wp:lineTo x="15534" y="16718"/>
                <wp:lineTo x="20074" y="12998"/>
                <wp:lineTo x="19317" y="7893"/>
                <wp:lineTo x="17425" y="5104"/>
                <wp:lineTo x="12496" y="2086"/>
                <wp:lineTo x="10604" y="1852"/>
                <wp:lineTo x="6810" y="18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纸，让我看看！哇，报纸上的资讯真是丰富呀！</w:t>
      </w:r>
    </w:p>
    <w:p>
      <w:pPr>
        <w:pStyle w:val="Normal"/>
        <w:shd w:fill="FFFFFF" w:val="clear"/>
        <w:autoSpaceDE w:val="false"/>
        <w:snapToGrid w:val="false"/>
        <w:spacing w:lineRule="auto" w:line="360" w:before="240" w:after="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一说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纸从诞生到今天已经经过了漫长的历程，它在我们身边发挥着巨大的作用。如今，报纸发行量越来越少了，我们逐渐用手机、</w:t>
      </w:r>
      <w:r>
        <w:rPr>
          <w:rFonts w:eastAsia="仿宋_GB2312" w:ascii="仿宋_GB2312" w:hAnsi="仿宋_GB2312"/>
          <w:sz w:val="28"/>
          <w:szCs w:val="28"/>
        </w:rPr>
        <w:t>PAD</w:t>
      </w:r>
      <w:r>
        <w:rPr>
          <w:rFonts w:ascii="仿宋_GB2312" w:hAnsi="仿宋_GB2312" w:eastAsia="仿宋_GB2312"/>
          <w:sz w:val="28"/>
          <w:szCs w:val="28"/>
        </w:rPr>
        <w:t>、电脑来观看资讯，但报纸还是有着它不可替代的作用。请你说说报纸的用途，越多越好！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84480</wp:posOffset>
                </wp:positionV>
                <wp:extent cx="4591050" cy="170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园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34.1pt;mso-wrap-distance-left:9.05pt;mso-wrap-distance-right:9.05pt;mso-wrap-distance-top:0pt;mso-wrap-distance-bottom:0pt;margin-top:22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录园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做一做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纸绳拖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人说，一张报纸太脆弱，然而，我们却能只用一张报纸，拖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千克、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千克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千克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千克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千克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千克……的杠铃片，你相信吗？那让我们试一试吧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要求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只能使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大报纸来制作，长度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得使用任何有黏性的材料和其他任何东西来加固纸绳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把纸绳连接到拖板绳环上，拉直后的另一端放到起始线外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纸绳断裂或者拖板被拉过起始线则任务结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题关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博：一张报纸要想拖动重物，就是要提高报纸的强度，那该怎么办呢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雅：我今天扎着麻花辫，你说，把报纸变成麻花辫绳子，怎么样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博：小雅，这真是一个好主意。同学们，我们一起试试吧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案示范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评一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一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6715</wp:posOffset>
                      </wp:positionV>
                      <wp:extent cx="1254125" cy="297180"/>
                      <wp:effectExtent l="15875" t="15240" r="1651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30.45pt;width:98.75pt;height:23.4pt" coordorigin="187,609" coordsize="1975,468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187;top:610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609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609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一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动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6360</wp:posOffset>
                      </wp:positionV>
                      <wp:extent cx="1254125" cy="297180"/>
                      <wp:effectExtent l="15875" t="15240" r="1651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6.8pt;width:98.75pt;height:23.4pt" coordorigin="47,136" coordsize="1975,468">
                      <v:shape id="shape_0" fillcolor="white" stroked="t" o:allowincell="t" style="position:absolute;left:47;top:137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80;top:136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0;top:136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于助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9055</wp:posOffset>
                      </wp:positionV>
                      <wp:extent cx="1254125" cy="297180"/>
                      <wp:effectExtent l="15875" t="15240" r="1651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4.65pt;width:98.75pt;height:23.4pt" coordorigin="-2,93" coordsize="1975,468">
                      <v:shape id="shape_0" fillcolor="white" stroked="t" o:allowincell="t" style="position:absolute;left:-2;top:94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93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1;top:93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</wp:posOffset>
                      </wp:positionV>
                      <wp:extent cx="1254125" cy="297180"/>
                      <wp:effectExtent l="15875" t="15240" r="1651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.05pt;width:98.75pt;height:23.4pt" coordorigin="180,21" coordsize="1975,468">
                      <v:shape id="shape_0" fillcolor="white" stroked="t" o:allowincell="t" style="position:absolute;left:180;top:22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3;top:21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;top:21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善于合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0005</wp:posOffset>
                      </wp:positionV>
                      <wp:extent cx="1254125" cy="297180"/>
                      <wp:effectExtent l="15875" t="15240" r="1651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3.15pt;width:98.75pt;height:23.4pt" coordorigin="-2,63" coordsize="1975,468">
                      <v:shape id="shape_0" fillcolor="white" stroked="t" o:allowincell="t" style="position:absolute;left:-2;top:64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63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1;top:63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275</wp:posOffset>
                      </wp:positionV>
                      <wp:extent cx="1254125" cy="297180"/>
                      <wp:effectExtent l="15875" t="15240" r="1651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.25pt;width:98.75pt;height:23.4pt" coordorigin="182,65" coordsize="1975,468">
                      <v:shape id="shape_0" fillcolor="white" stroked="t" o:allowincell="t" style="position:absolute;left:182;top:66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5;top:65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5;top:65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5257800" cy="1882140"/>
                <wp:effectExtent l="5080" t="5080" r="5715" b="5715"/>
                <wp:wrapTight wrapText="bothSides">
                  <wp:wrapPolygon edited="0">
                    <wp:start x="0" y="4045"/>
                    <wp:lineTo x="0" y="4051"/>
                    <wp:lineTo x="0" y="3814"/>
                    <wp:lineTo x="22" y="3581"/>
                    <wp:lineTo x="65" y="3376"/>
                    <wp:lineTo x="107" y="3171"/>
                    <wp:lineTo x="168" y="3000"/>
                    <wp:lineTo x="242" y="2882"/>
                    <wp:lineTo x="315" y="2763"/>
                    <wp:lineTo x="399" y="2701"/>
                    <wp:lineTo x="483" y="2701"/>
                    <wp:lineTo x="20635" y="2696"/>
                    <wp:lineTo x="20635" y="1348"/>
                    <wp:lineTo x="20636" y="1350"/>
                    <wp:lineTo x="20636" y="1113"/>
                    <wp:lineTo x="20658" y="881"/>
                    <wp:lineTo x="20701" y="675"/>
                    <wp:lineTo x="20743" y="470"/>
                    <wp:lineTo x="20804" y="299"/>
                    <wp:lineTo x="20877" y="181"/>
                    <wp:lineTo x="20951" y="62"/>
                    <wp:lineTo x="21034" y="0"/>
                    <wp:lineTo x="21119" y="0"/>
                    <wp:lineTo x="21119" y="0"/>
                    <wp:lineTo x="21204" y="0"/>
                    <wp:lineTo x="21287" y="62"/>
                    <wp:lineTo x="21361" y="181"/>
                    <wp:lineTo x="21434" y="299"/>
                    <wp:lineTo x="21495" y="470"/>
                    <wp:lineTo x="21538" y="675"/>
                    <wp:lineTo x="21580" y="881"/>
                    <wp:lineTo x="21603" y="1113"/>
                    <wp:lineTo x="21603" y="1350"/>
                    <wp:lineTo x="21603" y="1350"/>
                    <wp:lineTo x="21603" y="17555"/>
                    <wp:lineTo x="21603" y="17556"/>
                    <wp:lineTo x="21603" y="17793"/>
                    <wp:lineTo x="21580" y="18026"/>
                    <wp:lineTo x="21538" y="18231"/>
                    <wp:lineTo x="21495" y="18436"/>
                    <wp:lineTo x="21434" y="18607"/>
                    <wp:lineTo x="21361" y="18725"/>
                    <wp:lineTo x="21287" y="18844"/>
                    <wp:lineTo x="21204" y="18906"/>
                    <wp:lineTo x="21119" y="18906"/>
                    <wp:lineTo x="965" y="18904"/>
                    <wp:lineTo x="965" y="20252"/>
                    <wp:lineTo x="967" y="20257"/>
                    <wp:lineTo x="967" y="20494"/>
                    <wp:lineTo x="945" y="20727"/>
                    <wp:lineTo x="902" y="20932"/>
                    <wp:lineTo x="860" y="21137"/>
                    <wp:lineTo x="799" y="21308"/>
                    <wp:lineTo x="725" y="21426"/>
                    <wp:lineTo x="652" y="21545"/>
                    <wp:lineTo x="568" y="21607"/>
                    <wp:lineTo x="483" y="21607"/>
                    <wp:lineTo x="483" y="21607"/>
                    <wp:lineTo x="399" y="21607"/>
                    <wp:lineTo x="315" y="21545"/>
                    <wp:lineTo x="242" y="21426"/>
                    <wp:lineTo x="168" y="21308"/>
                    <wp:lineTo x="107" y="21137"/>
                    <wp:lineTo x="65" y="20932"/>
                    <wp:lineTo x="22" y="20727"/>
                    <wp:lineTo x="0" y="20494"/>
                    <wp:lineTo x="0" y="20257"/>
                    <wp:lineTo x="0" y="4045"/>
                    <wp:lineTo x="483" y="4045"/>
                    <wp:lineTo x="483" y="4051"/>
                    <wp:lineTo x="483" y="3933"/>
                    <wp:lineTo x="495" y="3816"/>
                    <wp:lineTo x="516" y="3714"/>
                    <wp:lineTo x="537" y="3611"/>
                    <wp:lineTo x="568" y="3526"/>
                    <wp:lineTo x="604" y="3467"/>
                    <wp:lineTo x="641" y="3407"/>
                    <wp:lineTo x="683" y="3376"/>
                    <wp:lineTo x="725" y="3376"/>
                    <wp:lineTo x="725" y="3376"/>
                    <wp:lineTo x="768" y="3376"/>
                    <wp:lineTo x="809" y="3407"/>
                    <wp:lineTo x="846" y="3467"/>
                    <wp:lineTo x="883" y="3526"/>
                    <wp:lineTo x="913" y="3611"/>
                    <wp:lineTo x="934" y="3714"/>
                    <wp:lineTo x="956" y="3816"/>
                    <wp:lineTo x="967" y="3933"/>
                    <wp:lineTo x="967" y="4051"/>
                    <wp:lineTo x="967" y="4051"/>
                    <wp:lineTo x="967" y="4051"/>
                    <wp:lineTo x="967" y="4288"/>
                    <wp:lineTo x="945" y="4521"/>
                    <wp:lineTo x="902" y="4727"/>
                    <wp:lineTo x="860" y="4932"/>
                    <wp:lineTo x="799" y="5102"/>
                    <wp:lineTo x="725" y="5221"/>
                    <wp:lineTo x="652" y="5339"/>
                    <wp:lineTo x="568" y="5402"/>
                    <wp:lineTo x="483" y="5402"/>
                    <wp:lineTo x="483" y="4045"/>
                    <wp:lineTo x="21117" y="1348"/>
                    <wp:lineTo x="21119" y="1350"/>
                    <wp:lineTo x="21119" y="1469"/>
                    <wp:lineTo x="21097" y="1585"/>
                    <wp:lineTo x="21054" y="1688"/>
                    <wp:lineTo x="21012" y="1791"/>
                    <wp:lineTo x="20951" y="1876"/>
                    <wp:lineTo x="20877" y="1935"/>
                    <wp:lineTo x="20804" y="1994"/>
                    <wp:lineTo x="20721" y="2026"/>
                    <wp:lineTo x="20636" y="2026"/>
                    <wp:lineTo x="20636" y="2026"/>
                    <wp:lineTo x="20636" y="2026"/>
                    <wp:lineTo x="20636" y="1994"/>
                    <wp:lineTo x="20636" y="1935"/>
                    <wp:lineTo x="20636" y="1876"/>
                    <wp:lineTo x="20636" y="1791"/>
                    <wp:lineTo x="20636" y="1688"/>
                    <wp:lineTo x="20636" y="1585"/>
                    <wp:lineTo x="20636" y="1469"/>
                    <wp:lineTo x="20636" y="1350"/>
                    <wp:lineTo x="20636" y="1350"/>
                    <wp:lineTo x="20636" y="1113"/>
                    <wp:lineTo x="20658" y="881"/>
                    <wp:lineTo x="20701" y="675"/>
                    <wp:lineTo x="20743" y="470"/>
                    <wp:lineTo x="20804" y="299"/>
                    <wp:lineTo x="20877" y="181"/>
                    <wp:lineTo x="20951" y="62"/>
                    <wp:lineTo x="21034" y="0"/>
                    <wp:lineTo x="21119" y="0"/>
                    <wp:lineTo x="21119" y="0"/>
                    <wp:lineTo x="21204" y="0"/>
                    <wp:lineTo x="21287" y="62"/>
                    <wp:lineTo x="21361" y="181"/>
                    <wp:lineTo x="21434" y="299"/>
                    <wp:lineTo x="21495" y="470"/>
                    <wp:lineTo x="21538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8" y="2026"/>
                    <wp:lineTo x="21495" y="2231"/>
                    <wp:lineTo x="21434" y="2401"/>
                    <wp:lineTo x="21361" y="2520"/>
                    <wp:lineTo x="21287" y="2639"/>
                    <wp:lineTo x="21204" y="2701"/>
                    <wp:lineTo x="21119" y="2701"/>
                    <wp:lineTo x="21117" y="1348"/>
                    <wp:lineTo x="483" y="5400"/>
                    <wp:lineTo x="483" y="5402"/>
                    <wp:lineTo x="399" y="5402"/>
                    <wp:lineTo x="315" y="5339"/>
                    <wp:lineTo x="242" y="5221"/>
                    <wp:lineTo x="168" y="5102"/>
                    <wp:lineTo x="107" y="4932"/>
                    <wp:lineTo x="65" y="4727"/>
                    <wp:lineTo x="22" y="4521"/>
                    <wp:lineTo x="0" y="4288"/>
                    <wp:lineTo x="0" y="4051"/>
                    <wp:lineTo x="21117" y="2696"/>
                    <wp:lineTo x="20635" y="2696"/>
                    <wp:lineTo x="965" y="4045"/>
                    <wp:lineTo x="965" y="2025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8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拓展小贴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你能找寻更好的方法来解决这个问题吗？多尝试几种方案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17.15pt;width:413.95pt;height:148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拓展小贴士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你能找寻更好的方法来解决这个问题吗？多尝试几种方案吧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3:00Z</dcterms:created>
  <dc:creator>雨林木风</dc:creator>
  <dc:description/>
  <cp:keywords/>
  <dc:language>en-US</dc:language>
  <cp:lastModifiedBy>雨林木风</cp:lastModifiedBy>
  <dcterms:modified xsi:type="dcterms:W3CDTF">2016-02-21T08:36:00Z</dcterms:modified>
  <cp:revision>6</cp:revision>
  <dc:subject/>
  <dc:title>第二课   报纸</dc:title>
</cp:coreProperties>
</file>