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第三课   </w:t>
      </w:r>
      <w:r>
        <w:rPr>
          <w:rFonts w:eastAsia="黑体;SimHei" w:ascii="黑体;SimHei" w:hAnsi="黑体;SimHei"/>
          <w:sz w:val="36"/>
          <w:szCs w:val="36"/>
        </w:rPr>
        <w:t>A4</w:t>
      </w:r>
      <w:r>
        <w:rPr>
          <w:rFonts w:ascii="黑体;SimHei" w:hAnsi="黑体;SimHei" w:eastAsia="黑体;SimHei"/>
          <w:sz w:val="36"/>
          <w:szCs w:val="36"/>
        </w:rPr>
        <w:t>纸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42925" cy="885825"/>
            <wp:effectExtent l="0" t="0" r="0" b="0"/>
            <wp:wrapTight wrapText="bothSides">
              <wp:wrapPolygon edited="0">
                <wp:start x="6810" y="1852"/>
                <wp:lineTo x="3782" y="3016"/>
                <wp:lineTo x="3026" y="3712"/>
                <wp:lineTo x="1891" y="9051"/>
                <wp:lineTo x="1891" y="14396"/>
                <wp:lineTo x="6053" y="16718"/>
                <wp:lineTo x="8335" y="16718"/>
                <wp:lineTo x="7577" y="18805"/>
                <wp:lineTo x="7577" y="20431"/>
                <wp:lineTo x="7956" y="20431"/>
                <wp:lineTo x="14388" y="20431"/>
                <wp:lineTo x="14777" y="19969"/>
                <wp:lineTo x="15534" y="16718"/>
                <wp:lineTo x="20074" y="12998"/>
                <wp:lineTo x="19317" y="7893"/>
                <wp:lineTo x="17425" y="5104"/>
                <wp:lineTo x="12496" y="2086"/>
                <wp:lineTo x="10604" y="1852"/>
                <wp:lineTo x="6810" y="18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FF0000"/>
          <w:sz w:val="28"/>
          <w:szCs w:val="28"/>
        </w:rPr>
        <w:t>（请注意设计版面并配好图）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博，你身后藏着什么？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480060" cy="885825"/>
            <wp:effectExtent l="0" t="0" r="0" b="0"/>
            <wp:wrapTight wrapText="bothSides">
              <wp:wrapPolygon edited="0">
                <wp:start x="8156" y="775"/>
                <wp:lineTo x="4307" y="907"/>
                <wp:lineTo x="2871" y="1558"/>
                <wp:lineTo x="1676" y="7024"/>
                <wp:lineTo x="2147" y="9102"/>
                <wp:lineTo x="3596" y="11187"/>
                <wp:lineTo x="3596" y="11707"/>
                <wp:lineTo x="7192" y="13266"/>
                <wp:lineTo x="8398" y="13266"/>
                <wp:lineTo x="6238" y="15351"/>
                <wp:lineTo x="-12" y="16910"/>
                <wp:lineTo x="-12" y="17042"/>
                <wp:lineTo x="8156" y="17430"/>
                <wp:lineTo x="6708" y="19120"/>
                <wp:lineTo x="7192" y="20817"/>
                <wp:lineTo x="8398" y="21074"/>
                <wp:lineTo x="15589" y="21074"/>
                <wp:lineTo x="17038" y="21074"/>
                <wp:lineTo x="17038" y="19515"/>
                <wp:lineTo x="16072" y="17430"/>
                <wp:lineTo x="19910" y="16653"/>
                <wp:lineTo x="20392" y="16128"/>
                <wp:lineTo x="18233" y="15351"/>
                <wp:lineTo x="16072" y="13266"/>
                <wp:lineTo x="17038" y="13266"/>
                <wp:lineTo x="20151" y="11576"/>
                <wp:lineTo x="20151" y="11187"/>
                <wp:lineTo x="21600" y="9102"/>
                <wp:lineTo x="21600" y="7024"/>
                <wp:lineTo x="20875" y="4807"/>
                <wp:lineTo x="17990" y="3380"/>
                <wp:lineTo x="16555" y="2860"/>
                <wp:lineTo x="9593" y="775"/>
                <wp:lineTo x="8156" y="77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看，我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卷了一根纸竿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2760</wp:posOffset>
            </wp:positionH>
            <wp:positionV relativeFrom="paragraph">
              <wp:posOffset>300990</wp:posOffset>
            </wp:positionV>
            <wp:extent cx="542925" cy="885825"/>
            <wp:effectExtent l="0" t="0" r="0" b="0"/>
            <wp:wrapTight wrapText="bothSides">
              <wp:wrapPolygon edited="0">
                <wp:start x="6810" y="1852"/>
                <wp:lineTo x="3782" y="3016"/>
                <wp:lineTo x="3026" y="3712"/>
                <wp:lineTo x="1891" y="9051"/>
                <wp:lineTo x="1891" y="14396"/>
                <wp:lineTo x="6053" y="16718"/>
                <wp:lineTo x="8335" y="16718"/>
                <wp:lineTo x="7577" y="18805"/>
                <wp:lineTo x="7577" y="20431"/>
                <wp:lineTo x="7956" y="20431"/>
                <wp:lineTo x="14388" y="20431"/>
                <wp:lineTo x="14777" y="19969"/>
                <wp:lineTo x="15534" y="16718"/>
                <wp:lineTo x="20074" y="12998"/>
                <wp:lineTo x="19317" y="7893"/>
                <wp:lineTo x="17425" y="5104"/>
                <wp:lineTo x="12496" y="2086"/>
                <wp:lineTo x="10604" y="1852"/>
                <wp:lineTo x="6810" y="185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napToGrid w:val="false"/>
        <w:spacing w:lineRule="auto" w:line="360" w:before="240" w:after="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你太棒了！教教我吧。</w:t>
      </w:r>
    </w:p>
    <w:p>
      <w:pPr>
        <w:pStyle w:val="Normal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说一说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种各样的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博用一张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卷了一根长长的纸竿，</w:t>
      </w:r>
      <w:r>
        <w:rPr>
          <w:rFonts w:eastAsia="仿宋_GB2312" w:ascii="仿宋_GB2312" w:hAnsi="仿宋_GB2312"/>
          <w:sz w:val="28"/>
          <w:szCs w:val="28"/>
        </w:rPr>
        <w:t>OM</w:t>
      </w:r>
      <w:r>
        <w:rPr>
          <w:rFonts w:ascii="仿宋_GB2312" w:hAnsi="仿宋_GB2312" w:eastAsia="仿宋_GB2312"/>
          <w:sz w:val="28"/>
          <w:szCs w:val="28"/>
        </w:rPr>
        <w:t>团队的每一位同学都能像小博一样，长度都在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米以上呢！生活中，除了纸杆以外，还有各种各样的“杆”，请你说出不同种类带“杆”的物品，越多越好！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284480</wp:posOffset>
                </wp:positionV>
                <wp:extent cx="4591050" cy="1703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记录园地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34.1pt;mso-wrap-distance-left:9.05pt;mso-wrap-distance-right:9.05pt;mso-wrap-distance-top:0pt;mso-wrap-distance-bottom:0pt;margin-top:22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记录园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做一做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纸张叠高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纸虽然很软，但也可以变硬，它可以变成纸船，可以变成飞机，只要我们拥有一双灵巧的手，就可以把纸变高、变硬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务要求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将一张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任意剪裁后，比赛叠高。制作好的结构独立站立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秒以上，计算垂直高度，越高越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材料：一张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除此之外，不能使用任何黏合物和支撑物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解题关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博：小雅，一张纸变高，我可以把它变成棍子，竖起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雅：对呀，我会卷纸竿。这样就能立起来，还很高呀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博：我们一起试试吧！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案示范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评一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一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86715</wp:posOffset>
                      </wp:positionV>
                      <wp:extent cx="1254125" cy="297180"/>
                      <wp:effectExtent l="15875" t="15240" r="16510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4240" cy="297360"/>
                                <a:chOff x="0" y="0"/>
                                <a:chExt cx="125424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44160" cy="296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080" y="0"/>
                                  <a:ext cx="344160" cy="296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0"/>
                                  <a:ext cx="344160" cy="296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30.45pt;width:98.75pt;height:23.4pt" coordorigin="187,609" coordsize="1975,468"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white" stroked="t" o:allowincell="t" style="position:absolute;left:187;top:610;width:541;height:466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609;width:541;height:466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609;width:541;height:466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做一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动思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48260</wp:posOffset>
                      </wp:positionV>
                      <wp:extent cx="1254125" cy="297180"/>
                      <wp:effectExtent l="15875" t="15240" r="1651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4240" cy="297360"/>
                                <a:chOff x="0" y="0"/>
                                <a:chExt cx="125424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44160" cy="296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080" y="0"/>
                                  <a:ext cx="344160" cy="296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0"/>
                                  <a:ext cx="344160" cy="296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5pt;margin-top:3.8pt;width:98.75pt;height:23.4pt" coordorigin="377,76" coordsize="1975,468">
                      <v:shape id="shape_0" fillcolor="white" stroked="t" o:allowincell="t" style="position:absolute;left:377;top:77;width:541;height:466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10;top:76;width:541;height:466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90;top:76;width:541;height:466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乐于助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59055</wp:posOffset>
                      </wp:positionV>
                      <wp:extent cx="1254125" cy="297180"/>
                      <wp:effectExtent l="15875" t="15240" r="16510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4240" cy="297360"/>
                                <a:chOff x="0" y="0"/>
                                <a:chExt cx="125424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44160" cy="296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080" y="0"/>
                                  <a:ext cx="344160" cy="296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0"/>
                                  <a:ext cx="344160" cy="296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5pt;margin-top:4.65pt;width:98.75pt;height:23.4pt" coordorigin="373,93" coordsize="1975,468">
                      <v:shape id="shape_0" fillcolor="white" stroked="t" o:allowincell="t" style="position:absolute;left:373;top:94;width:541;height:466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6;top:93;width:541;height:466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86;top:93;width:541;height:466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335</wp:posOffset>
                      </wp:positionV>
                      <wp:extent cx="1254125" cy="297180"/>
                      <wp:effectExtent l="15875" t="15240" r="16510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4240" cy="297360"/>
                                <a:chOff x="0" y="0"/>
                                <a:chExt cx="125424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44160" cy="296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080" y="0"/>
                                  <a:ext cx="344160" cy="296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0"/>
                                  <a:ext cx="344160" cy="296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1.05pt;width:98.75pt;height:23.4pt" coordorigin="180,21" coordsize="1975,468">
                      <v:shape id="shape_0" fillcolor="white" stroked="t" o:allowincell="t" style="position:absolute;left:180;top:22;width:541;height:466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13;top:21;width:541;height:466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3;top:21;width:541;height:466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善于合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40005</wp:posOffset>
                      </wp:positionV>
                      <wp:extent cx="1254125" cy="297180"/>
                      <wp:effectExtent l="15875" t="15240" r="1651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4240" cy="297360"/>
                                <a:chOff x="0" y="0"/>
                                <a:chExt cx="125424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44160" cy="296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080" y="0"/>
                                  <a:ext cx="344160" cy="296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0"/>
                                  <a:ext cx="344160" cy="296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5pt;margin-top:3.15pt;width:98.75pt;height:23.4pt" coordorigin="373,63" coordsize="1975,468">
                      <v:shape id="shape_0" fillcolor="white" stroked="t" o:allowincell="t" style="position:absolute;left:373;top:64;width:541;height:466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6;top:63;width:541;height:466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86;top:63;width:541;height:466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1275</wp:posOffset>
                      </wp:positionV>
                      <wp:extent cx="1254125" cy="297180"/>
                      <wp:effectExtent l="15875" t="15240" r="16510" b="120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4240" cy="297360"/>
                                <a:chOff x="0" y="0"/>
                                <a:chExt cx="125424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44160" cy="296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080" y="0"/>
                                  <a:ext cx="344160" cy="296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0"/>
                                  <a:ext cx="344160" cy="296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3.25pt;width:98.75pt;height:23.4pt" coordorigin="182,65" coordsize="1975,468">
                      <v:shape id="shape_0" fillcolor="white" stroked="t" o:allowincell="t" style="position:absolute;left:182;top:66;width:541;height:466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15;top:65;width:541;height:466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5;top:65;width:541;height:466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7805</wp:posOffset>
                </wp:positionV>
                <wp:extent cx="5257800" cy="1882140"/>
                <wp:effectExtent l="5080" t="5080" r="5715" b="5715"/>
                <wp:wrapTight wrapText="bothSides">
                  <wp:wrapPolygon edited="0">
                    <wp:start x="0" y="4045"/>
                    <wp:lineTo x="0" y="4051"/>
                    <wp:lineTo x="0" y="3814"/>
                    <wp:lineTo x="22" y="3581"/>
                    <wp:lineTo x="65" y="3376"/>
                    <wp:lineTo x="107" y="3171"/>
                    <wp:lineTo x="168" y="3000"/>
                    <wp:lineTo x="242" y="2882"/>
                    <wp:lineTo x="315" y="2763"/>
                    <wp:lineTo x="399" y="2701"/>
                    <wp:lineTo x="483" y="2701"/>
                    <wp:lineTo x="20635" y="2696"/>
                    <wp:lineTo x="20635" y="1348"/>
                    <wp:lineTo x="20636" y="1350"/>
                    <wp:lineTo x="20636" y="1113"/>
                    <wp:lineTo x="20658" y="881"/>
                    <wp:lineTo x="20701" y="675"/>
                    <wp:lineTo x="20743" y="470"/>
                    <wp:lineTo x="20804" y="299"/>
                    <wp:lineTo x="20877" y="181"/>
                    <wp:lineTo x="20951" y="62"/>
                    <wp:lineTo x="21034" y="0"/>
                    <wp:lineTo x="21119" y="0"/>
                    <wp:lineTo x="21119" y="0"/>
                    <wp:lineTo x="21204" y="0"/>
                    <wp:lineTo x="21287" y="62"/>
                    <wp:lineTo x="21361" y="181"/>
                    <wp:lineTo x="21434" y="299"/>
                    <wp:lineTo x="21495" y="470"/>
                    <wp:lineTo x="21538" y="675"/>
                    <wp:lineTo x="21580" y="881"/>
                    <wp:lineTo x="21603" y="1113"/>
                    <wp:lineTo x="21603" y="1350"/>
                    <wp:lineTo x="21603" y="1350"/>
                    <wp:lineTo x="21603" y="17555"/>
                    <wp:lineTo x="21603" y="17556"/>
                    <wp:lineTo x="21603" y="17793"/>
                    <wp:lineTo x="21580" y="18026"/>
                    <wp:lineTo x="21538" y="18231"/>
                    <wp:lineTo x="21495" y="18436"/>
                    <wp:lineTo x="21434" y="18607"/>
                    <wp:lineTo x="21361" y="18725"/>
                    <wp:lineTo x="21287" y="18844"/>
                    <wp:lineTo x="21204" y="18906"/>
                    <wp:lineTo x="21119" y="18906"/>
                    <wp:lineTo x="965" y="18904"/>
                    <wp:lineTo x="965" y="20252"/>
                    <wp:lineTo x="967" y="20257"/>
                    <wp:lineTo x="967" y="20494"/>
                    <wp:lineTo x="945" y="20727"/>
                    <wp:lineTo x="902" y="20932"/>
                    <wp:lineTo x="860" y="21137"/>
                    <wp:lineTo x="799" y="21308"/>
                    <wp:lineTo x="725" y="21426"/>
                    <wp:lineTo x="652" y="21545"/>
                    <wp:lineTo x="568" y="21607"/>
                    <wp:lineTo x="483" y="21607"/>
                    <wp:lineTo x="483" y="21607"/>
                    <wp:lineTo x="399" y="21607"/>
                    <wp:lineTo x="315" y="21545"/>
                    <wp:lineTo x="242" y="21426"/>
                    <wp:lineTo x="168" y="21308"/>
                    <wp:lineTo x="107" y="21137"/>
                    <wp:lineTo x="65" y="20932"/>
                    <wp:lineTo x="22" y="20727"/>
                    <wp:lineTo x="0" y="20494"/>
                    <wp:lineTo x="0" y="20257"/>
                    <wp:lineTo x="0" y="4045"/>
                    <wp:lineTo x="483" y="4045"/>
                    <wp:lineTo x="483" y="4051"/>
                    <wp:lineTo x="483" y="3933"/>
                    <wp:lineTo x="495" y="3816"/>
                    <wp:lineTo x="516" y="3714"/>
                    <wp:lineTo x="537" y="3611"/>
                    <wp:lineTo x="568" y="3526"/>
                    <wp:lineTo x="604" y="3467"/>
                    <wp:lineTo x="641" y="3407"/>
                    <wp:lineTo x="683" y="3376"/>
                    <wp:lineTo x="725" y="3376"/>
                    <wp:lineTo x="725" y="3376"/>
                    <wp:lineTo x="768" y="3376"/>
                    <wp:lineTo x="809" y="3407"/>
                    <wp:lineTo x="846" y="3467"/>
                    <wp:lineTo x="883" y="3526"/>
                    <wp:lineTo x="913" y="3611"/>
                    <wp:lineTo x="934" y="3714"/>
                    <wp:lineTo x="956" y="3816"/>
                    <wp:lineTo x="967" y="3933"/>
                    <wp:lineTo x="967" y="4051"/>
                    <wp:lineTo x="967" y="4051"/>
                    <wp:lineTo x="967" y="4051"/>
                    <wp:lineTo x="967" y="4288"/>
                    <wp:lineTo x="945" y="4521"/>
                    <wp:lineTo x="902" y="4727"/>
                    <wp:lineTo x="860" y="4932"/>
                    <wp:lineTo x="799" y="5102"/>
                    <wp:lineTo x="725" y="5221"/>
                    <wp:lineTo x="652" y="5339"/>
                    <wp:lineTo x="568" y="5402"/>
                    <wp:lineTo x="483" y="5402"/>
                    <wp:lineTo x="483" y="4045"/>
                    <wp:lineTo x="21117" y="1348"/>
                    <wp:lineTo x="21119" y="1350"/>
                    <wp:lineTo x="21119" y="1469"/>
                    <wp:lineTo x="21097" y="1585"/>
                    <wp:lineTo x="21054" y="1688"/>
                    <wp:lineTo x="21012" y="1791"/>
                    <wp:lineTo x="20951" y="1876"/>
                    <wp:lineTo x="20877" y="1935"/>
                    <wp:lineTo x="20804" y="1994"/>
                    <wp:lineTo x="20721" y="2026"/>
                    <wp:lineTo x="20636" y="2026"/>
                    <wp:lineTo x="20636" y="2026"/>
                    <wp:lineTo x="20636" y="2026"/>
                    <wp:lineTo x="20636" y="1994"/>
                    <wp:lineTo x="20636" y="1935"/>
                    <wp:lineTo x="20636" y="1876"/>
                    <wp:lineTo x="20636" y="1791"/>
                    <wp:lineTo x="20636" y="1688"/>
                    <wp:lineTo x="20636" y="1585"/>
                    <wp:lineTo x="20636" y="1469"/>
                    <wp:lineTo x="20636" y="1350"/>
                    <wp:lineTo x="20636" y="1350"/>
                    <wp:lineTo x="20636" y="1113"/>
                    <wp:lineTo x="20658" y="881"/>
                    <wp:lineTo x="20701" y="675"/>
                    <wp:lineTo x="20743" y="470"/>
                    <wp:lineTo x="20804" y="299"/>
                    <wp:lineTo x="20877" y="181"/>
                    <wp:lineTo x="20951" y="62"/>
                    <wp:lineTo x="21034" y="0"/>
                    <wp:lineTo x="21119" y="0"/>
                    <wp:lineTo x="21119" y="0"/>
                    <wp:lineTo x="21204" y="0"/>
                    <wp:lineTo x="21287" y="62"/>
                    <wp:lineTo x="21361" y="181"/>
                    <wp:lineTo x="21434" y="299"/>
                    <wp:lineTo x="21495" y="470"/>
                    <wp:lineTo x="21538" y="675"/>
                    <wp:lineTo x="21580" y="881"/>
                    <wp:lineTo x="21603" y="1113"/>
                    <wp:lineTo x="21603" y="1350"/>
                    <wp:lineTo x="21603" y="1350"/>
                    <wp:lineTo x="21603" y="1350"/>
                    <wp:lineTo x="21603" y="1588"/>
                    <wp:lineTo x="21580" y="1820"/>
                    <wp:lineTo x="21538" y="2026"/>
                    <wp:lineTo x="21495" y="2231"/>
                    <wp:lineTo x="21434" y="2401"/>
                    <wp:lineTo x="21361" y="2520"/>
                    <wp:lineTo x="21287" y="2639"/>
                    <wp:lineTo x="21204" y="2701"/>
                    <wp:lineTo x="21119" y="2701"/>
                    <wp:lineTo x="21117" y="1348"/>
                    <wp:lineTo x="483" y="5400"/>
                    <wp:lineTo x="483" y="5402"/>
                    <wp:lineTo x="399" y="5402"/>
                    <wp:lineTo x="315" y="5339"/>
                    <wp:lineTo x="242" y="5221"/>
                    <wp:lineTo x="168" y="5102"/>
                    <wp:lineTo x="107" y="4932"/>
                    <wp:lineTo x="65" y="4727"/>
                    <wp:lineTo x="22" y="4521"/>
                    <wp:lineTo x="0" y="4288"/>
                    <wp:lineTo x="0" y="4051"/>
                    <wp:lineTo x="21117" y="2696"/>
                    <wp:lineTo x="20635" y="2696"/>
                    <wp:lineTo x="965" y="4045"/>
                    <wp:lineTo x="965" y="20252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8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拓展小贴士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纸还有很多的特点，也很会变形，考虑一下，让它变变形，你会发现纸更多的不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17.15pt;width:413.95pt;height:148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拓展小贴士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纸还有很多的特点，也很会变形，考虑一下，让它变变形，你会发现纸更多的不同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00:00Z</dcterms:created>
  <dc:creator>雨林木风</dc:creator>
  <dc:description/>
  <cp:keywords/>
  <dc:language>en-US</dc:language>
  <cp:lastModifiedBy>雨林木风</cp:lastModifiedBy>
  <dcterms:modified xsi:type="dcterms:W3CDTF">2015-10-21T06:34:00Z</dcterms:modified>
  <cp:revision>3</cp:revision>
  <dc:subject/>
  <dc:title>第二课   报纸</dc:title>
</cp:coreProperties>
</file>