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80060" cy="885825"/>
            <wp:effectExtent l="0" t="0" r="0" b="0"/>
            <wp:wrapTight wrapText="bothSides">
              <wp:wrapPolygon edited="0">
                <wp:start x="8156" y="775"/>
                <wp:lineTo x="4307" y="907"/>
                <wp:lineTo x="2871" y="1558"/>
                <wp:lineTo x="1676" y="7024"/>
                <wp:lineTo x="2147" y="9102"/>
                <wp:lineTo x="3596" y="11187"/>
                <wp:lineTo x="3596" y="11707"/>
                <wp:lineTo x="7192" y="13266"/>
                <wp:lineTo x="8398" y="13266"/>
                <wp:lineTo x="6238" y="15351"/>
                <wp:lineTo x="-12" y="16910"/>
                <wp:lineTo x="-12" y="17042"/>
                <wp:lineTo x="8156" y="17430"/>
                <wp:lineTo x="6708" y="19120"/>
                <wp:lineTo x="7192" y="20817"/>
                <wp:lineTo x="8398" y="21074"/>
                <wp:lineTo x="15589" y="21074"/>
                <wp:lineTo x="17038" y="21074"/>
                <wp:lineTo x="17038" y="19515"/>
                <wp:lineTo x="16072" y="17430"/>
                <wp:lineTo x="19910" y="16653"/>
                <wp:lineTo x="20392" y="16128"/>
                <wp:lineTo x="18233" y="15351"/>
                <wp:lineTo x="16072" y="13266"/>
                <wp:lineTo x="17038" y="13266"/>
                <wp:lineTo x="20151" y="11576"/>
                <wp:lineTo x="20151" y="11187"/>
                <wp:lineTo x="21600" y="9102"/>
                <wp:lineTo x="21600" y="7024"/>
                <wp:lineTo x="20875" y="4807"/>
                <wp:lineTo x="17990" y="3380"/>
                <wp:lineTo x="16555" y="2860"/>
                <wp:lineTo x="9593" y="775"/>
                <wp:lineTo x="8156" y="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第四课   回形针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请注意设计版面并配好图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雅，瞧，我手里有什么？</w:t>
      </w:r>
    </w:p>
    <w:p>
      <w:pPr>
        <w:pStyle w:val="Normal"/>
        <w:ind w:firstLine="735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2925" cy="885825"/>
            <wp:effectExtent l="0" t="0" r="0" b="0"/>
            <wp:wrapTight wrapText="bothSides">
              <wp:wrapPolygon edited="0">
                <wp:start x="6810" y="1852"/>
                <wp:lineTo x="3782" y="3016"/>
                <wp:lineTo x="3026" y="3712"/>
                <wp:lineTo x="1891" y="9051"/>
                <wp:lineTo x="1891" y="14396"/>
                <wp:lineTo x="6053" y="16718"/>
                <wp:lineTo x="8335" y="16718"/>
                <wp:lineTo x="7577" y="18805"/>
                <wp:lineTo x="7577" y="20431"/>
                <wp:lineTo x="7956" y="20431"/>
                <wp:lineTo x="14388" y="20431"/>
                <wp:lineTo x="14777" y="19969"/>
                <wp:lineTo x="15534" y="16718"/>
                <wp:lineTo x="20074" y="12998"/>
                <wp:lineTo x="19317" y="7893"/>
                <wp:lineTo x="17425" y="5104"/>
                <wp:lineTo x="12496" y="2086"/>
                <wp:lineTo x="10604" y="1852"/>
                <wp:lineTo x="6810" y="18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颗心呀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80060" cy="885825"/>
            <wp:effectExtent l="0" t="0" r="0" b="0"/>
            <wp:wrapTight wrapText="bothSides">
              <wp:wrapPolygon edited="0">
                <wp:start x="8156" y="775"/>
                <wp:lineTo x="4307" y="907"/>
                <wp:lineTo x="2871" y="1558"/>
                <wp:lineTo x="1676" y="7024"/>
                <wp:lineTo x="2147" y="9102"/>
                <wp:lineTo x="3596" y="11187"/>
                <wp:lineTo x="3596" y="11707"/>
                <wp:lineTo x="7192" y="13266"/>
                <wp:lineTo x="8398" y="13266"/>
                <wp:lineTo x="6238" y="15351"/>
                <wp:lineTo x="-12" y="16910"/>
                <wp:lineTo x="-12" y="17042"/>
                <wp:lineTo x="8156" y="17430"/>
                <wp:lineTo x="6708" y="19120"/>
                <wp:lineTo x="7192" y="20817"/>
                <wp:lineTo x="8398" y="21074"/>
                <wp:lineTo x="15589" y="21074"/>
                <wp:lineTo x="17038" y="21074"/>
                <wp:lineTo x="17038" y="19515"/>
                <wp:lineTo x="16072" y="17430"/>
                <wp:lineTo x="19910" y="16653"/>
                <wp:lineTo x="20392" y="16128"/>
                <wp:lineTo x="18233" y="15351"/>
                <wp:lineTo x="16072" y="13266"/>
                <wp:lineTo x="17038" y="13266"/>
                <wp:lineTo x="20151" y="11576"/>
                <wp:lineTo x="20151" y="11187"/>
                <wp:lineTo x="21600" y="9102"/>
                <wp:lineTo x="21600" y="7024"/>
                <wp:lineTo x="20875" y="4807"/>
                <wp:lineTo x="17990" y="3380"/>
                <wp:lineTo x="16555" y="2860"/>
                <wp:lineTo x="9593" y="775"/>
                <wp:lineTo x="8156" y="7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你看出去这颗心用什么做的吗？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6240</wp:posOffset>
            </wp:positionV>
            <wp:extent cx="542925" cy="885825"/>
            <wp:effectExtent l="0" t="0" r="0" b="0"/>
            <wp:wrapTight wrapText="bothSides">
              <wp:wrapPolygon edited="0">
                <wp:start x="6810" y="1852"/>
                <wp:lineTo x="3782" y="3016"/>
                <wp:lineTo x="3026" y="3712"/>
                <wp:lineTo x="1891" y="9051"/>
                <wp:lineTo x="1891" y="14396"/>
                <wp:lineTo x="6053" y="16718"/>
                <wp:lineTo x="8335" y="16718"/>
                <wp:lineTo x="7577" y="18805"/>
                <wp:lineTo x="7577" y="20431"/>
                <wp:lineTo x="7956" y="20431"/>
                <wp:lineTo x="14388" y="20431"/>
                <wp:lineTo x="14777" y="19969"/>
                <wp:lineTo x="15534" y="16718"/>
                <wp:lineTo x="20074" y="12998"/>
                <wp:lineTo x="19317" y="7893"/>
                <wp:lineTo x="17425" y="5104"/>
                <wp:lineTo x="12496" y="2086"/>
                <wp:lineTo x="10604" y="1852"/>
                <wp:lineTo x="6810" y="18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napToGrid w:val="false"/>
        <w:spacing w:lineRule="auto" w:line="360" w:before="240" w:after="0"/>
        <w:ind w:firstLine="8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呀，这是用回形针弯曲变成的吗？太有创意了！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一说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回形针的用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形针一般用来固定纸张，生活中我们经常可以见到，偶尔我们也会将它变形，比如像小博这样弯成一颗心，那你还知道回形针在哪些场合使用过？请你说出回形针的用途，越奇特越好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84480</wp:posOffset>
                </wp:positionV>
                <wp:extent cx="4591050" cy="1703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录园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34.1pt;mso-wrap-distance-left:9.05pt;mso-wrap-distance-right:9.05pt;mso-wrap-distance-top:0pt;mso-wrap-distance-bottom:0pt;margin-top:2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录园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做一做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竖硬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硬币在生活中经常被我们使用，大大小小的硬币我们通常都装入零钱包里，有时候碰撞在一起，发出叮叮当当的声音。如果让我们把一枚硬币放在桌子上，那肯定它会平躺在桌子上的吧，但我却想把它竖在桌子上，你有什么好的办法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准备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的硬币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金属回形针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厘米长的绳子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根牙签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见方的黏纸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根橡皮筋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棉球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长方体的橡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务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用准备的材料，帮助硬币竖起来。时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：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除此之外，不能使用任何黏合物和支撑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题关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如果把牙签插在橡皮上，两根牙签之间就可以竖起硬币了吧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雅：对呀，我还可以把回形针弯成一个支架，一样也可以竖起硬币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博：好像橡皮筋、黏纸、棉花这些都可以帮助我们解题呀，那我们一起试试吧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评一评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一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6715</wp:posOffset>
                      </wp:positionV>
                      <wp:extent cx="1254125" cy="297180"/>
                      <wp:effectExtent l="15875" t="15240" r="1651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30.45pt;width:98.75pt;height:23.4pt" coordorigin="187,609" coordsize="1975,468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87;top:610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09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一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254125" cy="297180"/>
                      <wp:effectExtent l="15875" t="15240" r="1651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.8pt;width:98.75pt;height:23.4pt" coordorigin="377,76" coordsize="1975,468">
                      <v:shape id="shape_0" fillcolor="white" stroked="t" o:allowincell="t" style="position:absolute;left:377;top:77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0;top:7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0;top:7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于助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9055</wp:posOffset>
                      </wp:positionV>
                      <wp:extent cx="1254125" cy="297180"/>
                      <wp:effectExtent l="15875" t="15240" r="1651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4.65pt;width:98.75pt;height:23.4pt" coordorigin="373,93" coordsize="1975,468">
                      <v:shape id="shape_0" fillcolor="white" stroked="t" o:allowincell="t" style="position:absolute;left:373;top:9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6;top:9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</wp:posOffset>
                      </wp:positionV>
                      <wp:extent cx="1254125" cy="297180"/>
                      <wp:effectExtent l="15875" t="15240" r="1651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.05pt;width:98.75pt;height:23.4pt" coordorigin="180,21" coordsize="1975,468">
                      <v:shape id="shape_0" fillcolor="white" stroked="t" o:allowincell="t" style="position:absolute;left:180;top:22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21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于合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0005</wp:posOffset>
                      </wp:positionV>
                      <wp:extent cx="1254125" cy="297180"/>
                      <wp:effectExtent l="15875" t="15240" r="1651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3.15pt;width:98.75pt;height:23.4pt" coordorigin="373,63" coordsize="1975,468">
                      <v:shape id="shape_0" fillcolor="white" stroked="t" o:allowincell="t" style="position:absolute;left:373;top:64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6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6;top:63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275</wp:posOffset>
                      </wp:positionV>
                      <wp:extent cx="1254125" cy="297180"/>
                      <wp:effectExtent l="15875" t="15240" r="1651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97360"/>
                                <a:chOff x="0" y="0"/>
                                <a:chExt cx="1254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344160" cy="2966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25pt;width:98.75pt;height:23.4pt" coordorigin="182,65" coordsize="1975,468">
                      <v:shape id="shape_0" fillcolor="white" stroked="t" o:allowincell="t" style="position:absolute;left:182;top:66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5;top:65;width:541;height:466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5257800" cy="2437765"/>
                <wp:effectExtent l="5080" t="5715" r="2052320" b="5080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8"/>
                    <wp:lineTo x="84" y="3373"/>
                    <wp:lineTo x="139" y="3168"/>
                    <wp:lineTo x="218" y="2997"/>
                    <wp:lineTo x="313" y="2879"/>
                    <wp:lineTo x="408" y="2760"/>
                    <wp:lineTo x="516" y="2698"/>
                    <wp:lineTo x="626" y="2698"/>
                    <wp:lineTo x="20350" y="2698"/>
                    <wp:lineTo x="20350" y="1348"/>
                    <wp:lineTo x="20350" y="1348"/>
                    <wp:lineTo x="20350" y="1111"/>
                    <wp:lineTo x="20379" y="878"/>
                    <wp:lineTo x="20434" y="672"/>
                    <wp:lineTo x="20489" y="467"/>
                    <wp:lineTo x="20568" y="297"/>
                    <wp:lineTo x="20663" y="178"/>
                    <wp:lineTo x="20759" y="60"/>
                    <wp:lineTo x="20867" y="-3"/>
                    <wp:lineTo x="20977" y="-3"/>
                    <wp:lineTo x="20977" y="-3"/>
                    <wp:lineTo x="21086" y="-3"/>
                    <wp:lineTo x="21194" y="60"/>
                    <wp:lineTo x="21290" y="178"/>
                    <wp:lineTo x="21385" y="297"/>
                    <wp:lineTo x="21464" y="467"/>
                    <wp:lineTo x="21519" y="672"/>
                    <wp:lineTo x="21574" y="878"/>
                    <wp:lineTo x="21603" y="1111"/>
                    <wp:lineTo x="21603" y="1348"/>
                    <wp:lineTo x="21603" y="1348"/>
                    <wp:lineTo x="21603" y="17552"/>
                    <wp:lineTo x="21603" y="17552"/>
                    <wp:lineTo x="21603" y="17789"/>
                    <wp:lineTo x="21574" y="18022"/>
                    <wp:lineTo x="21519" y="18227"/>
                    <wp:lineTo x="21464" y="18432"/>
                    <wp:lineTo x="21385" y="18603"/>
                    <wp:lineTo x="21290" y="18721"/>
                    <wp:lineTo x="21194" y="18840"/>
                    <wp:lineTo x="21086" y="18902"/>
                    <wp:lineTo x="20977" y="18902"/>
                    <wp:lineTo x="1250" y="18902"/>
                    <wp:lineTo x="1250" y="20252"/>
                    <wp:lineTo x="1252" y="20252"/>
                    <wp:lineTo x="1252" y="20489"/>
                    <wp:lineTo x="1223" y="20722"/>
                    <wp:lineTo x="1168" y="20928"/>
                    <wp:lineTo x="1113" y="21133"/>
                    <wp:lineTo x="1034" y="21303"/>
                    <wp:lineTo x="939" y="21422"/>
                    <wp:lineTo x="844" y="21540"/>
                    <wp:lineTo x="736" y="21603"/>
                    <wp:lineTo x="626" y="21603"/>
                    <wp:lineTo x="626" y="21603"/>
                    <wp:lineTo x="516" y="21603"/>
                    <wp:lineTo x="408" y="21540"/>
                    <wp:lineTo x="313" y="21422"/>
                    <wp:lineTo x="218" y="21303"/>
                    <wp:lineTo x="139" y="21133"/>
                    <wp:lineTo x="84" y="20928"/>
                    <wp:lineTo x="29" y="20722"/>
                    <wp:lineTo x="0" y="20489"/>
                    <wp:lineTo x="0" y="20252"/>
                    <wp:lineTo x="0" y="4048"/>
                    <wp:lineTo x="623" y="4048"/>
                    <wp:lineTo x="626" y="4048"/>
                    <wp:lineTo x="626" y="3930"/>
                    <wp:lineTo x="641" y="3813"/>
                    <wp:lineTo x="668" y="3711"/>
                    <wp:lineTo x="696" y="3608"/>
                    <wp:lineTo x="735" y="3523"/>
                    <wp:lineTo x="783" y="3464"/>
                    <wp:lineTo x="830" y="3404"/>
                    <wp:lineTo x="884" y="3373"/>
                    <wp:lineTo x="939" y="3373"/>
                    <wp:lineTo x="939" y="3373"/>
                    <wp:lineTo x="994" y="3373"/>
                    <wp:lineTo x="1048" y="3404"/>
                    <wp:lineTo x="1096" y="3464"/>
                    <wp:lineTo x="1143" y="3523"/>
                    <wp:lineTo x="1183" y="3608"/>
                    <wp:lineTo x="1210" y="3711"/>
                    <wp:lineTo x="1238" y="3813"/>
                    <wp:lineTo x="1252" y="3930"/>
                    <wp:lineTo x="1252" y="4048"/>
                    <wp:lineTo x="1252" y="4048"/>
                    <wp:lineTo x="1252" y="4048"/>
                    <wp:lineTo x="1252" y="4285"/>
                    <wp:lineTo x="1223" y="4518"/>
                    <wp:lineTo x="1168" y="4723"/>
                    <wp:lineTo x="1113" y="4929"/>
                    <wp:lineTo x="1034" y="5099"/>
                    <wp:lineTo x="939" y="5218"/>
                    <wp:lineTo x="844" y="5336"/>
                    <wp:lineTo x="736" y="5399"/>
                    <wp:lineTo x="626" y="5399"/>
                    <wp:lineTo x="623" y="4048"/>
                    <wp:lineTo x="20977" y="1348"/>
                    <wp:lineTo x="20977" y="1348"/>
                    <wp:lineTo x="20977" y="1466"/>
                    <wp:lineTo x="20948" y="1582"/>
                    <wp:lineTo x="20893" y="1685"/>
                    <wp:lineTo x="20838" y="1788"/>
                    <wp:lineTo x="20759" y="1873"/>
                    <wp:lineTo x="20663" y="1932"/>
                    <wp:lineTo x="20568" y="1992"/>
                    <wp:lineTo x="20460" y="2023"/>
                    <wp:lineTo x="20350" y="2023"/>
                    <wp:lineTo x="20350" y="2023"/>
                    <wp:lineTo x="20350" y="2023"/>
                    <wp:lineTo x="20350" y="1992"/>
                    <wp:lineTo x="20350" y="1932"/>
                    <wp:lineTo x="20350" y="1873"/>
                    <wp:lineTo x="20350" y="1788"/>
                    <wp:lineTo x="20350" y="1685"/>
                    <wp:lineTo x="20350" y="1582"/>
                    <wp:lineTo x="20350" y="1466"/>
                    <wp:lineTo x="20350" y="1348"/>
                    <wp:lineTo x="20350" y="1348"/>
                    <wp:lineTo x="20350" y="1111"/>
                    <wp:lineTo x="20379" y="878"/>
                    <wp:lineTo x="20434" y="672"/>
                    <wp:lineTo x="20489" y="467"/>
                    <wp:lineTo x="20568" y="297"/>
                    <wp:lineTo x="20663" y="178"/>
                    <wp:lineTo x="20759" y="60"/>
                    <wp:lineTo x="20867" y="-3"/>
                    <wp:lineTo x="20977" y="-3"/>
                    <wp:lineTo x="20977" y="-3"/>
                    <wp:lineTo x="21086" y="-3"/>
                    <wp:lineTo x="21194" y="60"/>
                    <wp:lineTo x="21290" y="178"/>
                    <wp:lineTo x="21385" y="297"/>
                    <wp:lineTo x="21464" y="467"/>
                    <wp:lineTo x="21519" y="672"/>
                    <wp:lineTo x="21574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74" y="1817"/>
                    <wp:lineTo x="21519" y="2023"/>
                    <wp:lineTo x="21464" y="2228"/>
                    <wp:lineTo x="21385" y="2398"/>
                    <wp:lineTo x="21290" y="2517"/>
                    <wp:lineTo x="21194" y="2635"/>
                    <wp:lineTo x="21086" y="2698"/>
                    <wp:lineTo x="20977" y="2698"/>
                    <wp:lineTo x="20977" y="1348"/>
                    <wp:lineTo x="623" y="5399"/>
                    <wp:lineTo x="626" y="5399"/>
                    <wp:lineTo x="516" y="5399"/>
                    <wp:lineTo x="408" y="5336"/>
                    <wp:lineTo x="313" y="5218"/>
                    <wp:lineTo x="218" y="5099"/>
                    <wp:lineTo x="139" y="4929"/>
                    <wp:lineTo x="84" y="4723"/>
                    <wp:lineTo x="29" y="4518"/>
                    <wp:lineTo x="0" y="4285"/>
                    <wp:lineTo x="0" y="4048"/>
                    <wp:lineTo x="20977" y="2698"/>
                    <wp:lineTo x="20350" y="2698"/>
                    <wp:lineTo x="1250" y="4048"/>
                    <wp:lineTo x="1250" y="2025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3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拓展小贴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请把你竖硬币的使用过的材料记录下来，试试看，你会有几种不同的解题方法，如果小组合作，看看最短用几分钟可以竖起所有的硬币且方法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7.15pt;width:413.95pt;height:19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拓展小贴士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请把你竖硬币的使用过的材料记录下来，试试看，你会有几种不同的解题方法，如果小组合作，看看最短用几分钟可以竖起所有的硬币且方法不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3:00Z</dcterms:created>
  <dc:creator>雨林木风</dc:creator>
  <dc:description/>
  <cp:keywords/>
  <dc:language>en-US</dc:language>
  <cp:lastModifiedBy>雨林木风</cp:lastModifiedBy>
  <dcterms:modified xsi:type="dcterms:W3CDTF">2015-10-27T02:03:00Z</dcterms:modified>
  <cp:revision>2</cp:revision>
  <dc:subject/>
  <dc:title>第二课   报纸</dc:title>
</cp:coreProperties>
</file>