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康娃娃体W5(P)" w:hAnsi="华康娃娃体W5(P)" w:eastAsia="华康娃娃体W5(P)" w:cs="Arial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388620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康娃娃体W5(P)" w:hAnsi="华康娃娃体W5(P)" w:cs="Arial" w:eastAsia="华康娃娃体W5(P)"/>
          <w:b/>
          <w:color w:val="000000"/>
          <w:sz w:val="48"/>
          <w:szCs w:val="48"/>
        </w:rPr>
        <w:t>我和我的动物朋友</w:t>
      </w:r>
    </w:p>
    <w:p>
      <w:pPr>
        <w:pStyle w:val="Normal"/>
        <w:ind w:firstLine="320"/>
        <w:rPr>
          <w:rFonts w:ascii="华康龙门石碑W9(P)" w:hAnsi="华康龙门石碑W9(P)" w:eastAsia="华康龙门石碑W9(P)" w:cs="Arial"/>
          <w:b/>
          <w:b/>
          <w:color w:val="000000"/>
          <w:sz w:val="32"/>
          <w:szCs w:val="32"/>
        </w:rPr>
      </w:pPr>
      <w:r>
        <w:rPr>
          <w:rFonts w:eastAsia="华康龙门石碑W9(P)" w:cs="华康龙门石碑W9(P)" w:ascii="华康龙门石碑W9(P)" w:hAnsi="华康龙门石碑W9(P)"/>
          <w:b/>
          <w:color w:val="000000"/>
          <w:sz w:val="32"/>
          <w:szCs w:val="32"/>
        </w:rPr>
        <w:t>——</w:t>
      </w:r>
      <w:r>
        <w:rPr>
          <w:rFonts w:ascii="华康龙门石碑W9(P)" w:hAnsi="华康龙门石碑W9(P)" w:cs="Arial" w:eastAsia="华康龙门石碑W9(P)"/>
          <w:b/>
          <w:color w:val="000000"/>
          <w:sz w:val="32"/>
          <w:szCs w:val="32"/>
        </w:rPr>
        <w:t>走进黄岛野生动物园</w:t>
      </w:r>
    </w:p>
    <w:p>
      <w:pPr>
        <w:pStyle w:val="Normal"/>
        <w:rPr>
          <w:rFonts w:ascii="华康娃娃体W5(P)" w:hAnsi="华康娃娃体W5(P)" w:eastAsia="华康娃娃体W5(P)" w:cs="Arial"/>
          <w:b/>
          <w:b/>
          <w:sz w:val="30"/>
          <w:szCs w:val="30"/>
        </w:rPr>
      </w:pPr>
      <w:r>
        <w:rPr>
          <w:rFonts w:ascii="华康瘦金体W3(P)" w:hAnsi="华康瘦金体W3(P)" w:cs="Arial" w:eastAsia="华康瘦金体W3(P)"/>
          <w:b/>
          <w:sz w:val="30"/>
          <w:szCs w:val="30"/>
        </w:rPr>
        <w:t>班级</w:t>
      </w:r>
      <w:r>
        <w:rPr>
          <w:rFonts w:ascii="华康瘦金体W3(P)" w:hAnsi="华康瘦金体W3(P)" w:cs="Arial" w:eastAsia="华康瘦金体W3(P)"/>
          <w:b/>
          <w:sz w:val="30"/>
          <w:szCs w:val="30"/>
          <w:u w:val="single"/>
        </w:rPr>
        <w:t xml:space="preserve">       </w:t>
      </w:r>
      <w:r>
        <w:rPr>
          <w:rFonts w:ascii="华康瘦金体W3(P)" w:hAnsi="华康瘦金体W3(P)" w:cs="Arial" w:eastAsia="华康瘦金体W3(P)"/>
          <w:b/>
          <w:sz w:val="30"/>
          <w:szCs w:val="30"/>
        </w:rPr>
        <w:t xml:space="preserve"> 姓名</w:t>
      </w:r>
      <w:r>
        <w:rPr>
          <w:rFonts w:ascii="华康瘦金体W3(P)" w:hAnsi="华康瘦金体W3(P)" w:cs="Arial" w:eastAsia="华康瘦金体W3(P)"/>
          <w:b/>
          <w:sz w:val="30"/>
          <w:szCs w:val="30"/>
          <w:u w:val="single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在这个生机盎然的春天，我们走进黄岛野生动物园，我看到了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等可爱的动物。我非常愿意跟他们成为好朋友，我最喜欢的小动物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我要提起画笔把</w:t>
      </w:r>
    </w:p>
    <w:p>
      <w:pPr>
        <w:pStyle w:val="Normal"/>
        <w:rPr>
          <w:rFonts w:ascii="幼圆;宋体" w:hAnsi="幼圆;宋体" w:eastAsia="幼圆;宋体" w:cs="Arial"/>
          <w:b/>
          <w:b/>
          <w:color w:val="000000"/>
          <w:sz w:val="32"/>
          <w:szCs w:val="32"/>
        </w:rPr>
      </w:pPr>
      <w:r>
        <w:rPr>
          <w:sz w:val="28"/>
          <w:szCs w:val="28"/>
        </w:rPr>
        <w:t>它的样子画出来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3086100" cy="4953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3429000" cy="495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黑体;SimHei" w:hAnsi="黑体;SimHei" w:eastAsia="黑体;SimHei" w:cs="Arial"/>
          <w:sz w:val="24"/>
          <w:lang w:val="en-US" w:eastAsia="en-US"/>
        </w:rPr>
      </w:pPr>
      <w:r>
        <w:rPr>
          <w:rFonts w:eastAsia="黑体;SimHei" w:cs="Arial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74930</wp:posOffset>
                </wp:positionV>
                <wp:extent cx="6657340" cy="5674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56743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.2pt;height:446.8pt;mso-wrap-distance-left:9.05pt;mso-wrap-distance-right:9.05pt;mso-wrap-distance-top:0pt;mso-wrap-distance-bottom:0pt;margin-top:5.9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选择你最感兴趣的一方面畅所欲言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吧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6489700" cy="18275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12"/>
        <w:rPr>
          <w:rFonts w:ascii="华康瘦金体W3(P)" w:hAnsi="华康瘦金体W3(P)" w:eastAsia="华康瘦金体W3(P)" w:cs="Arial"/>
          <w:b/>
          <w:b/>
          <w:sz w:val="30"/>
          <w:szCs w:val="30"/>
          <w:u w:val="single"/>
        </w:rPr>
      </w:pPr>
      <w:r>
        <w:rPr>
          <w:rFonts w:ascii="华康瘦金体W3(P)" w:hAnsi="华康瘦金体W3(P)" w:cs="Arial" w:eastAsia="华康瘦金体W3(P)"/>
          <w:b/>
          <w:sz w:val="30"/>
          <w:szCs w:val="30"/>
        </w:rPr>
        <w:t>班级</w:t>
      </w:r>
      <w:r>
        <w:rPr>
          <w:rFonts w:ascii="华康瘦金体W3(P)" w:hAnsi="华康瘦金体W3(P)" w:cs="Arial" w:eastAsia="华康瘦金体W3(P)"/>
          <w:b/>
          <w:sz w:val="30"/>
          <w:szCs w:val="30"/>
          <w:u w:val="single"/>
        </w:rPr>
        <w:t xml:space="preserve">        </w:t>
      </w:r>
      <w:r>
        <w:rPr>
          <w:rFonts w:ascii="华康瘦金体W3(P)" w:hAnsi="华康瘦金体W3(P)" w:cs="Arial" w:eastAsia="华康瘦金体W3(P)"/>
          <w:b/>
          <w:sz w:val="30"/>
          <w:szCs w:val="30"/>
        </w:rPr>
        <w:t xml:space="preserve">   姓名</w:t>
      </w:r>
      <w:r>
        <w:rPr>
          <w:rFonts w:ascii="华康瘦金体W3(P)" w:hAnsi="华康瘦金体W3(P)" w:cs="Arial" w:eastAsia="华康瘦金体W3(P)"/>
          <w:b/>
          <w:sz w:val="30"/>
          <w:szCs w:val="30"/>
          <w:u w:val="single"/>
        </w:rPr>
        <w:t xml:space="preserve">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走进贝壳博物馆，我认识了许多艺术品般的贝壳。这里既有号称“海贝之王”直径一米的大砗磲，也有需用放大镜才能看到的小沙贝，还有来自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亿年前奥陶纪的鹦鹉螺化石。而我印象最深的是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让我来介绍一下它们：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30810</wp:posOffset>
                </wp:positionV>
                <wp:extent cx="1971040" cy="2504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504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197.2pt;mso-wrap-distance-left:9.05pt;mso-wrap-distance-right:9.05pt;mso-wrap-distance-top:0pt;mso-wrap-distance-bottom:0pt;margin-top:10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2030</wp:posOffset>
                </wp:positionH>
                <wp:positionV relativeFrom="paragraph">
                  <wp:posOffset>130810</wp:posOffset>
                </wp:positionV>
                <wp:extent cx="1971040" cy="2504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504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197.2pt;mso-wrap-distance-left:9.05pt;mso-wrap-distance-right:9.05pt;mso-wrap-distance-top:0pt;mso-wrap-distance-bottom:0pt;margin-top:10.3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3730</wp:posOffset>
                </wp:positionH>
                <wp:positionV relativeFrom="paragraph">
                  <wp:posOffset>130810</wp:posOffset>
                </wp:positionV>
                <wp:extent cx="1971040" cy="2504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504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197.2pt;mso-wrap-distance-left:9.05pt;mso-wrap-distance-right:9.05pt;mso-wrap-distance-top:0pt;mso-wrap-distance-bottom:0pt;margin-top:10.3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44780</wp:posOffset>
            </wp:positionV>
            <wp:extent cx="2857500" cy="2476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每一枚小小的贝壳，都藏着一颗珍珠般的梦想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的梦想是：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6486525" cy="18821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6012"/>
        <w:rPr>
          <w:rFonts w:ascii="华康瘦金体W3(P)" w:hAnsi="华康瘦金体W3(P)" w:eastAsia="华康瘦金体W3(P)" w:cs="Arial"/>
          <w:b/>
          <w:b/>
          <w:sz w:val="30"/>
          <w:szCs w:val="30"/>
          <w:u w:val="single"/>
        </w:rPr>
      </w:pPr>
      <w:r>
        <w:rPr>
          <w:rFonts w:ascii="华康瘦金体W3(P)" w:hAnsi="华康瘦金体W3(P)" w:cs="Arial" w:eastAsia="华康瘦金体W3(P)"/>
          <w:b/>
          <w:sz w:val="30"/>
          <w:szCs w:val="30"/>
        </w:rPr>
        <w:t>班级</w:t>
      </w:r>
      <w:r>
        <w:rPr>
          <w:rFonts w:ascii="华康瘦金体W3(P)" w:hAnsi="华康瘦金体W3(P)" w:cs="Arial" w:eastAsia="华康瘦金体W3(P)"/>
          <w:b/>
          <w:sz w:val="30"/>
          <w:szCs w:val="30"/>
          <w:u w:val="single"/>
        </w:rPr>
        <w:t xml:space="preserve">        </w:t>
      </w:r>
      <w:r>
        <w:rPr>
          <w:rFonts w:ascii="华康瘦金体W3(P)" w:hAnsi="华康瘦金体W3(P)" w:cs="Arial" w:eastAsia="华康瘦金体W3(P)"/>
          <w:b/>
          <w:sz w:val="30"/>
          <w:szCs w:val="30"/>
        </w:rPr>
        <w:t xml:space="preserve">   姓名</w:t>
      </w:r>
      <w:r>
        <w:rPr>
          <w:rFonts w:ascii="华康瘦金体W3(P)" w:hAnsi="华康瘦金体W3(P)" w:cs="Arial" w:eastAsia="华康瘦金体W3(P)"/>
          <w:b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的学校是全国首家少年海洋学校，海洋里的各种小生物都是我们的好朋友。一枚小小的贝壳，也有很大的学问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138430</wp:posOffset>
                </wp:positionV>
                <wp:extent cx="6543040" cy="18110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811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康娃娃体W5(P)" w:hAnsi="华康娃娃体W5(P)" w:eastAsia="华康娃娃体W5(P)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康娃娃体W5(P)" w:hAnsi="华康娃娃体W5(P)" w:cs="宋体;SimSun" w:eastAsia="华康娃娃体W5(P)"/>
                                <w:b/>
                                <w:sz w:val="28"/>
                                <w:szCs w:val="28"/>
                              </w:rPr>
                              <w:t>我对贝壳有哪些了解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2pt;height:142.6pt;mso-wrap-distance-left:9.05pt;mso-wrap-distance-right:9.05pt;mso-wrap-distance-top:0pt;mso-wrap-distance-bottom:0pt;margin-top:10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康娃娃体W5(P)" w:hAnsi="华康娃娃体W5(P)" w:eastAsia="华康娃娃体W5(P)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华康娃娃体W5(P)" w:hAnsi="华康娃娃体W5(P)" w:cs="宋体;SimSun" w:eastAsia="华康娃娃体W5(P)"/>
                          <w:b/>
                          <w:sz w:val="28"/>
                          <w:szCs w:val="28"/>
                        </w:rPr>
                        <w:t>我对贝壳有哪些了解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tLeast" w:line="330" w:before="0" w:after="150"/>
        <w:jc w:val="left"/>
        <w:textAlignment w:val="top"/>
        <w:rPr>
          <w:rFonts w:ascii="Arial" w:hAnsi="Arial" w:cs="Arial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121920</wp:posOffset>
            </wp:positionV>
            <wp:extent cx="2705100" cy="20669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widowControl/>
        <w:shd w:fill="FFFFFF" w:val="clear"/>
        <w:spacing w:lineRule="atLeast" w:line="330" w:before="0" w:after="150"/>
        <w:ind w:left="-210" w:firstLine="561"/>
        <w:jc w:val="left"/>
        <w:textAlignment w:val="top"/>
        <w:rPr>
          <w:rFonts w:ascii="宋体;SimSun" w:hAnsi="宋体;SimSun" w:eastAsia="华康娃娃体W5(P)" w:cs="宋体;SimSun"/>
          <w:b/>
          <w:b/>
          <w:color w:val="333333"/>
          <w:kern w:val="0"/>
          <w:sz w:val="24"/>
          <w:szCs w:val="28"/>
          <w:lang w:val="en-US" w:eastAsia="en-US"/>
        </w:rPr>
      </w:pPr>
      <w:r>
        <w:rPr>
          <w:rFonts w:eastAsia="华康娃娃体W5(P)" w:cs="宋体;SimSun" w:ascii="宋体;SimSun" w:hAnsi="宋体;SimSun"/>
          <w:b/>
          <w:color w:val="333333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3571240" cy="39979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9979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康娃娃体W5(P)" w:hAnsi="华康娃娃体W5(P)" w:eastAsia="华康娃娃体W5(P)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康娃娃体W5(P)" w:hAnsi="华康娃娃体W5(P)" w:cs="宋体;SimSun" w:eastAsia="华康娃娃体W5(P)"/>
                                <w:b/>
                                <w:sz w:val="28"/>
                                <w:szCs w:val="28"/>
                              </w:rPr>
                              <w:t>我的贝壳研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贝壳名称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主要特点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主要分布地域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它相关知识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1.2pt;height:314.8pt;mso-wrap-distance-left:9.05pt;mso-wrap-distance-right:9.05pt;mso-wrap-distance-top:0pt;mso-wrap-distance-bottom:0pt;margin-top:7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康娃娃体W5(P)" w:hAnsi="华康娃娃体W5(P)" w:eastAsia="华康娃娃体W5(P)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华康娃娃体W5(P)" w:hAnsi="华康娃娃体W5(P)" w:cs="宋体;SimSun" w:eastAsia="华康娃娃体W5(P)"/>
                          <w:b/>
                          <w:sz w:val="28"/>
                          <w:szCs w:val="28"/>
                        </w:rPr>
                        <w:t>我的贝壳研究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贝壳名称：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主要特点：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主要分布地域：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其它相关知识：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30" w:before="0" w:after="150"/>
        <w:ind w:left="-210" w:firstLine="420"/>
        <w:jc w:val="left"/>
        <w:textAlignment w:val="top"/>
        <w:rPr>
          <w:rFonts w:ascii="Arial" w:hAnsi="Arial" w:cs="Arial"/>
          <w:color w:val="333333"/>
          <w:kern w:val="0"/>
          <w:sz w:val="24"/>
          <w:lang w:val="en-US" w:eastAsia="en-US"/>
        </w:rPr>
      </w:pPr>
      <w:r>
        <w:rPr>
          <w:rFonts w:cs="Arial" w:ascii="Arial" w:hAnsi="Arial"/>
          <w:color w:val="333333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1691640</wp:posOffset>
            </wp:positionV>
            <wp:extent cx="2743200" cy="18821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康娃娃体W5(P)">
    <w:charset w:val="86"/>
    <w:family w:val="decorative"/>
    <w:pitch w:val="variable"/>
  </w:font>
  <w:font w:name="华康龙门石碑W9(P)">
    <w:charset w:val="86"/>
    <w:family w:val="script"/>
    <w:pitch w:val="variable"/>
  </w:font>
  <w:font w:name="华康瘦金体W3(P)">
    <w:charset w:val="86"/>
    <w:family w:val="script"/>
    <w:pitch w:val="variable"/>
  </w:font>
  <w:font w:name="幼圆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</w:t>
    </w:r>
    <w:r>
      <w:rPr/>
      <w:t>2016</w:t>
    </w:r>
    <w:r>
      <w:rPr/>
      <w:t>年市南区实验小学</w:t>
    </w:r>
    <w:r>
      <w:rPr>
        <w:rFonts w:eastAsia="Times New Roman"/>
      </w:rPr>
      <w:t xml:space="preserve"> </w:t>
    </w:r>
    <w:r>
      <w:rPr/>
      <w:t>“四走进实践活动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rder">
    <w:name w:val="or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07:00Z</dcterms:created>
  <dc:creator>Lenovo User</dc:creator>
  <dc:description/>
  <cp:keywords/>
  <dc:language>en-US</dc:language>
  <cp:lastModifiedBy>微软用户</cp:lastModifiedBy>
  <cp:lastPrinted>2016-05-06T15:07:00Z</cp:lastPrinted>
  <dcterms:modified xsi:type="dcterms:W3CDTF">2016-05-06T07:07:00Z</dcterms:modified>
  <cp:revision>53</cp:revision>
  <dc:subject/>
  <dc:title> </dc:title>
</cp:coreProperties>
</file>