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4" w:hanging="1205"/>
        <w:rPr>
          <w:b/>
          <w:b/>
          <w:sz w:val="24"/>
        </w:rPr>
      </w:pPr>
      <w:r>
        <w:rPr>
          <w:b/>
          <w:sz w:val="24"/>
        </w:rPr>
        <w:t>四年级组：</w:t>
      </w:r>
      <w:r>
        <w:rPr>
          <w:b/>
          <w:sz w:val="24"/>
        </w:rPr>
        <w:t>60</w:t>
      </w:r>
      <w:r>
        <w:rPr>
          <w:b/>
          <w:sz w:val="24"/>
        </w:rPr>
        <w:t>米、</w:t>
      </w:r>
      <w:r>
        <w:rPr>
          <w:b/>
          <w:sz w:val="24"/>
        </w:rPr>
        <w:t>100</w:t>
      </w:r>
      <w:r>
        <w:rPr>
          <w:b/>
          <w:sz w:val="24"/>
        </w:rPr>
        <w:t>米、</w:t>
      </w:r>
      <w:r>
        <w:rPr>
          <w:b/>
          <w:sz w:val="24"/>
        </w:rPr>
        <w:t>200</w:t>
      </w:r>
      <w:r>
        <w:rPr>
          <w:b/>
          <w:sz w:val="24"/>
        </w:rPr>
        <w:t>米、</w:t>
      </w:r>
      <w:r>
        <w:rPr>
          <w:b/>
          <w:sz w:val="24"/>
        </w:rPr>
        <w:t>400</w:t>
      </w:r>
      <w:r>
        <w:rPr>
          <w:b/>
          <w:sz w:val="24"/>
        </w:rPr>
        <w:t>米、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100</w:t>
      </w:r>
      <w:r>
        <w:rPr>
          <w:b/>
          <w:sz w:val="24"/>
        </w:rPr>
        <w:t>米接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跳高、跳远、铅球、垒球</w:t>
      </w:r>
    </w:p>
    <w:p>
      <w:pPr>
        <w:pStyle w:val="Normal"/>
        <w:rPr/>
      </w:pPr>
      <w:r>
        <w:rPr/>
        <w:t>四年级男子组</w:t>
      </w:r>
      <w:r>
        <w:rPr/>
        <w:t>6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200"/>
        <w:gridCol w:w="1163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唐加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轩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博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四年级男子组</w:t>
      </w:r>
      <w:r>
        <w:rPr/>
        <w:t>10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200"/>
        <w:gridCol w:w="1163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牧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丁展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泉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年级男子组</w:t>
      </w:r>
      <w:r>
        <w:rPr>
          <w:b/>
        </w:rPr>
        <w:t>200</w:t>
      </w:r>
      <w:r>
        <w:rPr>
          <w:b/>
        </w:rPr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200"/>
        <w:gridCol w:w="1163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轩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泉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丁展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四年级男子组</w:t>
      </w:r>
      <w:r>
        <w:rPr>
          <w:b/>
        </w:rPr>
        <w:t>40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200"/>
        <w:gridCol w:w="1163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浩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一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唐加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四年级男子组</w:t>
      </w:r>
      <w:r>
        <w:rPr>
          <w:b/>
        </w:rPr>
        <w:t>4X100</w:t>
      </w:r>
      <w:r>
        <w:rPr/>
        <w:t>接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200"/>
        <w:gridCol w:w="1163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一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牧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唐加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泉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年级男子组跳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072"/>
        <w:gridCol w:w="1291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睿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名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卞柏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四年级男子组跳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200"/>
        <w:gridCol w:w="1163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博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一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浩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四年级男子组铅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200"/>
        <w:gridCol w:w="1163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博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曲泊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承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年级男子组垒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072"/>
        <w:gridCol w:w="1291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于泽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牧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承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年级女子组</w:t>
      </w:r>
      <w:r>
        <w:rPr>
          <w:b/>
        </w:rPr>
        <w:t>6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200"/>
        <w:gridCol w:w="1163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恺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家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逄嘉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四年级女子组</w:t>
      </w:r>
      <w:r>
        <w:rPr>
          <w:b/>
        </w:rPr>
        <w:t>10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200"/>
        <w:gridCol w:w="1163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嘉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訾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姜昊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四年级女子组</w:t>
      </w:r>
      <w:r>
        <w:rPr>
          <w:b/>
        </w:rPr>
        <w:t>20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200"/>
        <w:gridCol w:w="1163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馨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辛浩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梅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四年级女子组</w:t>
      </w:r>
      <w:r>
        <w:rPr>
          <w:b/>
        </w:rPr>
        <w:t>40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200"/>
        <w:gridCol w:w="1163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董秋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辛浩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逄嘉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四年级女子组</w:t>
      </w:r>
      <w:r>
        <w:rPr>
          <w:b/>
        </w:rPr>
        <w:t>4X100</w:t>
      </w:r>
      <w:r>
        <w:rPr/>
        <w:t>接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200"/>
        <w:gridCol w:w="1163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訾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辛浩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馨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董秋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四年级女子组跳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200"/>
        <w:gridCol w:w="1163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静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董秋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馨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四年级女子组跳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200"/>
        <w:gridCol w:w="1163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梅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丛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静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四年级女子组铅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200"/>
        <w:gridCol w:w="1163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韩悦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恺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家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四年级女子组垒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1163"/>
        <w:gridCol w:w="1200"/>
        <w:gridCol w:w="1163"/>
        <w:gridCol w:w="1200"/>
        <w:gridCol w:w="13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贺桢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姜昊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婉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9:00Z</dcterms:created>
  <dc:creator>Lenovo User</dc:creator>
  <dc:description/>
  <cp:keywords/>
  <dc:language>en-US</dc:language>
  <cp:lastModifiedBy>lenovo</cp:lastModifiedBy>
  <cp:lastPrinted>2016-04-13T07:41:00Z</cp:lastPrinted>
  <dcterms:modified xsi:type="dcterms:W3CDTF">2016-04-20T06:32:00Z</dcterms:modified>
  <cp:revision>4</cp:revision>
  <dc:subject/>
  <dc:title>四年级组：60米、100米、200米、400米、4×100米接力 、 跳高、跳远、铅球、垒球</dc:title>
</cp:coreProperties>
</file>