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 时 备 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"/>
        <w:gridCol w:w="363"/>
        <w:gridCol w:w="208"/>
        <w:gridCol w:w="3752"/>
        <w:gridCol w:w="2160"/>
        <w:gridCol w:w="856"/>
        <w:gridCol w:w="1664"/>
      </w:tblGrid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铃儿响叮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材及作品分析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蕴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情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歌曲《铃儿响叮当》，体验一个文化主题——对大自然的赞美，进一步激发学生对大自然的热爱与歌颂。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知识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多声部音乐的和声效果，</w:t>
            </w:r>
            <w:r>
              <w:rPr>
                <w:rFonts w:ascii="宋体;SimSun" w:hAnsi="宋体;SimSun" w:cs="宋体;SimSun"/>
                <w:sz w:val="24"/>
              </w:rPr>
              <w:t>进一步感知速度、节拍对于塑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sz w:val="24"/>
              </w:rPr>
              <w:t>形象的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力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歌曲《铃儿响叮当》，体验到和声的美感，提升学生的二声部合唱水平。</w:t>
            </w:r>
          </w:p>
        </w:tc>
      </w:tr>
      <w:tr>
        <w:trPr>
          <w:trHeight w:val="104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准备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琴、</w:t>
            </w:r>
            <w:r>
              <w:rPr>
                <w:color w:val="000000"/>
                <w:sz w:val="24"/>
              </w:rPr>
              <w:t>多媒体课件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   学   过   程</w:t>
            </w:r>
          </w:p>
        </w:tc>
      </w:tr>
      <w:tr>
        <w:trPr>
          <w:trHeight w:val="383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路预设（过程与方法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575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组织教学、创设情境。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提示，猜曲名。（</w:t>
            </w:r>
            <w:r>
              <w:rPr>
                <w:rFonts w:ascii="宋体;SimSun" w:hAnsi="宋体;SimSun" w:cs="宋体;SimSun"/>
                <w:sz w:val="24"/>
              </w:rPr>
              <w:t>大屏幕逐条出现对《铃儿响叮当》这首作品的几点介绍，把这几点“介绍”作为提示语，让学生猜猜这节课学习的曲目名称。）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这节音乐课上我们将一起来欣赏一首经典的乐曲，这首曲子是什么呢？请大家跟随我的几点提示来猜曲名，看谁猜的又快又准。（课件显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一首曲调流畅、情绪欢快的美国歌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好，有同学已经开始积极思考了。这首作品家喻户晓，但是可能有很多人不知道作者是谁，那么今天也请各位同学牢记，作者是彼尔彭特。（课件显示：彼尔彭特及照片）答案还不能确定，让我们再看下一条提示。（课件显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首圣诞歌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我已经听到一部分正确答案的呼声了，让我们再进一步确认，听。（老师弹奏旋律并演唱）请大家大声说出这首经典之作的曲名。生：铃儿响叮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初听全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让我们伴随着优美歌声来领略一下美国的冬天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赞叹不已了吧，那里的冬天冷吗？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课件说明：圣诞节视频，播放音乐《铃儿响叮当》全曲两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音乐的耳朵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声练习，感知和声美感</w:t>
            </w:r>
          </w:p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1.</w:t>
            </w:r>
            <w:r>
              <w:rPr/>
              <w:t>模仿春天的轻风</w:t>
            </w:r>
          </w:p>
          <w:p>
            <w:pPr>
              <w:pStyle w:val="Style16"/>
              <w:spacing w:lineRule="auto" w:line="360" w:before="0" w:after="0"/>
              <w:ind w:firstLine="480"/>
              <w:jc w:val="both"/>
              <w:rPr/>
            </w:pPr>
            <w:r>
              <w:rPr/>
              <w:t>师：</w:t>
            </w:r>
            <w:r>
              <w:rPr/>
              <w:t>冬天可真冷，可咱们这的</w:t>
            </w:r>
            <w:r>
              <w:rPr/>
              <w:t>天气是春光明媚，</w:t>
            </w:r>
            <w:r>
              <w:rPr/>
              <w:t>微风徐徐</w:t>
            </w:r>
            <w:r>
              <w:rPr/>
              <w:t>！大家能不能用“</w:t>
            </w:r>
            <w:r>
              <w:rPr/>
              <w:t>WU”</w:t>
            </w:r>
            <w:r>
              <w:rPr/>
              <w:t>来模仿春风</w:t>
            </w:r>
            <w:r>
              <w:rPr/>
              <w:t>吹动的声音</w:t>
            </w:r>
            <w:r>
              <w:rPr/>
              <w:t>？用。</w:t>
            </w:r>
            <w:r>
              <w:rPr/>
              <w:t>（</w:t>
            </w:r>
            <w:r>
              <w:rPr/>
              <w:t>师示范，生跟唱。</w:t>
            </w:r>
            <w:r>
              <w:rPr/>
              <w:t>）</w:t>
            </w:r>
            <w:r>
              <w:rPr/>
              <w:t xml:space="preserve">  </w:t>
            </w:r>
            <w:r>
              <w:rPr/>
              <w:br/>
              <w:t xml:space="preserve">4/4  </w:t>
            </w:r>
            <w:r>
              <w:rPr/>
              <w:t xml:space="preserve">  1</w:t>
            </w:r>
            <w:r>
              <w:rPr/>
              <w:t> </w:t>
            </w:r>
            <w:r>
              <w:rPr/>
              <w:t>－ － － </w:t>
            </w:r>
            <w:r>
              <w:rPr/>
              <w:t>| </w:t>
            </w:r>
            <w:r>
              <w:rPr/>
              <w:t>1</w:t>
            </w:r>
            <w:r>
              <w:rPr/>
              <w:t> </w:t>
            </w:r>
            <w:r>
              <w:rPr/>
              <w:t>－ － － </w:t>
            </w:r>
            <w:r>
              <w:rPr/>
              <w:t xml:space="preserve">| </w:t>
            </w:r>
            <w:r>
              <w:rPr/>
              <w:t xml:space="preserve">  </w:t>
            </w:r>
            <w:r>
              <w:rPr/>
              <w:t>手势</w:t>
            </w:r>
            <w:r>
              <w:rPr/>
              <w:t>：较小起伏</w:t>
            </w:r>
            <w:r>
              <w:rPr/>
              <w:t>的旋律线。</w:t>
            </w: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模仿冬天的寒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大家还记得冬天的寒风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怎样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吗？我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4/4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 － －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|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 － －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|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起伏较大</w:t>
            </w:r>
            <w:r>
              <w:rPr>
                <w:color w:val="000000"/>
                <w:sz w:val="24"/>
              </w:rPr>
              <w:t>的旋律线。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仿急促的风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那如果是急促的风声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U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来演唱。（强弱对比）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4/4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 |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|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书：短促有力的短旋律线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步尝试两种风声的和声效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刚才我们分别模仿了冬天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风和急促的风的声音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们想不想听听两种风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织在一起是什么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分声部练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像在一起歌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尝试加入音高和唱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我们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尝试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入音高和唱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听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声部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学生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答：就像圣诞老人驾着马车给我们送礼物来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/4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 3 | 33 3 | 33 3 | 33 3 |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叮叮 当，叮叮当 ，……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 1 | 11 1 | 11 1 | 11 1 |  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尝试加入打击乐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我刚才听到了 “叮叮当”的声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家觉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是谁发出的？生：驼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老师这里有几样乐器，哪种适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它？生：碰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这两条节奏哪一条适合表现驼铃？试试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要表现驼鹿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蹄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用哪种乐器比较好？生：双响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x xx | xx xx | ……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双响筒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  -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|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x  -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|…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碰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 3 | 33 3 | 33 3 | 33 3 | ……  </w:t>
              <w:br/>
              <w:t>  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叮叮 当，叮叮当 ，…… 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 1 | 11 1 | 11 1 | 11 1 | ……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歌曲新授。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唱歌曲第一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：这动听的声音吸引了美国的小朋友们，听，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他们的欢歌笑语伴随着清脆的马铃声回荡在山野</w:t>
            </w:r>
            <w:r>
              <w:rPr>
                <w:rFonts w:ascii="Arial" w:hAnsi="Arial" w:cs="Arial"/>
                <w:kern w:val="0"/>
                <w:sz w:val="24"/>
              </w:rPr>
              <w:t>。（播放歌曲第一段）歌声美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学唱歌曲第二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整聆听全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首歌曲的结构上有什么特点？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：……第一段和第三段相似，第二段不同……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第三段和第一段有什么不同？（结束部分不同）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声部视唱第三部分。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讲解歌曲的曲式结构： 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    A——B——A`  </w:t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师：刚才我们把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部分和</w:t>
            </w:r>
            <w:r>
              <w:rPr>
                <w:rFonts w:cs="宋体;SimSun" w:ascii="宋体;SimSun" w:hAnsi="宋体;SimSun"/>
                <w:sz w:val="24"/>
              </w:rPr>
              <w:t>A`</w:t>
            </w:r>
            <w:r>
              <w:rPr>
                <w:rFonts w:ascii="宋体;SimSun" w:hAnsi="宋体;SimSun" w:cs="宋体;SimSun"/>
                <w:sz w:val="24"/>
              </w:rPr>
              <w:t>部分学会了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部分大家非常的熟悉，还用老师教吗？ （跟琴视唱。） 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拓展部分： 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录音：《铃儿响叮当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拍子版本。 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生随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用肢体语言表现。 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师：和刚才我们唱的有什么区别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：拍子不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节拍的变化它会引起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情绪的变化。  </w:t>
            </w:r>
            <w:r>
              <w:rPr>
                <w:rFonts w:cs="宋体;SimSun" w:ascii="宋体;SimSun" w:hAnsi="宋体;SimSun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sz w:val="24"/>
              </w:rPr>
              <w:t>五、结束部分： 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师：刚才我们听到了很多的</w:t>
            </w: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sz w:val="24"/>
              </w:rPr>
              <w:t>场景，首先是我们用声音模仿的圣诞老人马拉雪橇的场景，然后是歌曲，后来有出现了一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拍子的变奏……你们回去以后能不能利用这些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sz w:val="24"/>
              </w:rPr>
              <w:t>素材来组成一个</w:t>
            </w: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sz w:val="24"/>
              </w:rPr>
              <w:t>故事或者一段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sz w:val="24"/>
              </w:rPr>
              <w:t>剧……相信大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从中找到更多的乐趣。 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  <w:r>
              <w:rPr>
                <w:rFonts w:ascii="宋体;SimSun" w:hAnsi="宋体;SimSun" w:cs="宋体;SimSun"/>
                <w:bCs/>
                <w:szCs w:val="21"/>
              </w:rPr>
              <w:t>环节，教师利用生动的语言，富有悬念的问题，激发学生学习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用心倾听，在丰富音乐思维的同时，熟悉《铃儿响叮当》主题旋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欢快和谐的课堂氛围，导入的歌曲情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生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体验连贯、流畅的声音。体验有力的声音，并意识到歌唱中的气息运用。让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生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体验短促、有力、富有弹性的声音，进一步体会歌唱中气息的运用，从而找到歌唱中声音的“高位置”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化学</w:t>
              </w:r>
            </w:hyperlink>
            <w:r>
              <w:rPr>
                <w:szCs w:val="21"/>
              </w:rPr>
              <w:t>生歌唱的气息支撑，解决歌曲难点。 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熟悉旋律，会用有弹性的声音演唱歌曲。</w:t>
            </w:r>
            <w:r>
              <w:rPr>
                <w:szCs w:val="21"/>
              </w:rPr>
              <w:br/>
              <w:t>    </w:t>
            </w:r>
            <w:r>
              <w:rPr>
                <w:szCs w:val="21"/>
              </w:rPr>
              <w:t>建立和声的概念，并完成。</w:t>
            </w:r>
            <w:r>
              <w:rPr>
                <w:szCs w:val="21"/>
              </w:rPr>
              <w:br/>
              <w:t>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感情的演唱，并知道弱起在歌曲中的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一步分析歌曲，解决歌曲的难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感知速度、节拍对于塑造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音乐</w:t>
              </w:r>
            </w:hyperlink>
            <w:r>
              <w:rPr>
                <w:rFonts w:ascii="宋体;SimSun" w:hAnsi="宋体;SimSun" w:cs="宋体;SimSun"/>
                <w:szCs w:val="21"/>
              </w:rPr>
              <w:t>形象的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学生的艺术视野。</w:t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业布置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分析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跟进思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teacher.com/fanli/yinyue/" TargetMode="External"/><Relationship Id="rId3" Type="http://schemas.openxmlformats.org/officeDocument/2006/relationships/hyperlink" Target="http://www.cn-teacher.com/yyjy/" TargetMode="External"/><Relationship Id="rId4" Type="http://schemas.openxmlformats.org/officeDocument/2006/relationships/hyperlink" Target="http://www.cn-teacher.com/fanli/yinyue/" TargetMode="External"/><Relationship Id="rId5" Type="http://schemas.openxmlformats.org/officeDocument/2006/relationships/hyperlink" Target="http://www.cn-teacher.com/fanli/yinyue/" TargetMode="External"/><Relationship Id="rId6" Type="http://schemas.openxmlformats.org/officeDocument/2006/relationships/hyperlink" Target="http://www.cn-teacher.com/fanli/yinyue/" TargetMode="External"/><Relationship Id="rId7" Type="http://schemas.openxmlformats.org/officeDocument/2006/relationships/hyperlink" Target="http://www.cn-teacher.com/fanli/yinyue/" TargetMode="External"/><Relationship Id="rId8" Type="http://schemas.openxmlformats.org/officeDocument/2006/relationships/hyperlink" Target="http://www.cn-teacher.com/fanli/yinyue/" TargetMode="External"/><Relationship Id="rId9" Type="http://schemas.openxmlformats.org/officeDocument/2006/relationships/hyperlink" Target="http://www.cn-teacher.com/fanli/yinyue/" TargetMode="External"/><Relationship Id="rId10" Type="http://schemas.openxmlformats.org/officeDocument/2006/relationships/hyperlink" Target="http://www.cn-teacher.com/yyjy/" TargetMode="External"/><Relationship Id="rId11" Type="http://schemas.openxmlformats.org/officeDocument/2006/relationships/hyperlink" Target="http://www.cn-teacher.com/yyjy/" TargetMode="External"/><Relationship Id="rId12" Type="http://schemas.openxmlformats.org/officeDocument/2006/relationships/hyperlink" Target="http://www.cn-teacher.com/fanli/hx/" TargetMode="External"/><Relationship Id="rId13" Type="http://schemas.openxmlformats.org/officeDocument/2006/relationships/hyperlink" Target="http://www.cn-teacher.com/fanli/yinyu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3:00Z</dcterms:created>
  <dc:creator>雨林木风</dc:creator>
  <dc:description/>
  <cp:keywords/>
  <dc:language>en-US</dc:language>
  <cp:lastModifiedBy>Lenovo User</cp:lastModifiedBy>
  <dcterms:modified xsi:type="dcterms:W3CDTF">2016-05-17T00:44:00Z</dcterms:modified>
  <cp:revision>17</cp:revision>
  <dc:subject/>
  <dc:title>青岛市实验小学2008—2009学年度第二学期音乐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