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 时 备 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"/>
        <w:gridCol w:w="363"/>
        <w:gridCol w:w="208"/>
        <w:gridCol w:w="3752"/>
        <w:gridCol w:w="2160"/>
        <w:gridCol w:w="856"/>
        <w:gridCol w:w="1664"/>
      </w:tblGrid>
      <w:tr>
        <w:trPr/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是中国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型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材及作品分析</w:t>
            </w:r>
          </w:p>
        </w:tc>
      </w:tr>
      <w:tr>
        <w:trPr>
          <w:trHeight w:val="10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目标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蕴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情感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体会戏歌《我是中国人》表现了当代中国人自尊、自豪的形象；体会“做一个中国人”是每个中国公民应有的品格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一步激发对民族民间音乐的热爱，体验以京剧音乐为素材而创作的浓郁京韵，做一个堂堂正正的中国人。</w:t>
            </w:r>
          </w:p>
        </w:tc>
      </w:tr>
      <w:tr>
        <w:trPr>
          <w:trHeight w:val="10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知识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简单了解有关戏歌的一些知识，激发学习兴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了解弱起、波音、装饰音、拖腔的唱法。</w:t>
            </w:r>
          </w:p>
        </w:tc>
      </w:tr>
      <w:tr>
        <w:trPr>
          <w:trHeight w:val="10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提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能力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初步掌握京腔歌曲的演唱，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eastAsia="zh-CN"/>
              </w:rPr>
              <w:t>引导学生用富有表现力的声音和动作来表演歌曲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学习“点着板”跟唱曲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、通过表演，加强对京剧曲调的认识，培养对京剧的欣赏和表演能力。</w:t>
            </w:r>
          </w:p>
        </w:tc>
      </w:tr>
      <w:tr>
        <w:trPr>
          <w:trHeight w:val="1040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准备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琴、</w:t>
            </w:r>
            <w:r>
              <w:rPr>
                <w:color w:val="000000"/>
                <w:sz w:val="24"/>
              </w:rPr>
              <w:t>多媒体课件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教   学   过   程</w:t>
            </w:r>
          </w:p>
        </w:tc>
      </w:tr>
      <w:tr>
        <w:trPr>
          <w:trHeight w:val="383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思路预设（过程与方法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设计意图</w:t>
            </w:r>
          </w:p>
        </w:tc>
      </w:tr>
      <w:tr>
        <w:trPr>
          <w:trHeight w:val="3575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教师用京腔向同学们问好，要求学生也用同样的腔调向老师问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提问：觉得这样的问好与平时有什么不同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课件播放《说唱脸谱》片断</w:t>
            </w:r>
          </w:p>
          <w:p>
            <w:pPr>
              <w:pStyle w:val="HTML"/>
              <w:spacing w:lineRule="atLeast" w:line="330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出戏歌的概念。戏歌：用戏曲的音乐素材创作的歌曲，就叫戏歌？戏歌是戏曲这种传统而古老的艺术形式与当代流行因素结合的产物。它是歌中有戏戏中有歌，很受大家的喜爱。</w:t>
            </w:r>
          </w:p>
          <w:p>
            <w:pPr>
              <w:pStyle w:val="HTML"/>
              <w:spacing w:lineRule="atLeas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京歌也称京味歌曲，总称戏歌。概念形成于上世纪八十年代中期，京歌本身不是京剧选段，是京剧曲调跟流行音乐相结合风格的歌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歌的演唱是用京剧的唱腔、曲调、程式，加上现代音乐元素。 在传统京剧基础上进行改编，加入现代音乐元素，另一方面是在流行音乐里融入京剧元素，在京剧唱腔中加入流行因素进行创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新歌学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初次聆听《我是中国人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学生感受歌曲情绪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引导学生从歌曲情绪和歌曲内容说说对歌曲的感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师：这首歌曲的情绪是热情豪迈的，它赞扬了中华民族讲文明的传统美德和中国人奋发向上的精神风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再次聆听感受歌曲节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提问：这首戏歌的节奏有什么特点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学生说一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师：这首戏歌吸取了京剧西皮流水的特点，只有强拍没有弱拍。在戏曲中强拍叫做板，弱拍叫做眼，这首戏歌就是有板无眼。让我们来点着板，轻声哼唱全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生点着板轻声哼唱全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分句学唱解决难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sz w:val="24"/>
              </w:rPr>
              <w:t xml:space="preserve">A  </w:t>
            </w:r>
            <w:r>
              <w:rPr>
                <w:rFonts w:ascii="宋体;SimSun" w:hAnsi="宋体;SimSun" w:cs="宋体;SimSun"/>
                <w:sz w:val="24"/>
              </w:rPr>
              <w:t>第一句“我是一个中国人”比较有戏曲的特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按节奏读歌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跟琴学唱歌谱然后填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讲解上波音的唱法，学生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还有哪一句带有波音记号呢？学唱“炎黄子孙龙的传人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总结波音使歌曲增添了戏曲的味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sz w:val="24"/>
              </w:rPr>
              <w:t>B “</w:t>
            </w:r>
            <w:r>
              <w:rPr>
                <w:rFonts w:ascii="宋体;SimSun" w:hAnsi="宋体;SimSun" w:cs="宋体;SimSun"/>
                <w:sz w:val="24"/>
              </w:rPr>
              <w:t>文明古国，更要讲文明。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〉跟琴学唱歌谱然后填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〉老师加上倚音范唱，让学生感受到和她们唱的有所不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〉老师讲解前倚音的唱法，学生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〉总结倚音也使歌曲增添了戏曲的味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〉还有哪一句带有倚音呢？让我们来唱一唱</w:t>
            </w:r>
            <w:r>
              <w:rPr>
                <w:rFonts w:cs="宋体;SimSun" w:ascii="宋体;SimSun" w:hAnsi="宋体;SimSun"/>
                <w:sz w:val="24"/>
              </w:rPr>
              <w:t>.“</w:t>
            </w:r>
            <w:r>
              <w:rPr>
                <w:rFonts w:ascii="宋体;SimSun" w:hAnsi="宋体;SimSun" w:cs="宋体;SimSun"/>
                <w:sz w:val="24"/>
              </w:rPr>
              <w:t>堂堂正正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sz w:val="24"/>
              </w:rPr>
              <w:t xml:space="preserve">C  </w:t>
            </w:r>
            <w:r>
              <w:rPr>
                <w:rFonts w:ascii="宋体;SimSun" w:hAnsi="宋体;SimSun" w:cs="宋体;SimSun"/>
                <w:sz w:val="24"/>
              </w:rPr>
              <w:t>最后一句“人”字的拖腔，一共有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拍（用教唱歌谱的方法解决难点，学会后要求学生尽量做到字正腔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师：这个“人”字是一字多音，叫做拖腔，是戏曲的一大特点。请大家在老师唱歌谱的同时，边唱边数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师生接唱最后一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跟琴完整学习歌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师表演跑圆场并介绍戏曲演员围着舞台中心绕圈子，表示在长途上行走叫做跑圆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学生分组表演。加动作表演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休止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中的八分休止符在这首戏歌中有什么作用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有感情的演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sz w:val="24"/>
              </w:rPr>
              <w:t>作为炎黄子孙我们都感到骄傲，让我们带着这种心情来唱这首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播放名家唱段视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从同学们的歌声中，老师已经感受到了你们内心的激动，那么艺术家们是怎样演绎同名戏歌《我是中国人》的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请同学们带着各自的感受再来跟伴奏演唱一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分组比赛唱，学生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师：在我国众多的戏曲剧种中，哪个剧种被称为“国粹”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京剧现已成为国家级非物质文化遗产。博大精深的京剧艺术深深地吸引着国内外的朋友。我们作为炎黄子孙更应该去继承和发扬我国的优良文化传统，让我们从唱戏歌开始，慢慢地去了解京剧，学习京剧，将来也能够登上戏曲的舞台一展风采。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学生跟音乐跑圆场离开教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自制京剧脸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介绍京剧人物“行当”：生、旦、净、丑及其脸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见教材分析后的小知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准备一部分脸谱的图案供学生自制时作参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生在课前也可收集一部分京剧的各种行当的脸谱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生分组自制京剧脸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展示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学生各自戴上自制的脸谱在锣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点的伴奏下走着步子，在教室内走圆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把课上学会的京剧选段或京歌回家唱给爸爸妈妈或周围邻居听。参与社区的文娱表演活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了解京剧艺术，展示我国的民族民间艺术宝库里戏曲中的京剧音乐风格与韵味，进一步激发对民族民间音乐的热爱。所以对京剧的一些专业的术语就必须有一定的了解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加上波音范唱第一句，让学生感受到波音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可跟琴视唱前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小节歌谱，再唱后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小节，最后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小节连起来唱，让学生找出换气的地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比练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评价与学生自评互评相结合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尝试课下化净角的脸谱。</w:t>
            </w:r>
          </w:p>
        </w:tc>
      </w:tr>
      <w:tr>
        <w:trPr>
          <w:trHeight w:val="72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业布置：</w:t>
            </w:r>
          </w:p>
          <w:p>
            <w:pPr>
              <w:pStyle w:val="Normal"/>
              <w:keepNext w:val="true"/>
              <w:keepLines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标达成分析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跟进思考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后记：学生对京剧的了解渐渐加深，经过自制脸谱，不仅进一步了解了京剧里的行当，而且对京剧艺术更感兴趣了。再通过表演，从中体会京剧艺术表现出来的爱国热情，教学目的基本达到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13:00Z</dcterms:created>
  <dc:creator>雨林木风</dc:creator>
  <dc:description/>
  <cp:keywords/>
  <dc:language>en-US</dc:language>
  <cp:lastModifiedBy>Lenovo User</cp:lastModifiedBy>
  <dcterms:modified xsi:type="dcterms:W3CDTF">2016-05-17T01:35:00Z</dcterms:modified>
  <cp:revision>17</cp:revision>
  <dc:subject/>
  <dc:title>青岛市实验小学2008—2009学年度第二学期音乐全册教材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