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班化语文课堂教学初探</w:t>
      </w:r>
    </w:p>
    <w:p>
      <w:pPr>
        <w:pStyle w:val="Normal"/>
        <w:ind w:firstLine="560"/>
        <w:rPr/>
      </w:pPr>
      <w:r>
        <w:rPr>
          <w:sz w:val="28"/>
          <w:szCs w:val="28"/>
        </w:rPr>
        <w:t>小班化教育是充分发挥小班优势的新型教育模式，它符合“面向全体、全面发展，使学生生动、活泼、主动地发展”的素质教育思想。实施小班化教育有利于针对学生个体因材施教，有利于提高每个学生接受教育的充分程度，有利于发展学生的个性。无论从教育民主化、学生本位化和现代教育发展趋势来看，或是从优化现有教育配置资源，满足社会对教育的高需求出发，推行小班化教育都将势在必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小班化教育与大班化教育表面上是教学形式的变化，实质上却是两种理念的冲撞，所以我们不能再墨守成规，应探索出符合历史发展潮流、代表先进的科学教育理念的新课堂教学模式，让学生在课堂上动起来，营造出一个有利于学生发展的良好教学氛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班化语文课堂教学策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探究教学策略——让学生学会学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往大班授课因空间有限，一般采取秧田座式授课，不可否认，固定式的秧田座式使学生的活动形式和活动范围受到很大的限制。而今小班授课，活动天地变宽，这种空间的优势有利于在低年级语文教学中渗透探究性学习，从小培养学生探究、质疑、合作的意识，从传统的“先教后学”转变为“先学后教”、“边教边学”、“学后再教”，让学生真正成为学习的主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识字教学中采用探究学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低年级的语文教学，识字是一个主要任务。课堂内，我不是详细地向学生讲解每个生字的音、形、义，而是发挥小组的功能，让学生先在小组内自学生字，具体方法如下：读字组个词，想想好办法，说说注意点。教师参与小组学习，加强指导。然后对大家都感觉比较困难的生字，进行集体交流，相互交流好办法。比如：比较法、拆部件法、加减部首法、编顺口溜法等等。不管用什么办法，只要能帮助记忆，都能得到老师的肯定，许多生字的学习经常可以带出一串字，比如学习“谁”字，学生想到了“难、准、堆、淮、集”等，这样大大激发了学生的创造思维。课内对所学生字当堂听写，既检测学生学习的效率，又当堂巩固了生字。用这样的方法学习，学生完全是学生的主人，学得主动，学得生动，大大节约了学习的时间，起到了事半功倍的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阅读教学中采用探究教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教一篇课文，课前都让学生进行预习，寻找信息，课内设计一些开放性的练习，课后更是让小学生到广阔的天地中去探求知识，以增加课的厚度和深度，培养学生的探究能力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如《秋天》一课，可以这样设计教学过程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前激趣，布置任务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不知不觉中，我们告别了炎热的夏天，迎来了凉爽的秋天，在我们身边发生了哪些有趣的变化，请小朋友们课后做有心人，去找一找，再把你的发现写下来，也可以将课外书中描写秋天的语句摘抄下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内点拨，鼓励探究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秋天到了，树叶从树枝上落下来，哪些小动物跟树叶发生了有趣的故事，请各小组完成板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41" w:hanging="2380"/>
        <w:rPr>
          <w:sz w:val="28"/>
          <w:szCs w:val="28"/>
        </w:rPr>
      </w:pPr>
      <w:r>
        <w:rPr>
          <w:sz w:val="28"/>
          <w:szCs w:val="28"/>
        </w:rPr>
        <w:t>把落叶当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外拓展，举一反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完后，教师带领学生校园里进行观察，寻找秋天，并学习把自己眼中的秋天用语言文字表达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教师要培养学生的探究能力，让他们在这种发散性的求异思维活动中，尝试创造性解决问题。教师在给孩子一种批判思维的同时，自己首先要用一种反叛思维，不迷信教材，大胆进行创新。在使用教材时要基于学科，超越学科，面向真实世界；要始于课堂，走出课堂，融入复杂社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质疑解疑中探究知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爱因斯坦说过，提出一个问题比解决一个问题更重要。平时那些学习上没有问题的学生，恰恰是问题最大的学生。我们要带着学生走向知识，而不是带着知识走向学生，鼓励学生质疑解难。提倡发现疑问，有疑就问，发现错误，有错必纠，包括对教师，对教材，弘扬科学的批判精神。我在小班化语文教学中努力创设宽松、愉悦、民主的教学氛围，抓住儿童好奇、好问、求知欲望强等特点，让他们在课堂上发表自己的看法，不管学生提出什么问题，只要敢于提问，都可以得到老师的鼓励，调动起学生的提问积极性，然后指导学生逐步提高提问的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染情教学策略——点燃学生学习的热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年级语文教学的内容很简单，但是要让他们理解文字中所包含的内在含义，却是不容易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教师根据教学内容创设情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在体验中感受语言文字的内在魅力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的语言要富有感染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用自己的激情去点燃学生学习的热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发现美、体验美、继而去创造美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活动教学策略——调动感观体验学习的愉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年级学生活泼好动爱表演，很少害羞，乐于接受新奇、趣味性强的事物。利用活动的无意注意的特性，有利于学生形成正确的学习方法和良好的学习习惯，有利于化难为易，有利于减轻学生的负担，符合素质教育的要求，也符合小班化课堂兴趣教学策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活动教学化符合小班化学生的年龄特点和兴趣特征，在教学中开展以活动、游戏为主要载体的教学活动，动静结合，活泼有趣，使学生处于接受感知的最佳心理状态。尽可能地将枯燥的语言现象转变为乐于接受的、生动有趣的活动形式，创造丰富的交际情景，使学生在玩中学、学中玩，使学生的潜能得到充分发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狼和小羊》一课教学中活动激趣策略的运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整堂课以学习故事——表演故事——续编故事为主线，让学生在读读、议议、演演中理解故事，在学学、玩玩中培养能力，化教师滔滔不绝的讲解为学生积极主动的学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选择教学策略——培养学生参与学习的能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国著名心理学家罗杰斯认为：“当学生自己选择学习方法，参与发现自己的学习资源，阐述自己的问题，决定自己的行动路线，自己承担选择的后果，就能在最大的程度上从事意义学习。”小班化教学中的选择策略就是给学生以自由，鼓励学生有选择地进行学习。鼓励学生选择学习的内容，主动学习，成为学习的主人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如不少课文几个小节是相似的，允许学生选择自己感兴趣的内容进行学习，将选择相同学习内容的同学编在同一组，进行专题研究，然后，各组通过交流展示自己的学习成果，互当“小先生”。这样，大大激发了学生学习的积极性和创造性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鼓励选择学习的方法，积极探索，锻炼自学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合作教学策略——让学生学会做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里所说的做人是做一个尊重他人、理解他人并能与他人平等合作的人。当今社会是强调合作的社会，课堂教学是一种集体性的教学活动。开展合作教学既可以培养学生的合作能力，又可以提高教育教学的效果，让学生在小组内合作学习、相互启发、共同发展。为了使小组学习真正具有合作学习的实质，我强化了小组的建设，优化了小组的结构，同时教会学生小组合作学习的方法。首先，我让学生在全员参与的同时发挥每个人自己的智慧，为本组的成功尽最大的努力。其次，我让学生学会发现别人，使学生能看到每个成员都有优点，对小组都有作用，要尊重他人，而且意识到只有全组通力合作才是取胜的关键。最后，使学生意识到每个人又都有缺点，要理解他，并帮助他改正缺点，正如他人帮助自己一样，要设身处地为别人想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多课文我都让学生在课后合作排演课本剧，再安排时间让他们展示，这样除师生交流外，更多的是生生之间的多向交流，在不变的教学时间所提供的发展机会猛增了几倍，并把课从课内延伸到课外，而且在同龄人之间，没有权威因素，每一个学生都能畅所欲言，不用怕出丑。教师经常以小组为单位开展竞赛，教师评价与鼓励的语言也针对小组来讲。这样，小组内每一个人的活动都得到其他人员的关注，经常看到会的同学拼命的教不会的同学，要把他教会、教好。不会的同学努力地学，不能给小组抹黑。促使每个学生都参与教学活动，大大提高单位时间学习的效率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六）分层教学策略——重视学生的个性差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上没有两片相同的树叶，人也如此。两千年前孔夫子就告诉我们要因材施教，而我们的教育至今还在追求整齐划一。如今小班化保留了传统班级授课制的优势，但是它避免了传统的大班额必然带来的不能充分适应学生个性差异，无法照顾每个学生的兴趣、爱好，学生的个性化培养受到忽视的状况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而在小班化教学中，我们可以摈弃了这一传统的做法，采用分层教学，也可以说是因材施教，就是教师从学生的实际情况出发，根据学生的个别差异，有的放矢地对学生进行有差别的教学，使每个学生都能够最大限度地发挥他的潜能，获得最佳的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分层提问：课堂内简单的问题请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同学回答，难的问题让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的同学回答，无论哪个层次，只要答对了，都可以得到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分层作业：就是考虑到不同层次学生的学习，把学习任务分成必做题和选做题，学生可根据自己的实际水平选择学习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分层评价：在评价学生时，注意用不同的尺度去评价，不光看他知识的掌握，更要看他的进步、学习的投入度等，充分发掘每个人身上的闪光点，给每个层次的学生都提供展示才华的舞台，让学生身心得到满足，促进学生潜能的开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是教师的一把尺子，学生学得投入，是教学技术的尺子；学生学得快乐，是教学艺术的尺子；学生学得有收获，是教学成功的尺子。我们要把崭新的教育和自我带入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，让教育的阳光充满教室的每个角落，洒向每个学生的心田，让课堂活起来，让学生动起来，使课堂成为学生学习的乐园。让学生乐，家长乐，老师乐，这是我们教师共同的愿望，也是我努力的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Lenovo User</dc:creator>
  <dc:description/>
  <cp:keywords/>
  <dc:language>en-US</dc:language>
  <cp:lastModifiedBy>Lenovo User</cp:lastModifiedBy>
  <dcterms:modified xsi:type="dcterms:W3CDTF">2016-05-24T09:49:00Z</dcterms:modified>
  <cp:revision>2</cp:revision>
  <dc:subject/>
  <dc:title>小班化语文课堂教学初探</dc:title>
</cp:coreProperties>
</file>