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语文教学中电子书包的运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利用电子书包激发学生的学习欲望，提高学生自主学习的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应结合教材实际和学生接受的能力情况，科学适度地运用这些信息技术设备和数字资源，使它们的优势得到有效的发挥，切实提高学生自主学习的热情，提高学习效果。比如，在进行“柳树醒了”的教学时，课件中有读音、多音字、形近字、组词等信息，教师先利用电子白板调用本节课的生字信息，通过幕布功能逐一对生字进行系统学习，大大丰富了学生的语文知识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软件资源为学生展示的生字还包括笔顺笔画的写法，通过动画的笔顺笔画展示，刺激了学生自主学习的积极性，学生纷纷举起手来跟着课件一笔一画地描起来，这规范了学生的书写习惯，有效提高了学生的自主学习能力；通过对文章的动画处理，大大刺激了学生的眼球。高清晰的动画播放中，集中了学生的有意注意，使他们把思维都放在学习上，在倾听范读的同时，深刻领会文章拟人的写作手法，体会作者带来的信息，大大提高了学生的学习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运用交互式电子白板整合电子书包等数字资源，优化教学环节，提高教学质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学生对语文教学产生浓厚的学习兴趣是学好语文的关键所在，也是提高教学效率的最主要因素。在信息化时代，各种数字资源简直叫人眼花缭乱，其中电子书包就是很好的电子教辅资源。语文教师应科学整合电子书包资源为教学服务，通过视频引入为学生播放教材上的典型案例、名师讲座、微课视频等，大大优化教学环节，降低学生理解的难度，提高教学质量。</w:t>
      </w:r>
    </w:p>
    <w:p>
      <w:pPr>
        <w:pStyle w:val="Normal"/>
        <w:ind w:firstLine="560"/>
        <w:rPr/>
      </w:pPr>
      <w:r>
        <w:rPr>
          <w:sz w:val="28"/>
          <w:szCs w:val="28"/>
        </w:rPr>
        <w:t>比如，在进行“小壁虎借尾巴”的教学时，我利用交互式电子白板展示软件里的“小壁虎借尾巴”的视频动画片，学生欣赏完视频中的小壁虎借尾巴的经历，深刻理解了每种动物的尾巴都是有用的道理，理解了壁虎尾巴长大的原因，理解了一种生物现象———再生的含义。视频欣赏丰富了小学生的科学素养，实现了学科间的渗透，体现了大语文教学观。为了让学生深刻理解文章的写作手法，教师从软件中调出了微课资源、名师点拨本节课的写作手法，通过名师的点拨和视频的刺激，使学生深刻理解了拟人的写作手法，便于学生在今后的习作训练中熟练地使用，提高学生的实践能力，提高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运用电子书包资源进行作文教学，提高学生的语文应用能力，培养学生的创作水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学生的写作能力相对较差。传统的作文教学模式就是教师为学生提供范文，让学生模仿着练习写作。这种教学，很难使学生产生创作灵感，创作出优秀的文学作品来。电子书包等数字资源的运用为学生提供了写作的素材，为学生的创作创设出情境，有效调动了学生的积极思维，丰富了学生的想象，提高了学生的习作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如，在一次习作教学中，我结合当前社会关注的热点话题“嫦娥三号”登月进行习作教学，利用电子白板展示电子书包里的资源，通过视频介绍我国飞天事业的发展历程，介绍我国登月的伟大梦想和登月经历，介绍嫦娥三号承载的历史使命，介绍月球上返回的信息……通过一系列的图片、视频资源的展示，为学生的习作提供了丰富的素材，拓展了学生的积极思维，开启了学生的创作之门。学生在这些视频的刺激下，燃起来创作的欲望，有效提高了写作实践技能。（本文来自于《学周刊》杂志。《学周刊》杂志简介详见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电子书包的有效运用，大大活跃了小学语文教学课堂，给语文教学注入了更多的活力和感召力。在新课程标准的指导下，电子书包等数字资源大大优化了语文教学环节，丰富了教学资源，有效提高了学生自主学习和合作学习的积极性，培养了学生的想象思维和创作思维能力，提高了学生的自主实践技能，大幅度促进了语文课堂教学改革，促进了三维教学目标的达成，实现了高效语文课堂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Lenovo User</dc:creator>
  <dc:description/>
  <cp:keywords/>
  <dc:language>en-US</dc:language>
  <cp:lastModifiedBy>Lenovo User</cp:lastModifiedBy>
  <dcterms:modified xsi:type="dcterms:W3CDTF">2016-05-24T09:50:00Z</dcterms:modified>
  <cp:revision>3</cp:revision>
  <dc:subject/>
  <dc:title>小学语文教学中电子书包的运用</dc:title>
</cp:coreProperties>
</file>