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    </w:t>
      </w:r>
      <w:r>
        <w:rPr/>
        <w:t>青岛北京路小学</w:t>
      </w:r>
      <w:r>
        <w:rPr/>
        <w:t>2015——2016</w:t>
      </w:r>
      <w:r>
        <w:rPr/>
        <w:t>学年度第二学期校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936"/>
        <w:gridCol w:w="1980"/>
        <w:gridCol w:w="9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月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学典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总反馈寒假工作总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定新学期工作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初学籍汇总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花式跳绳社团展演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室、德育处、教导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月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全面启动课程整合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“电子书包”、“小班化”实验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特色沙游课走进校园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面开启学校大社团和小社团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疏散演练及安全教育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师德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室、德育处、教导处、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月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春季外出实践活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级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启体育节活动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区教工运动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区中小学生春季运动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青岛市中小学生“健康杯”体质健康抽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全国艺术展演千人合唱比赛和花式跳绳特色展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疏散演练及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室、德育处、教导处、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月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节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“电子书包“展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示课程整合阶段成果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疏散演练及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室、德育处、教导处、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月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德育年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庆祝“六一”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趣味运动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区学生国家体质健康标准测试抽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击剑、游泳质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团成果展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疏散演练及安全教育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016.6.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年级学业水平测试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2016.6.22-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末学业水平质量检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休业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室、德育处、教导处、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月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暑假正式开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入新生招生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室、教导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8:00Z</dcterms:created>
  <dc:creator>User</dc:creator>
  <dc:description/>
  <cp:keywords/>
  <dc:language>en-US</dc:language>
  <cp:lastModifiedBy>User</cp:lastModifiedBy>
  <dcterms:modified xsi:type="dcterms:W3CDTF">2016-05-17T03:38:00Z</dcterms:modified>
  <cp:revision>2</cp:revision>
  <dc:subject/>
  <dc:title>  青岛北京路小学2015——2016学年度第二学期校历</dc:title>
</cp:coreProperties>
</file>