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"/>
        <w:rPr>
          <w:rFonts w:ascii="微软雅黑" w:hAnsi="微软雅黑" w:eastAsia="微软雅黑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10871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81" t="44773" r="66320" b="4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0"/>
          <w:sz w:val="36"/>
          <w:szCs w:val="36"/>
        </w:rPr>
        <w:t>“</w:t>
      </w:r>
      <w:r>
        <w:rPr>
          <w:rFonts w:eastAsia="微软雅黑" w:cs="Arial" w:ascii="微软雅黑" w:hAnsi="微软雅黑"/>
          <w:kern w:val="0"/>
          <w:sz w:val="36"/>
          <w:szCs w:val="36"/>
        </w:rPr>
        <w:t>e</w:t>
      </w:r>
      <w:r>
        <w:rPr>
          <w:rFonts w:ascii="微软雅黑" w:hAnsi="微软雅黑" w:cs="Arial" w:eastAsia="微软雅黑"/>
          <w:kern w:val="0"/>
          <w:sz w:val="36"/>
          <w:szCs w:val="36"/>
        </w:rPr>
        <w:t>翻转</w:t>
      </w:r>
      <w:r>
        <w:rPr>
          <w:rFonts w:eastAsia="微软雅黑" w:cs="Arial" w:ascii="微软雅黑" w:hAnsi="微软雅黑"/>
          <w:kern w:val="0"/>
          <w:sz w:val="36"/>
          <w:szCs w:val="36"/>
        </w:rPr>
        <w:t>--</w:t>
      </w:r>
      <w:r>
        <w:rPr>
          <w:rFonts w:ascii="微软雅黑" w:hAnsi="微软雅黑" w:cs="Arial" w:eastAsia="微软雅黑"/>
          <w:kern w:val="0"/>
          <w:sz w:val="36"/>
          <w:szCs w:val="36"/>
        </w:rPr>
        <w:t>悟学研究”学科整合教学案例</w:t>
      </w:r>
    </w:p>
    <w:p>
      <w:pPr>
        <w:pStyle w:val="Normal"/>
        <w:ind w:firstLine="1242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学科：语文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版本：苏教版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年级：四年级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教师：刘伟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步认识独幕剧，通过学生交流、微课学习、简单了解独幕剧的特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继续学习关注课题概括课文主要内容的方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习通过阅读文本、抓住关键词语、关注神态体会人物的特点和品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学习体会公仪休清正廉洁、以身作则、遵法守法的品格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素养培养点：</w:t>
      </w:r>
    </w:p>
    <w:p>
      <w:pPr>
        <w:pStyle w:val="Normal"/>
        <w:rPr>
          <w:rFonts w:ascii="楷体_GB2312" w:hAnsi="楷体_GB2312" w:eastAsia="楷体_GB2312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培养学生自主学习字词的能力；学习理解语言文字的方法，理解并体会语言文字所表达的情感，在学习中提高自己的语文素养、艺术素养，会用多种方式进行表达</w:t>
      </w:r>
      <w:r>
        <w:rPr>
          <w:rFonts w:ascii="楷体_GB2312" w:hAnsi="楷体_GB2312" w:cs="微软雅黑" w:eastAsia="楷体_GB2312"/>
          <w:b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科整合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在学习中通过“关注课题概括课文内容“这一方法的梳理，将这一类型的课文进行简单整合回顾；此外，将本课内容与这个单元的历史人物整合，引导学生继续学习通过</w:t>
      </w:r>
      <w:r>
        <w:rPr>
          <w:sz w:val="24"/>
        </w:rPr>
        <w:t>抓住关键词语、关注神态体会人物的特点和品格；</w:t>
      </w:r>
      <w:r>
        <w:rPr>
          <w:rFonts w:ascii="宋体;SimSun" w:hAnsi="宋体;SimSun" w:cs="宋体;SimSun"/>
          <w:sz w:val="24"/>
        </w:rPr>
        <w:t>对课文内容的学习通过朗诵、交流、表演等多种形式进行理解感悟，将语文与艺术整合，提高学生的能力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翻转课堂设计的说明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微课的学习，让学生对课文剧具有初步了解，在自主学习、练习中自我检测掌握效果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中运用小组合作的学习方式，引导学生在小组合作学习中进行学习方法的运用交流，在小组学习中通过说一说、读一读、讲一讲、演一演，发挥学生学习主动性，让学生真正成为学习的主人，让课堂成为学生学习的乐园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学环节：（请将学科整合的教学环节进行标注，下划线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/>
      </w:pPr>
      <w:r>
        <w:rPr/>
        <w:t>一、谈话导入，揭示课题</w:t>
      </w:r>
    </w:p>
    <w:p>
      <w:pPr>
        <w:pStyle w:val="Normal"/>
        <w:rPr/>
      </w:pPr>
      <w:r>
        <w:rPr/>
        <w:t>1</w:t>
      </w:r>
      <w:r>
        <w:rPr/>
        <w:t>、同学们，今天我们来学习一篇新的课文《公仪休拒收礼物》，好，齐读课题公仪休有了解吗？礼物是什么？。</w:t>
      </w:r>
    </w:p>
    <w:p>
      <w:pPr>
        <w:pStyle w:val="Normal"/>
        <w:rPr/>
      </w:pPr>
      <w:r>
        <w:rPr/>
        <w:t>2</w:t>
      </w:r>
      <w:r>
        <w:rPr/>
        <w:t>、交流预习的情况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课前大家预习了课文你发现这篇课文与其它课文有什么不同了吗？（独幕剧）谁来说说你的发现。</w:t>
      </w:r>
    </w:p>
    <w:p>
      <w:pPr>
        <w:pStyle w:val="Normal"/>
        <w:ind w:firstLine="420"/>
        <w:rPr/>
      </w:pPr>
      <w:r>
        <w:rPr/>
        <w:t>学习微课让我们完成练习检验一下吧。完成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看到课后生字、词语同位互相读一读，不会的教一教，或者互相提醒一下注意的地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谁想提醒大家字音。生：吐是一个多音字，呕吐，谈吐。师：“呕吐”读得真准，你来读“呕吐”，你也来读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有提醒字形的吗？我想提醒大家的字形。生：我想提醒在家这个“宰”字。有什么好办法可以记住“宰”这个字。生：宰相日理万机很辛苦，所以下面是一个“辛”。师：结合“宰相”的工作特点来记住字形，这个办法太妙了。我们就看准这个字注意写的时候把中间的横写的长一点，让横画上下感觉均等。学生练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初读课文</w:t>
      </w:r>
    </w:p>
    <w:p>
      <w:pPr>
        <w:pStyle w:val="Normal"/>
        <w:rPr/>
      </w:pPr>
      <w:r>
        <w:rPr/>
        <w:t>大家想不想读一读课文？请同学们自由地读读课文，看看讲了一个怎样的故事？生答：</w:t>
      </w:r>
    </w:p>
    <w:p>
      <w:pPr>
        <w:pStyle w:val="Normal"/>
        <w:rPr/>
      </w:pPr>
      <w:r>
        <w:rPr/>
        <w:t>预设一：生回答得很简明。师：你说得既简明又完整，有什么好办法？生：我用了……的方法。师：你真会归纳，老师也有一个好办法，读读课题说不定会对你有所帮助。谁再来试试。生简练的归纳课文主要内容。</w:t>
      </w:r>
      <w:r>
        <w:rPr>
          <w:u w:val="single"/>
        </w:rPr>
        <w:t>你们看，关注课题也可以帮助我们更好地概括课文的主要内容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回顾以前的学习，那些课文也有这样的特点？（徐悲鸿励志学画…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品读课文</w:t>
      </w:r>
    </w:p>
    <w:p>
      <w:pPr>
        <w:pStyle w:val="Normal"/>
        <w:rPr/>
      </w:pPr>
      <w:r>
        <w:rPr/>
        <w:t>〈一〉学习第一部分：爱吃鱼</w:t>
      </w:r>
    </w:p>
    <w:p>
      <w:pPr>
        <w:pStyle w:val="Normal"/>
        <w:rPr/>
      </w:pPr>
      <w:r>
        <w:rPr/>
        <w:t>1</w:t>
      </w:r>
      <w:r>
        <w:rPr/>
        <w:t>、课文讲公仪休拒收鱼，那我觉得啊他一定不爱吃鱼！（眼睛环视学生，等）（生：公仪休爱吃鱼。）你怎么知道他爱吃鱼，课文中有相关的句子吗？（从哪儿知道的，能读一读吗？）</w:t>
      </w:r>
    </w:p>
    <w:p>
      <w:pPr>
        <w:pStyle w:val="Normal"/>
        <w:rPr/>
      </w:pPr>
      <w:r>
        <w:rPr/>
        <w:t>生交流句子。</w:t>
      </w:r>
    </w:p>
    <w:p>
      <w:pPr>
        <w:pStyle w:val="Normal"/>
        <w:rPr/>
      </w:pPr>
      <w:r>
        <w:rPr/>
        <w:t>2</w:t>
      </w:r>
      <w:r>
        <w:rPr/>
        <w:t>、大家从这些句子知道公仪休爱吃鱼。（点课件出现句子）谁再来读读。</w:t>
      </w:r>
    </w:p>
    <w:p>
      <w:pPr>
        <w:pStyle w:val="Normal"/>
        <w:rPr/>
      </w:pPr>
      <w:r>
        <w:rPr/>
        <w:t>生：强调了“一顿”、“吃光”。师：我听出来了，你在读的时候强调了“一顿就吃光了”，你为什么这样读？</w:t>
      </w:r>
    </w:p>
    <w:p>
      <w:pPr>
        <w:pStyle w:val="Normal"/>
        <w:rPr/>
      </w:pPr>
      <w:r>
        <w:rPr/>
        <w:t>生：我觉得这个词体现了公仪休爱吃鱼。</w:t>
      </w:r>
    </w:p>
    <w:p>
      <w:pPr>
        <w:pStyle w:val="Normal"/>
        <w:rPr/>
      </w:pPr>
      <w:r>
        <w:rPr/>
        <w:t>师小结：这位同学通过抓住词语体会到了公仪休爱吃鱼。谁也能用这样的方法来说一说。</w:t>
      </w:r>
    </w:p>
    <w:p>
      <w:pPr>
        <w:pStyle w:val="Normal"/>
        <w:rPr/>
      </w:pPr>
      <w:r>
        <w:rPr/>
        <w:t>生：我通过“回味似的”体会出他爱吃鱼，他通过括号里的词语也能体会到他爱吃鱼，真不错。谁再来说说。</w:t>
      </w:r>
    </w:p>
    <w:p>
      <w:pPr>
        <w:pStyle w:val="Normal"/>
        <w:rPr/>
      </w:pPr>
      <w:r>
        <w:rPr/>
        <w:t>生：我通过“天天”、“心满意足”感受到了公仪休爱吃鱼。师：你来读读这句。生读得好。师：读得好。（生读得不好。师：你听听这样读好不好。你再来试试。生读。师：看，你进步了！）</w:t>
      </w:r>
    </w:p>
    <w:p>
      <w:pPr>
        <w:pStyle w:val="Normal"/>
        <w:rPr/>
      </w:pPr>
      <w:r>
        <w:rPr/>
        <w:t>生：我通过“鲜美”感受到了公仪休爱吃鱼。师：你也来读读这句。生读。师：读得不错。老师还发现，这个句子最后是一个小小的“！”那应该怎样读啊？你再来试试。生读。师：你又有进步了。师小结：看来在读书的过程中关注标点也能帮助我们更好地品读文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读了公仪休的台词我们知道他爱吃鱼，我们来试着演一演。（找举手最积极的上来。）其他的同学要当好小导演，结合剧本来评一评这个演员演得像不像爱吃鱼的公仪休。</w:t>
      </w:r>
    </w:p>
    <w:p>
      <w:pPr>
        <w:pStyle w:val="Normal"/>
        <w:rPr/>
      </w:pPr>
      <w:r>
        <w:rPr/>
        <w:t>生演。师：哪个导演给它评一评。</w:t>
      </w:r>
    </w:p>
    <w:p>
      <w:pPr>
        <w:pStyle w:val="Normal"/>
        <w:rPr/>
      </w:pPr>
      <w:r>
        <w:rPr/>
        <w:t>生演得没有神态。</w:t>
      </w:r>
    </w:p>
    <w:p>
      <w:pPr>
        <w:pStyle w:val="Normal"/>
        <w:rPr/>
      </w:pPr>
      <w:r>
        <w:rPr/>
        <w:t>预设一：</w:t>
      </w:r>
    </w:p>
    <w:p>
      <w:pPr>
        <w:pStyle w:val="Normal"/>
        <w:rPr/>
      </w:pPr>
      <w:r>
        <w:rPr/>
        <w:t>生评：他少“回味似的”。师：这位小导演读剧本读得很认真，关注到了括号里的内容，它能帮我们更好地理解剧本。你觉得怎么演能体现出“回味似的”？（问台上的。）生：闭着眼睛在回味。</w:t>
      </w:r>
      <w:r>
        <w:rPr>
          <w:u w:val="single"/>
        </w:rPr>
        <w:t>师：还可以加上哪些动作、表情？哪位导演来说说。生：抿嘴，晃头，摸胡子。师：说得好！其他的导演你们还有什么建议？。生：把能体现出公仪休爱吃鱼的词语再突出。师：咱们再来试试。生再表演。师：有进步，掌声。谁还想再来试试。多像公仪休啊，演得多像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对剧本的研读我们知道了公仪休的确爱吃鱼。板书：爱吃。</w:t>
      </w:r>
    </w:p>
    <w:p>
      <w:pPr>
        <w:pStyle w:val="Normal"/>
        <w:rPr/>
      </w:pPr>
      <w:r>
        <w:rPr/>
        <w:t>爱吃鱼的公仪休为什么拒收鱼呢？他是怎么想的呢？</w:t>
      </w:r>
    </w:p>
    <w:p>
      <w:pPr>
        <w:pStyle w:val="Normal"/>
        <w:rPr/>
      </w:pPr>
      <w:r>
        <w:rPr/>
        <w:t>1</w:t>
      </w:r>
      <w:r>
        <w:rPr/>
        <w:t>、请大家默读公仪休的这段话，看看你能读懂那一句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那么爱吃鱼却不违犯国家的法纪不收鱼，我觉得他是个好官！师：瞧，他联系了上文公仪休爱吃鱼体会到他的廉洁，说得真好！（板书：廉洁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读了这句“你想，如果我收了人家的鱼……”我觉得这句话表明了公仪休极强的正义感，不为两条鱼违犯国家的法纪，我觉得他很廉洁。师：是啊，他把时刻把国家的法纪放在心上。（指着说。）真是一个廉洁的好官！（板书：廉洁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的理解是：如果公仪休犯了法，成了罪人，就吃不上鱼了。师：你看，把反问句变为陈述句也可以帮我们读懂这句话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如果犯了错，就吃不上鱼了，自己买天天有鱼吃。师：不仅不能吃鱼，他还失去了——自由。</w:t>
      </w:r>
    </w:p>
    <w:p>
      <w:pPr>
        <w:pStyle w:val="Normal"/>
        <w:rPr/>
      </w:pPr>
      <w:r>
        <w:rPr/>
        <w:t>师：说的好，违犯了法纪不但吃不上鱼了，还会失去自由。</w:t>
      </w:r>
    </w:p>
    <w:p>
      <w:pPr>
        <w:pStyle w:val="Normal"/>
        <w:rPr/>
      </w:pPr>
      <w:r>
        <w:rPr/>
        <w:t>2</w:t>
      </w:r>
      <w:r>
        <w:rPr/>
        <w:t>、其实我们还可以结合生活实际和自身的经历来更深入地理解这段话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妈妈经常不收别人的礼是因为不用帮别人干事，不能违犯国家的法纪，我觉得妈妈这样做是对的。</w:t>
      </w:r>
    </w:p>
    <w:p>
      <w:pPr>
        <w:pStyle w:val="Normal"/>
        <w:rPr/>
      </w:pPr>
      <w:r>
        <w:rPr/>
        <w:t>师：说得好，你的妈妈和公仪休一样心中装有国家的法纪不收别人的礼物！（指着话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报纸上有些贪官，人家给他一点好处就帮人家干事，难免会违犯国家的法纪，公仪休刚好相反。</w:t>
      </w:r>
    </w:p>
    <w:p>
      <w:pPr>
        <w:pStyle w:val="Normal"/>
        <w:rPr/>
      </w:pPr>
      <w:r>
        <w:rPr/>
        <w:t>师：我们相信那些违犯国家法纪的人一定会受到一定会得到法律的制裁，不仅吃不上鱼了，还会失去自由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课代表收本子，有位同学没带，她给了我一块特别精美的橡皮，我没收我觉得我做得是对的。</w:t>
      </w:r>
    </w:p>
    <w:p>
      <w:pPr>
        <w:pStyle w:val="Normal"/>
        <w:rPr/>
      </w:pPr>
      <w:r>
        <w:rPr/>
        <w:t>师：你把班级规则放在心上，相信你会越干越好！</w:t>
      </w:r>
    </w:p>
    <w:p>
      <w:pPr>
        <w:pStyle w:val="Normal"/>
        <w:rPr/>
      </w:pPr>
      <w:r>
        <w:rPr/>
        <w:t>3</w:t>
      </w:r>
      <w:r>
        <w:rPr/>
        <w:t>、同学们，我们理解了公仪休的话，咱们一起来读读吧，用公仪休的话来警示我们</w:t>
      </w:r>
      <w:r>
        <w:rPr/>
        <w:t>!</w:t>
      </w:r>
    </w:p>
    <w:p>
      <w:pPr>
        <w:pStyle w:val="Normal"/>
        <w:rPr/>
      </w:pPr>
      <w:r>
        <w:rPr/>
        <w:t>全班齐读。</w:t>
      </w:r>
    </w:p>
    <w:p>
      <w:pPr>
        <w:pStyle w:val="Normal"/>
        <w:rPr/>
      </w:pPr>
      <w:r>
        <w:rPr>
          <w:u w:val="single"/>
        </w:rPr>
        <w:t>通过刚才的学习公仪休的语言，我们对他的特点、品格有了清晰的认识。学习中我们先读了他说的话，在抓住关键词来体会人物的特点，这样会让我们对文中介绍的人物有更深刻的认识，这也是这个单元的学习中需要我们掌握的方法，请你试着运用这种方法，看看文中的子明和管家有什么样的特点呢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排课本剧</w:t>
      </w:r>
    </w:p>
    <w:p>
      <w:pPr>
        <w:pStyle w:val="Normal"/>
        <w:rPr/>
      </w:pPr>
      <w:r>
        <w:rPr/>
        <w:t>了解人物特点相信同学们一定能把剧本读好，谁来试试？学生朗读。排练试演。</w:t>
      </w:r>
    </w:p>
    <w:p>
      <w:pPr>
        <w:pStyle w:val="Normal"/>
        <w:rPr/>
      </w:pPr>
      <w:r>
        <w:rPr/>
        <w:t>课件出示：在两千多年前的一天下午，在公仪休珈的客厅内，公仪休谁来？子明谁来？管家谁来？</w:t>
      </w:r>
    </w:p>
    <w:p>
      <w:pPr>
        <w:pStyle w:val="Normal"/>
        <w:rPr/>
      </w:pPr>
      <w:r>
        <w:rPr/>
        <w:t>分角色读</w:t>
      </w:r>
    </w:p>
    <w:p>
      <w:pPr>
        <w:pStyle w:val="Normal"/>
        <w:rPr/>
      </w:pPr>
      <w:r>
        <w:rPr/>
        <w:t>同学们第一次学习独幕剧就能读成这样，真不错！相信下节课我们能演得更好！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作业：自由排演独幕剧。抄写课后词语。尝试背诵公仪休最后的话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5029200" cy="6637020"/>
            <wp:effectExtent l="0" t="0" r="0" b="0"/>
            <wp:wrapSquare wrapText="bothSides"/>
            <wp:docPr id="2" name="2016033109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0331095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上课照片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2:00Z</dcterms:created>
  <dc:creator>Administrator</dc:creator>
  <dc:description/>
  <cp:keywords/>
  <dc:language>en-US</dc:language>
  <cp:lastModifiedBy>Lenovo User</cp:lastModifiedBy>
  <dcterms:modified xsi:type="dcterms:W3CDTF">2016-04-11T06:37:00Z</dcterms:modified>
  <cp:revision>5</cp:revision>
  <dc:subject/>
  <dc:title>“e翻转--悟学研究”学科整合教学案例</dc:title>
</cp:coreProperties>
</file>