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7060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------------</w:t>
      </w:r>
      <w:r>
        <w:rPr/>
        <w:drawing>
          <wp:inline distT="0" distB="0" distL="0" distR="0">
            <wp:extent cx="4796790" cy="304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665220</wp:posOffset>
                </wp:positionV>
                <wp:extent cx="5306695" cy="425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Dotum" w:hAnsi="hakuyoxingshu7000;Dotum" w:eastAsia="hakuyoxingshu7000;Dotum" w:cs="hakuyoxingshu7000;Dot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六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  <w:lang w:val="zh-CN"/>
                              </w:rPr>
                              <w:t>贺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7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果有一种力量可以指引团队努力的方向，这其中一定有她的光芒；如果有一种声音可以影响大家的想法，这其中一定有她的嘹亮。作为五年级的级部组长，她能认真负责地履行组长的职责，年级管理井井有条，年级进步日新月异。在她的带领下，形成了一支团结互助、和谐向上的优秀团队！在这里许多智慧的火花一起碰撞，许多精彩的思路汇聚绽放。合作、共赢让她们创造了优秀的成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她在平凡的教学工作中始终保持着一种较高的敬业精神、忘我的牺牲精神、无私的奉献精神。她结合不同的节庆活动对学生进行教育，“海洋地质探索”“自信的我最优秀”等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仿宋_GB2312" w:hAnsi="仿宋_GB2312" w:cs="Arial" w:eastAsia="仿宋_GB2312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主题班会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，让孩子们在体验活动中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培养“个性张扬、百花竞放”的个性特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年一度的学校“庆六一”活动， 她带领大家群策群力，从节目策划、服装道具到表演排练、最终展示，她都精心设计，亲历亲为，最终取得了非常圆满的演出效果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335.4pt;mso-wrap-distance-left:9.05pt;mso-wrap-distance-right:9.05pt;mso-wrap-distance-top:0pt;mso-wrap-distance-bottom:0pt;margin-top:288.6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Dotum" w:hAnsi="hakuyoxingshu7000;Dotum" w:eastAsia="hakuyoxingshu7000;Dotum" w:cs="hakuyoxingshu7000;Dot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六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48"/>
                          <w:szCs w:val="48"/>
                          <w:lang w:val="zh-CN"/>
                        </w:rPr>
                        <w:t>贺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7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果有一种力量可以指引团队努力的方向，这其中一定有她的光芒；如果有一种声音可以影响大家的想法，这其中一定有她的嘹亮。作为五年级的级部组长，她能认真负责地履行组长的职责，年级管理井井有条，年级进步日新月异。在她的带领下，形成了一支团结互助、和谐向上的优秀团队！在这里许多智慧的火花一起碰撞，许多精彩的思路汇聚绽放。合作、共赢让她们创造了优秀的成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hd w:fill="FFFFFF" w:val="clear"/>
                        </w:rPr>
                        <w:t>她在平凡的教学工作中始终保持着一种较高的敬业精神、忘我的牺牲精神、无私的奉献精神。她结合不同的节庆活动对学生进行教育，“海洋地质探索”“自信的我最优秀”等</w:t>
                      </w:r>
                      <w:hyperlink r:id="rId6" w:tgtFrame="_blank">
                        <w:r>
                          <w:rPr>
                            <w:rStyle w:val="InternetLink"/>
                            <w:rFonts w:ascii="仿宋_GB2312" w:hAnsi="仿宋_GB2312" w:cs="Arial" w:eastAsia="仿宋_GB2312"/>
                            <w:color w:val="000000"/>
                            <w:sz w:val="24"/>
                            <w:u w:val="none"/>
                            <w:shd w:fill="FFFFFF" w:val="clear"/>
                          </w:rPr>
                          <w:t>主题班会</w:t>
                        </w:r>
                      </w:hyperlink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，让孩子们在体验活动中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hd w:fill="FFFFFF" w:val="clear"/>
                        </w:rPr>
                        <w:t>培养“个性张扬、百花竞放”的个性特长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60"/>
                        <w:ind w:firstLine="47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年一度的学校“庆六一”活动， 她带领大家群策群力，从节目策划、服装道具到表演排练、最终展示，她都精心设计，亲历亲为，最终取得了非常圆满的演出效果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eb.5ykj.com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3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6-07T05:57:00Z</dcterms:modified>
  <cp:revision>6</cp:revision>
  <dc:subject/>
  <dc:title> </dc:title>
</cp:coreProperties>
</file>