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  <w:shd w:fill="FFFFFF" w:val="clear"/>
          <w:lang w:val="en-US" w:eastAsia="en-US"/>
        </w:rPr>
      </w:pPr>
      <w:r>
        <w:rPr>
          <w:rFonts w:eastAsia="仿宋_GB2312" w:ascii="仿宋_GB2312" w:hAnsi="仿宋_GB2312"/>
          <w:color w:val="000000"/>
          <w:sz w:val="30"/>
          <w:szCs w:val="30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4061460</wp:posOffset>
                </wp:positionV>
                <wp:extent cx="5381625" cy="52495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1640" cy="5249520"/>
                          <a:chOff x="0" y="0"/>
                          <a:chExt cx="5381640" cy="5249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-2032" t="0" r="0" b="0"/>
                          <a:stretch/>
                        </pic:blipFill>
                        <pic:spPr>
                          <a:xfrm>
                            <a:off x="457200" y="541080"/>
                            <a:ext cx="4924440" cy="47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486080" cy="257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19.8pt;width:423.75pt;height:413.35pt" coordorigin="1080,6396" coordsize="8475,82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0;top:7248;width:7754;height:74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080;top:6396;width:2339;height:40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297180</wp:posOffset>
                </wp:positionV>
                <wp:extent cx="4229100" cy="287083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87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6pt;margin-top:-23.4pt;width:332.95pt;height:226pt;mso-wrap-style:none;v-text-anchor:middle">
                <v:imagedata r:id="rId5" o:detectmouseclick="t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0</wp:posOffset>
                </wp:positionV>
                <wp:extent cx="5257800" cy="6042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04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6"/>
                                <w:szCs w:val="36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6"/>
                                <w:szCs w:val="36"/>
                              </w:rPr>
                              <w:t>月最美教师服务明星事迹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36"/>
                                <w:szCs w:val="36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48"/>
                                <w:szCs w:val="48"/>
                              </w:rPr>
                              <w:t>李淼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万物蓬勃的五月，我校迎来了众多的学生节庆日和对外展示。为迎接“全国数字化课题结题现场会”，她积极梳理信息化在学校心理教育和海洋教育方面的应用经验，协助拍摄了信息化宣传片；为了展示学校两台“海洋数字博物馆”，她积极撰写宣传稿件、训练学生，圆满完成了现场会当天的展示、接待任务。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第五届海洋科技节期间，她从活动筹划到方案制定，从全程参与到展示评选，各项工作有条不紊地推进开展，在全校师生中掀起了亲海知海爱海的热潮，每个孩子乐在其中。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工作中她能以从大局出发，随时接受学校临时安排的各项任务，在“三年督导评估”中，精心准备了心理档案、海洋档案以及校本培训档案，充分展示了日常扎实的工作作风。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0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75.8pt;mso-wrap-distance-left:9.05pt;mso-wrap-distance-right:9.05pt;mso-wrap-distance-top:0pt;mso-wrap-distance-bottom:0pt;margin-top:23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宋体;SimSun" w:hAnsi="宋体;SimSun" w:cs="宋体;SimSu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 w:val="36"/>
                          <w:szCs w:val="36"/>
                        </w:rPr>
                        <w:t>2016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6"/>
                          <w:szCs w:val="36"/>
                        </w:rPr>
                        <w:t>月最美教师服务明星事迹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36"/>
                          <w:szCs w:val="36"/>
                        </w:rPr>
                        <w:t xml:space="preserve">:  </w:t>
                      </w:r>
                      <w:r>
                        <w:rPr>
                          <w:rFonts w:ascii="宋体;SimSun" w:hAnsi="宋体;SimSun" w:cs="宋体;SimSun"/>
                          <w:b/>
                          <w:sz w:val="48"/>
                          <w:szCs w:val="48"/>
                        </w:rPr>
                        <w:t>李淼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 w:val="30"/>
                          <w:szCs w:val="30"/>
                        </w:rPr>
                        <w:t>万物蓬勃的五月，我校迎来了众多的学生节庆日和对外展示。为迎接“全国数字化课题结题现场会”，她积极梳理信息化在学校心理教育和海洋教育方面的应用经验，协助拍摄了信息化宣传片；为了展示学校两台“海洋数字博物馆”，她积极撰写宣传稿件、训练学生，圆满完成了现场会当天的展示、接待任务。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 w:val="30"/>
                          <w:szCs w:val="30"/>
                        </w:rPr>
                        <w:t>第五届海洋科技节期间，她从活动筹划到方案制定，从全程参与到展示评选，各项工作有条不紊地推进开展，在全校师生中掀起了亲海知海爱海的热潮，每个孩子乐在其中。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仿宋_GB2312" w:hAnsi="仿宋_GB2312" w:eastAsia="仿宋_GB2312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0"/>
                          <w:szCs w:val="30"/>
                        </w:rPr>
                        <w:t>工作中她能以从大局出发，随时接受学校临时安排的各项任务，在“三年督导评估”中，精心准备了心理档案、海洋档案以及校本培训档案，充分展示了日常扎实的工作作风。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仿宋_GB2312" w:hAnsi="仿宋_GB2312" w:eastAsia="仿宋_GB2312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600"/>
                        <w:rPr>
                          <w:rFonts w:ascii="仿宋_GB2312" w:hAnsi="仿宋_GB2312" w:eastAsia="仿宋_GB2312" w:cs="宋体;SimSu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仿宋_GB2312" w:hAnsi="仿宋_GB2312" w:eastAsia="仿宋_GB2312" w:cs="宋体;SimSu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;SimSun"/>
      <w:color w:val="323232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55:00Z</dcterms:created>
  <dc:creator>雨林木风</dc:creator>
  <dc:description/>
  <cp:keywords/>
  <dc:language>en-US</dc:language>
  <cp:lastModifiedBy>User</cp:lastModifiedBy>
  <cp:lastPrinted>2013-04-15T08:56:00Z</cp:lastPrinted>
  <dcterms:modified xsi:type="dcterms:W3CDTF">2016-06-06T08:58:00Z</dcterms:modified>
  <cp:revision>7</cp:revision>
  <dc:subject/>
  <dc:title/>
</cp:coreProperties>
</file>