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5381625" cy="524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9.8pt;width:423.75pt;height:413.35pt" coordorigin="1080,6396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248;width:7754;height:7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396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4229100" cy="396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5257800" cy="475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王天津</w:t>
                            </w:r>
                            <w:r>
                              <w:rPr>
                                <w:rFonts w:ascii="hakuyoxingshu7000;Arial Unicode MS" w:hAnsi="hakuyoxingshu7000;Arial Unicode MS" w:cs="hakuyoxingshu7000;Arial Unicode MS" w:eastAsia="hakuyoxingshu7000;Arial Unicode MS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2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为班主任的她能积极主动履行自身的职责，带领的六年级四班学生自信、阳光、团结、向上，在临近毕业的前夕依然保持着良好的班风和学风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2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为语文教师的她能够始终关注学生阅读能力的培养，在引领学生利用预习单自主学习、利用《小学课外阅读》组织大阅读工程时，她都进行了很多有益的引导尝试和行之有效的指导实践，班级学生的预习单和批注式阅读充实丰富，评价到位，屡次获得上级领导和老师们的赞许。得益于此，学生撰写的习作也连续多次发表在相关杂志上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2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作为级部组长的她，能协同组内同事，以积极的态度、饱满的热情圆满完成了学校“六一”文艺汇演。她收集了本届学生小学六年的校园生活照片及所任教教师照片，盘点了六年的重大事件，情境朗诵《还记得吗》稿件完全原创，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装完全自供，孩子们对母校的真情实感尽在其中，演出现场赢得了所有观众的感动与赞扬的掌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74.4pt;mso-wrap-distance-left:9.05pt;mso-wrap-distance-right:9.05pt;mso-wrap-distance-top:0pt;mso-wrap-distance-bottom:0pt;margin-top:30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王天津</w:t>
                      </w:r>
                      <w:r>
                        <w:rPr>
                          <w:rFonts w:ascii="hakuyoxingshu7000;Arial Unicode MS" w:hAnsi="hakuyoxingshu7000;Arial Unicode MS" w:cs="hakuyoxingshu7000;Arial Unicode MS" w:eastAsia="hakuyoxingshu7000;Arial Unicode MS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2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作为班主任的她能积极主动履行自身的职责，带领的六年级四班学生自信、阳光、团结、向上，在临近毕业的前夕依然保持着良好的班风和学风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2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作为语文教师的她能够始终关注学生阅读能力的培养，在引领学生利用预习单自主学习、利用《小学课外阅读》组织大阅读工程时，她都进行了很多有益的引导尝试和行之有效的指导实践，班级学生的预习单和批注式阅读充实丰富，评价到位，屡次获得上级领导和老师们的赞许。得益于此，学生撰写的习作也连续多次发表在相关杂志上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2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作为级部组长的她，能协同组内同事，以积极的态度、饱满的热情圆满完成了学校“六一”文艺汇演。她收集了本届学生小学六年的校园生活照片及所任教教师照片，盘点了六年的重大事件，情境朗诵《还记得吗》稿件完全原创，服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装完全自供，孩子们对母校的真情实感尽在其中，演出现场赢得了所有观众的感动与赞扬的掌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hakuyoxingshu7000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6-07T02:20:00Z</dcterms:modified>
  <cp:revision>13</cp:revision>
  <dc:subject/>
  <dc:title/>
</cp:coreProperties>
</file>