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实践出真知，网络助探究，酵素救地球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青岛二十四中综合实践“环保酵素救地球”活动侧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青岛二十四中综合实践活动课程近几年如火如荼地开展，尤其在环保酵素救地球的活动中成绩显著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6295</wp:posOffset>
            </wp:positionH>
            <wp:positionV relativeFrom="paragraph">
              <wp:posOffset>77470</wp:posOffset>
            </wp:positionV>
            <wp:extent cx="3181350" cy="4027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张静老师以海报的形式在校园醒目处张贴了“环保酵素救地球行动”学员和指导教师招募启示，组织积极参与</w:t>
      </w:r>
      <w:r>
        <w:rPr>
          <w:sz w:val="24"/>
        </w:rPr>
        <w:t>2015</w:t>
      </w:r>
      <w:r>
        <w:rPr>
          <w:sz w:val="24"/>
        </w:rPr>
        <w:t>年全球中小学校社群创新学习模式竞赛活动，成功招募了</w:t>
      </w:r>
      <w:r>
        <w:rPr>
          <w:sz w:val="24"/>
        </w:rPr>
        <w:t>5</w:t>
      </w:r>
      <w:r>
        <w:rPr>
          <w:sz w:val="24"/>
        </w:rPr>
        <w:t>名教师和</w:t>
      </w:r>
      <w:r>
        <w:rPr>
          <w:sz w:val="24"/>
        </w:rPr>
        <w:t>40</w:t>
      </w:r>
      <w:r>
        <w:rPr>
          <w:sz w:val="24"/>
        </w:rPr>
        <w:t>名学生，投入到这项生动有趣而又意义非凡的创意体验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到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，历时四个月，</w:t>
      </w:r>
      <w:r>
        <w:rPr>
          <w:sz w:val="24"/>
        </w:rPr>
        <w:t>40</w:t>
      </w:r>
      <w:r>
        <w:rPr>
          <w:sz w:val="24"/>
        </w:rPr>
        <w:t>名学生在老师的带领下，注册、分组、明确学习任务、具体分工责任到人，从第一阶段的环保酵素</w:t>
      </w:r>
      <w:r>
        <w:rPr>
          <w:sz w:val="24"/>
        </w:rPr>
        <w:t>DIY</w:t>
      </w:r>
      <w:r>
        <w:rPr>
          <w:sz w:val="24"/>
        </w:rPr>
        <w:t>，到第二阶段的动手实验探究，再到第三阶段的宣传推广。整个过程中，老师、学生在校园和家里就地取材，结合生活实际操作实践，比如酵素除甲醛的实验、酵素除余氯的实验、酵素去农残的演示效果等。过程中所有的照片、视频资料、网络研讨记录全部储存在网络空间，实现了跨越时空的分享、交流。在开课老师张静老师的引领下，张枫、王春梅、栾晓梅、于海琴、臧朝霞</w:t>
      </w:r>
      <w:r>
        <w:rPr>
          <w:sz w:val="24"/>
        </w:rPr>
        <w:t>5</w:t>
      </w:r>
      <w:r>
        <w:rPr>
          <w:sz w:val="24"/>
        </w:rPr>
        <w:t>位老师分工协作，指导组内学生热情参与，积极实践，在我校掀起了环保酵素的制作、宣传、分享的热潮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5450</wp:posOffset>
            </wp:positionH>
            <wp:positionV relativeFrom="paragraph">
              <wp:posOffset>19685</wp:posOffset>
            </wp:positionV>
            <wp:extent cx="3563620" cy="6153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天道酬勤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捷报传来，在“</w:t>
      </w:r>
      <w:r>
        <w:rPr>
          <w:sz w:val="24"/>
        </w:rPr>
        <w:t>2015</w:t>
      </w:r>
      <w:r>
        <w:rPr>
          <w:sz w:val="24"/>
        </w:rPr>
        <w:t>年全球中小学校学习社群创新学习模式竞赛”活动中，我校“环保酵素救地球”活动团体荣获“同校跨班组”优胜团队第一名的佳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冬去春来，从寒冷的数九走到花团锦簇的韶光，青岛二十四中人不断积累，不断创新，相信我们将在综合实践活动这条宽广的大路上越走越矫健，越走越明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供稿人：张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51:00Z</dcterms:created>
  <dc:creator>User</dc:creator>
  <dc:description/>
  <cp:keywords/>
  <dc:language>en-US</dc:language>
  <cp:lastModifiedBy>zonghe</cp:lastModifiedBy>
  <dcterms:modified xsi:type="dcterms:W3CDTF">2016-06-02T07:16:00Z</dcterms:modified>
  <cp:revision>20</cp:revision>
  <dc:subject/>
  <dc:title/>
</cp:coreProperties>
</file>