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 xml:space="preserve">2015—2016 </w:t>
      </w:r>
      <w:r>
        <w:rPr>
          <w:rFonts w:ascii="隶书" w:hAnsi="隶书" w:cs="宋体;SimSun" w:eastAsia="隶书"/>
          <w:b/>
          <w:sz w:val="32"/>
          <w:szCs w:val="32"/>
        </w:rPr>
        <w:t>学年度第二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/>
        <w:t>主备人：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海洋，生命的摇篮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通过课题研究探究了解远古时期主要的海洋生物及其特点，了解远古海洋生物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4"/>
                <w:shd w:fill="FFFFFF" w:val="clear"/>
              </w:rPr>
              <w:t>的演变情况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通过课题研究探究了解远古时期主要的海洋生物及其特点，了解远古海洋生物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4"/>
                <w:shd w:fill="FFFFFF" w:val="clear"/>
              </w:rPr>
              <w:t>的演变情况。</w:t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1</w:t>
            </w:r>
            <w:r>
              <w:rPr>
                <w:rFonts w:ascii="Arial" w:hAnsi="Arial" w:cs="Arial"/>
                <w:sz w:val="24"/>
                <w:shd w:fill="FFFFFF" w:val="clear"/>
              </w:rPr>
              <w:t>．通过课题研究探究了解远古时期主要的海洋生物及其特点，了解远古海洋生物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4"/>
                <w:shd w:fill="FFFFFF" w:val="clear"/>
              </w:rPr>
              <w:t>的演变情况。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★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2</w:t>
            </w:r>
            <w:r>
              <w:rPr>
                <w:rFonts w:ascii="Arial" w:hAnsi="Arial" w:cs="Arial"/>
                <w:sz w:val="24"/>
                <w:shd w:fill="FFFFFF" w:val="clear"/>
              </w:rPr>
              <w:t>．学会采访，运用采访获取信息，解决所要的问题。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3</w:t>
            </w:r>
            <w:r>
              <w:rPr>
                <w:rFonts w:ascii="Arial" w:hAnsi="Arial" w:cs="Arial"/>
                <w:sz w:val="24"/>
                <w:shd w:fill="FFFFFF" w:val="clear"/>
              </w:rPr>
              <w:t>．激起学生对远古时期海洋生物开展科学探究的长期兴趣。</w:t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  课件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，生命的摇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遨游远古海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怎样写采访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成果发布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创设情境，复习引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结合情境、探究新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情境练习、巩固提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…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教材呈现并介绍了远古时期的生物，引发学生的展开想象，四亿三千万年以前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地球什么样？这些奇特色生物什么样？它们现在还存在吗？它们生活环境变化了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没有，通过这些有趣的信息激起学生探究远古海洋的兴趣。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教材创设“遨游远古海洋”开题会，教师可通过播放介绍远古海洋生物的视频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引发学生的思考和讨论，让他们提出想研究的问题，教材参考主题中提供了三个问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题，一方面是引导学生学会提出明确而有研究价值的问题，另一方面也鼓励同学们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可以选择更感兴趣的问题开展研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教材创设“遨游远古海洋”开题会，教师可通过播放介绍远古海洋生物的视频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引发学生的思考和讨论，让他们提出想研究的问题，教材参考主题中提供了三个问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题，一方面是引导学生学会提出明确而有研究价值的问题，另一方面也鼓励同学们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可以选择更感兴趣的问题开展研究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教材分析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与建议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基于所研究的内容离学生的现实生活有一定的距离，教材提示通过解决查阅资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料解决不了的问题“可以采访海洋研究所专家、海洋大学教授”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教材分析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与建议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基于所研究的内容离学生的现实生活有一定的距离，教材提示通过解决查阅资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料解决不了的问题“可以采访海洋研究所专家、海洋大学教授”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教师可协调学校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组织专题活动，到海洋科技馆参观，或是到海洋科学研究所采访等活动，为了教会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学生运用采访解决自己的问题，教师一定要精心设计采访前的专题指导课，指导学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生做好采访前的准备，学习记录采访手记，教材提供了采访手记范例，教师可以此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范例指导学生设计拟定自己想通过采访解决的问题。采访结束后，再结合教材提供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的《怎样写采访稿》指导学生撰写采访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成果发布：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教材中提示“要把搜集的资料放到档案夹里”“给搜集的图片加上说明”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旨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在引导学生学会把研究过程收集积累的资料进行处理和有序的整理。教师要组织学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生召开“成果发布会”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，引导学生清楚而具体地呈现研究收获并生动地汇报，结合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“小小研究院评价表”对同学们参与课题研究的表现进行评价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教师可协调学校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组织专题活动，到海洋科技馆参观，或是到海洋科学研究所采访等活动，为了教会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学生运用采访解决自己的问题，教师一定要精心设计采访前的专题指导课，指导学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生做好采访前的准备，学习记录采访手记，教材提供了采访手记范例，教师可以此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范例指导学生设计拟定自己想通过采访解决的问题。采访结束后，再结合教材提供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的《怎样写采访稿》指导学生撰写采访稿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成果发布：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教材中提示“要把搜集的资料放到档案夹里”“给搜集的图片加上说明”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旨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在引导学生学会把研究过程收集积累的资料进行处理和有序的整理。教师要组织学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生召开“成果发布会”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，引导学生清楚而具体地呈现研究收获并生动地汇报，结合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“小小研究院评价表”对同学们参与课题研究的表现进行评价。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续向海洋专家了解有关海洋知识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58:00Z</dcterms:created>
  <dc:creator>User</dc:creator>
  <dc:description/>
  <cp:keywords/>
  <dc:language>en-US</dc:language>
  <cp:lastModifiedBy>Lenovo User</cp:lastModifiedBy>
  <dcterms:modified xsi:type="dcterms:W3CDTF">2016-06-07T01:18:00Z</dcterms:modified>
  <cp:revision>14</cp:revision>
  <dc:subject/>
  <dc:title/>
</cp:coreProperties>
</file>