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cs="宋体;SimSun" w:eastAsia="隶书"/>
          <w:b/>
          <w:sz w:val="32"/>
          <w:szCs w:val="32"/>
        </w:rPr>
        <w:t>青岛镇江路小学</w:t>
      </w:r>
      <w:r>
        <w:rPr>
          <w:rFonts w:eastAsia="隶书" w:cs="宋体;SimSun" w:ascii="隶书" w:hAnsi="隶书"/>
          <w:b/>
          <w:sz w:val="32"/>
          <w:szCs w:val="32"/>
        </w:rPr>
        <w:t>2015—2016</w:t>
      </w:r>
      <w:r>
        <w:rPr>
          <w:rFonts w:ascii="隶书" w:hAnsi="隶书" w:cs="宋体;SimSun" w:eastAsia="隶书"/>
          <w:b/>
          <w:sz w:val="32"/>
          <w:szCs w:val="32"/>
        </w:rPr>
        <w:t>学年度第二学期教师备课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/>
        <w:t>主备人：      修改人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880"/>
        <w:gridCol w:w="735"/>
        <w:gridCol w:w="1470"/>
      </w:tblGrid>
      <w:tr>
        <w:trPr>
          <w:trHeight w:val="930" w:hRule="atLeast"/>
          <w:cantSplit w:val="true"/>
        </w:trPr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潜水世界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15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</w:t>
            </w:r>
          </w:p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析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是沿海城市，让学生认识大海，了解大海，更激发热爱大海的情感。</w:t>
            </w:r>
          </w:p>
        </w:tc>
      </w:tr>
      <w:tr>
        <w:trPr>
          <w:trHeight w:val="270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法学法及设计意图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采用学生讲解的教法，激发学生主动参与活动的积极性。</w:t>
            </w:r>
          </w:p>
        </w:tc>
      </w:tr>
      <w:tr>
        <w:trPr>
          <w:trHeight w:val="278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：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△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知道潜水基本装置及相关常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了解潜水与人类生活的密切联系，知道简单的潜水知识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培养学生热爱海洋、亲近海洋的情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备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多媒体，图片，相关视频资料。</w:t>
            </w:r>
          </w:p>
        </w:tc>
      </w:tr>
      <w:tr>
        <w:trPr>
          <w:trHeight w:val="309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8085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3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潜水世界</w:t>
            </w:r>
          </w:p>
          <w:p>
            <w:pPr>
              <w:pStyle w:val="Normal"/>
              <w:ind w:firstLine="33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3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潜水装备</w:t>
            </w:r>
          </w:p>
          <w:p>
            <w:pPr>
              <w:pStyle w:val="Normal"/>
              <w:ind w:firstLine="337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潜水常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35"/>
        <w:gridCol w:w="2755"/>
        <w:gridCol w:w="2285"/>
      </w:tblGrid>
      <w:tr>
        <w:trPr>
          <w:trHeight w:val="315" w:hRule="atLeast"/>
        </w:trPr>
        <w:tc>
          <w:tcPr>
            <w:tcW w:w="91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一、创设情境，导入新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二、潜水前的准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三、潜入海底欣赏美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我们学校组织的“参观海底世界”社会实践活动，看表演的时候，你想到了什么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引出本课主题，板书课题。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初识潜水</w:t>
            </w:r>
          </w:p>
          <w:p>
            <w:pPr>
              <w:pStyle w:val="TextBodyIndent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邀请参加过潜水的同学讲解潜水的基本装置及相关常识。（没有的话，播放准备的视频资料，让学生初步了解潜水知识。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听了同学们的介绍（看了这段资料），你有什么需要补充的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哪些片段让你印象深刻？为什么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教师小结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教师介绍潜水胜地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Cs w:val="21"/>
              </w:rPr>
              <w:t>学生简单介绍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Cs w:val="21"/>
              </w:rPr>
              <w:t>结合生活体验，让学生融入到本课的学习情境中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Cs w:val="21"/>
              </w:rPr>
              <w:t>学生自由发言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全班交流教师及时点评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学生通过实物投影仪观看图片，谈自己的感受。（景观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学生呈现整理的文字和图片资料，学生讲解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学生自由表达自己的感受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2835"/>
        <w:gridCol w:w="630"/>
        <w:gridCol w:w="2125"/>
        <w:gridCol w:w="2285"/>
      </w:tblGrid>
      <w:tr>
        <w:trPr>
          <w:trHeight w:val="315" w:hRule="atLeast"/>
        </w:trPr>
        <w:tc>
          <w:tcPr>
            <w:tcW w:w="913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298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四、潜水的应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全班交流潜水技术的用途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你还有什么其它的补充吗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自由发言，教师及时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价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做题：</w:t>
            </w:r>
          </w:p>
          <w:p>
            <w:pPr>
              <w:pStyle w:val="Normal"/>
              <w:keepNext w:val="true"/>
              <w:keepLines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潜水专题手抄报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批改盘点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典型错例：</w:t>
            </w:r>
          </w:p>
        </w:tc>
      </w:tr>
      <w:tr>
        <w:trPr>
          <w:trHeight w:val="2016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做题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找书籍、上网查阅搜集潜水的有关资料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题分析及改进：</w:t>
            </w:r>
          </w:p>
        </w:tc>
      </w:tr>
      <w:tr>
        <w:trPr>
          <w:trHeight w:val="5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优势（不少于三条）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足及改进措施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研究点体现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;SimSun" w:hAnsi="宋体;SimSun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7:15:00Z</dcterms:created>
  <dc:creator>river</dc:creator>
  <dc:description/>
  <cp:keywords/>
  <dc:language>en-US</dc:language>
  <cp:lastModifiedBy>Lenovo User</cp:lastModifiedBy>
  <cp:lastPrinted>2008-08-09T17:03:00Z</cp:lastPrinted>
  <dcterms:modified xsi:type="dcterms:W3CDTF">2016-06-07T01:18:00Z</dcterms:modified>
  <cp:revision>8</cp:revision>
  <dc:subject/>
  <dc:title>课  时  备  课</dc:title>
</cp:coreProperties>
</file>