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9"/>
        <w:gridCol w:w="1810"/>
        <w:gridCol w:w="1203"/>
        <w:gridCol w:w="44"/>
        <w:gridCol w:w="1439"/>
        <w:gridCol w:w="170"/>
        <w:gridCol w:w="182"/>
        <w:gridCol w:w="843"/>
        <w:gridCol w:w="1864"/>
      </w:tblGrid>
      <w:tr>
        <w:trPr>
          <w:trHeight w:val="88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海滨休闲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．了解富有海滨特色的各种休闲活动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</w:t>
            </w:r>
            <w:r>
              <w:rPr>
                <w:b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了解并感受滨海旅游业给家乡带来的变化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</w:t>
            </w:r>
            <w:r>
              <w:rPr>
                <w:b/>
                <w:bCs/>
                <w:sz w:val="24"/>
              </w:rPr>
              <w:t>△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培养热爱生活的情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盒</w:t>
            </w:r>
          </w:p>
        </w:tc>
      </w:tr>
      <w:tr>
        <w:trPr>
          <w:trHeight w:val="86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导入</w:t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海魅力无穷，明媚的阳光、湛蓝的海水、金黄的沙滩、清爽的海风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……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海滨的美景如梦如幻、美不胜收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!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让我们快快投入海的怀抱，尽享海滨休闲游带给我们的轻松与快乐吧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学们，你们准备怎样安排周末生活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生：讨论  打沙滩排球；钓鱼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随着时代的发展和人们生活水平的提高，海滨休闲娱乐的方式越来越丰富多彩，都有哪些呢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听涛看海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凭栏看海，到海边散步，能够让自己的心情放松；赶赶小海，执竿垂钓，能够享受安宁、安逸的海边情趣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……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544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14"/>
        <w:gridCol w:w="2707"/>
      </w:tblGrid>
      <w:tr>
        <w:trPr>
          <w:trHeight w:val="8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夜晚的大海也是很迷人。人们工作劳累了一天之后，品一壶香茶或一杯啤酒，有利于更好地投入第二天的工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海中畅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夏季，可以到海边游泳，既可以锻炼身体，又可以享受海浪沙滩，还可以吹海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友情提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游泳要在大人的陪同下进行。要注意当天的天气、海浪情况。要提前准备好泳具“泳衣、泳帽、泳镜、游泳圈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拥抱大海，感受生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最喜欢的海滨休闲活动是什么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的理由是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还想参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谈一谈这节课有什么感受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2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35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自己的家庭设计一次“海滨休闲一日游“</w:t>
            </w:r>
          </w:p>
        </w:tc>
      </w:tr>
      <w:tr>
        <w:trPr>
          <w:trHeight w:val="40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滨休闲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边识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中畅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感地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ascii="ˎ̥" w:hAnsi="ˎ̥" w:cs="ˎ̥"/>
      <w:kern w:val="0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元备课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5:00Z</dcterms:created>
  <dc:creator>legend</dc:creator>
  <dc:description>ALT-F11 says it's groovie!</dc:description>
  <cp:keywords/>
  <dc:language>en-US</dc:language>
  <cp:lastModifiedBy>User</cp:lastModifiedBy>
  <cp:lastPrinted>2008-09-04T18:42:00Z</cp:lastPrinted>
  <dcterms:modified xsi:type="dcterms:W3CDTF">2011-09-05T07:05:00Z</dcterms:modified>
  <cp:revision>24</cp:revision>
  <dc:subject/>
  <dc:title>           单   元   备   课</dc:title>
</cp:coreProperties>
</file>