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跟我学游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初步学习、掌握游泳的一些基本技能，了解游泳的一些基本常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了解游泳等海边生活的安全自护常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养学生亲近海洋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、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学们谁会游泳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游泳，就多了一种生存的本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你游泳的时候有什么感觉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游泳感觉就像小鱼在水里游来游去一样，真自在。经常游泳身体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、新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这节可我们就来学习如何游泳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游泳之前要做热身运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蛙泳－－自由泳－－仰泳－－蝶泳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t>or</w:t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自由泳－－蛙泳－－仰泳－－蝶泳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br/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其中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br/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自由泳速度最快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br/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蛙泳最适合锻炼身体。尤其可以塑造美丽的腿部及腰部曲线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蝶泳姿势最美，象美人鱼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br/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仰泳最省体力，适合自救二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t>\\</w:t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学蛙泳窍门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br/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手－－向侧后“下”方划水。划水时手心向下。争取最大浮力和推动力。出水时手成“刀”形（即手心对手心），将阻力减到最小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br/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腿－－向下向后蹬腿。收回时大腿和膝盖打开，两脚相蹦。（想想青蛙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br/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配合－－手推水和脚蹬水交替进行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br/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换气－－学蛙泳，换气比较难掌握。要多体验几次。当手向下推动水流，身子会往上浮，抓紧时间让头部浮出水面，换气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24"/>
                <w:szCs w:val="24"/>
              </w:rPr>
              <w:br/>
              <w:br/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初学者首先在齐肩深的水里学习手部姿势（水太浅找不到感觉）。练习时身子要前倾。学会让手控制身体的平衡。找到感觉后，脚轻轻蹬。就能试着浮起来。这时就可以试着手和脚的配合了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ascii="ˎ̥;Times New Roman" w:hAnsi="ˎ̥;Times New Roman" w:cs="ˎ̥;Times New Roman"/>
                <w:color w:val="333333"/>
              </w:rPr>
              <w:t>三、游泳自护很重要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1</w:t>
            </w:r>
            <w:r>
              <w:rPr/>
              <w:t>、游泳前需要经过体格检查。患有心脏病、高血压、肺结核、中耳炎、皮肤病、严重沙眼以及各种传染病的孩子不宜游泳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要慎重选择游泳场所，不要到江河湖海去游泳，也不能到有血吸虫、污染和杂草丛生的水面游泳。初学游泳者最好有大人在旁边陪伴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誗游泳前做一些准备活动，如伸展四肢、活动关节等，同时用少量冷水冲洗一下躯干和四肢，这样可以使身体尽快适应水温，避免出现头晕、心慌、抽筋现象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饱食或者饥饿时、剧烈运动和繁重劳动以后不要游泳。刚刚从事完一项运动，要等汗消后才能游泳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水下情况不明时，不要跳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11-09-05T07:16:00Z</dcterms:modified>
  <cp:revision>24</cp:revision>
  <dc:subject/>
  <dc:title>           单   元   备   课</dc:title>
</cp:coreProperties>
</file>