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看海岸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初步了解常见的海岸工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关注海岸工程的建设，感受海岸工程给当地发展带来的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能积极参与保护海岸的活动，增强保护海岸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我国漫长的海岸线上，有许多依海而建的建筑工程。他们与海融为一体，和海一起构成亮丽的风景线。让我们漫步海岸，去探寻海岸工程的秘密吧。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新授我们青岛有哪些海岸工程呢？介绍栈桥。</w:t>
            </w:r>
            <w:r>
              <w:fldChar w:fldCharType="begin"/>
            </w:r>
            <w:r>
              <w:rPr>
                <w:rStyle w:val="InternetLink"/>
                <w:spacing w:val="8"/>
                <w:kern w:val="0"/>
                <w:sz w:val="2"/>
                <w:rFonts w:ascii="宋体;SimSun" w:hAnsi="宋体;SimSun" w:cs="宋体;SimSun"/>
                <w:color w:val="136EC2"/>
              </w:rPr>
              <w:instrText xml:space="preserve"> HYPERLINK "http://baike.baidu.com/albums/97139/97139.html" \l "0$109eb7eca584857f63d09f55" \n _blank</w:instrText>
            </w:r>
            <w:r>
              <w:rPr>
                <w:rStyle w:val="InternetLink"/>
                <w:spacing w:val="8"/>
                <w:kern w:val="0"/>
                <w:sz w:val="2"/>
                <w:rFonts w:ascii="宋体;SimSun" w:hAnsi="宋体;SimSun" w:cs="宋体;SimSun"/>
                <w:color w:val="136EC2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136EC2"/>
                <w:spacing w:val="8"/>
                <w:kern w:val="0"/>
                <w:sz w:val="2"/>
              </w:rPr>
              <w:t>  </w:t>
            </w:r>
            <w:r>
              <w:rPr>
                <w:rStyle w:val="InternetLink"/>
                <w:spacing w:val="8"/>
                <w:kern w:val="0"/>
                <w:sz w:val="2"/>
                <w:rFonts w:ascii="宋体;SimSun" w:hAnsi="宋体;SimSun" w:cs="宋体;SimSun"/>
                <w:color w:val="136EC2"/>
              </w:rPr>
              <w:fldChar w:fldCharType="end"/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firstLine="512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栈桥是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24"/>
                  <w:szCs w:val="24"/>
                  <w:u w:val="single"/>
                </w:rPr>
                <w:t>青岛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的象征。位于青岛湾中，与市内最繁华的中山路成一条直线，由海岸前伸入海，素有“长虹远引”之美誉桥南端筑半圆形防波堤，堤内是一座具有民族风格的两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24"/>
                  <w:szCs w:val="24"/>
                  <w:u w:val="single"/>
                </w:rPr>
                <w:t>八角亭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，金瓦朱壁，盔顶飞檐，题名“回澜阁”。栈桥划波斩浪，象一条长龙横卧于碧海银波。循桥渐入，仿佛走进大海的怀抱；伫立阁旁，层层巨浪澎湃涌来，拍打堤坝，击起万千碎玉；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进入阁内，沿螺旋楼梯登到楼上，四周尽是宽敞的大窗，放眼望去，又是另一番怡人风景，“飞阁回澜”因此被誉为“青岛十景”之一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聚焦海岸工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海岸是海洋的重要组成部分。海洋空间利用的重点地区是海岸。为开发利用海岸而兴建的海堤、人工岛、海港码头、围海工程等，称为海岸工程。</w:t>
            </w:r>
            <w:r>
              <w:rPr>
                <w:sz w:val="24"/>
                <w:szCs w:val="24"/>
              </w:rPr>
              <w:t>你还了解哪些海岸工程？</w:t>
            </w:r>
          </w:p>
          <w:p>
            <w:pPr>
              <w:pStyle w:val="Normal"/>
              <w:spacing w:lineRule="exact" w:line="480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世界上集装箱吞吐量较大的港口之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海港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横跨欧亚大陆的博斯普鲁斯大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荷兰的恶恶围海造田工程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连接英、法的英吉利海底隧道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青岛奥帆中心防波堤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走访海岸工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乐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底世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底世界位于青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汇泉湾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畔，毗邻青岛著名风景区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鲁迅公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青岛第一海水浴场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它整合了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青岛水族馆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标本馆、淡水鱼馆等原有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旅游资源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与依山傍海的自然美景相融合，形成山中有海的奇景。独特的地理位置、现代化的展示手段、与水族馆、标本馆、淡水鱼馆的良好整合和互补，使其成为全国独具特色海洋生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 w:val="24"/>
                  <w:szCs w:val="24"/>
                  <w:u w:val="single"/>
                </w:rPr>
                <w:t>大观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访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港口。为什么要把港口建在这里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卡：大型港口一般建在海阔水深、不冻不淤、陆域平坦宽阔、交通便利的海岸上上，作为水路交通枢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．畅想海岸工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岸工程使人与海洋的关系更加密切。因此需要好好的规划，你想怎么规划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总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这节课有什么收获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海洋工程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我看海岸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焦海岸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海岸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畅想海洋工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93.htm" TargetMode="External"/><Relationship Id="rId3" Type="http://schemas.openxmlformats.org/officeDocument/2006/relationships/hyperlink" Target="http://baike.baidu.com/view/1189882.htm" TargetMode="External"/><Relationship Id="rId4" Type="http://schemas.openxmlformats.org/officeDocument/2006/relationships/hyperlink" Target="http://baike.baidu.com/view/482477.htm" TargetMode="External"/><Relationship Id="rId5" Type="http://schemas.openxmlformats.org/officeDocument/2006/relationships/hyperlink" Target="http://baike.baidu.com/view/38979.htm" TargetMode="External"/><Relationship Id="rId6" Type="http://schemas.openxmlformats.org/officeDocument/2006/relationships/hyperlink" Target="http://baike.baidu.com/view/144666.htm" TargetMode="External"/><Relationship Id="rId7" Type="http://schemas.openxmlformats.org/officeDocument/2006/relationships/hyperlink" Target="http://baike.baidu.com/view/1375817.htm" TargetMode="External"/><Relationship Id="rId8" Type="http://schemas.openxmlformats.org/officeDocument/2006/relationships/hyperlink" Target="http://baike.baidu.com/view/48121.htm" TargetMode="External"/><Relationship Id="rId9" Type="http://schemas.openxmlformats.org/officeDocument/2006/relationships/hyperlink" Target="http://baike.baidu.com/view/392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1-10-08T03:18:00Z</dcterms:modified>
  <cp:revision>25</cp:revision>
  <dc:subject/>
  <dc:title>           单   元   备   课</dc:title>
</cp:coreProperties>
</file>