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93"/>
        <w:gridCol w:w="37"/>
        <w:gridCol w:w="4697"/>
        <w:gridCol w:w="2071"/>
      </w:tblGrid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Module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6</w:t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</w:tc>
      </w:tr>
      <w:tr>
        <w:trPr>
          <w:trHeight w:val="915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…</w:t>
            </w:r>
            <w:r>
              <w:rPr>
                <w:color w:val="000000"/>
                <w:sz w:val="24"/>
              </w:rPr>
              <w:t>did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t </w:t>
            </w: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进行故事主要内容的描述。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</w:t>
            </w:r>
            <w:r>
              <w:rPr>
                <w:color w:val="000000"/>
                <w:sz w:val="24"/>
              </w:rPr>
              <w:t>初步感知课文，了解课文的情景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句子</w:t>
            </w:r>
            <w:r>
              <w:rPr>
                <w:bCs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</w:rPr>
              <w:t>四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bCs/>
                <w:color w:val="000000"/>
                <w:sz w:val="24"/>
              </w:rPr>
              <w:t>This old woman didn’t have food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The bad man didn’t help people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It didn’t make gold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三会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The magic paint brush didn’t make  gold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词汇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四会</w:t>
            </w:r>
            <w:r>
              <w:rPr>
                <w:bCs/>
                <w:color w:val="000000"/>
                <w:sz w:val="24"/>
              </w:rPr>
              <w:t xml:space="preserve">:  </w:t>
            </w:r>
            <w:r>
              <w:rPr>
                <w:sz w:val="24"/>
              </w:rPr>
              <w:t>took(take)   say(said)   gold  food</w:t>
            </w:r>
          </w:p>
        </w:tc>
      </w:tr>
      <w:tr>
        <w:trPr>
          <w:trHeight w:val="368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卡片、录音机、图片、小黑板</w:t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习课文，回忆以前学过的一般过去时的有关知识句型</w:t>
            </w:r>
          </w:p>
        </w:tc>
      </w:tr>
      <w:tr>
        <w:trPr>
          <w:trHeight w:val="597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Greeti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Free tal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d you do your homework yester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 , I di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o , I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, I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-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-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T: </w:t>
            </w:r>
            <w:r>
              <w:rPr>
                <w:sz w:val="24"/>
              </w:rPr>
              <w:t xml:space="preserve">Do you like reading books 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Do you like reading stori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Y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T: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re going to learn a story. The story is about Maliang. What do you know about Maliang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ve the Ss say sth about Ma Liang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The story about Maliang is a famous Chinese story. You know Maliang had a paintbrus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: paintbrush    learn it with a real paintbrus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It was a magic paintbrush. It can make the drawings into re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arn: magi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the meaning of magic with a magic pictu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: re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I will tell you another magic thing. Look ,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rea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. (Then clean the left part of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, it changes to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’) Wow , it’</w:t>
            </w:r>
            <w:r>
              <w:rPr>
                <w:sz w:val="24"/>
              </w:rPr>
              <w:t>s magic , and it is real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ve the Ss read : read- re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 its mea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Now 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watch the story together.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ry to answer: What was Maliang li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ch and answ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 was a good boy . He was helpful . He was nice.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ow do you know? Watch and open your books , try to underline the sentence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atch and have the Ss find out the sentences , which express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Maliang was a good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s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 helped peopl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is old woman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ave food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 Liang painted food. Then the food was re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T: But one thing happened, a bad man appears . What did he do 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on listening and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en and read the story underlin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What did the bad man do?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help people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 took Ma Lia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gic paintbrus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ave g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 painted gold with the magic paintbru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Oh, the bad man wanted go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gold  and clear its mea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. T: Oh , the bad man painted gold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magic paintbrush. Was the gold re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ch the last picture and answer i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No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ake gold . It made a sna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: So , </w:t>
            </w:r>
            <w:r>
              <w:rPr>
                <w:sz w:val="24"/>
              </w:rPr>
              <w:t>sow the wind and reap the whirlwind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恶有恶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Consolid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Listen and circle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. Then read the sentences with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dn't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Listen to the tape and repeat. Activity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ad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Pract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Today we know the story about Ma Liang . Can you choose the correct answer about the sto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Explain the request , preview the inform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Read and choose the correct answe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Check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tell the story according to AB P22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ive the Ss an exam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etell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Retell in grou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Have match in the c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What did we learn today?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 xml:space="preserve">S: </w:t>
            </w:r>
            <w:r>
              <w:rPr>
                <w:sz w:val="24"/>
              </w:rPr>
              <w:t>了解了中国古代一个故事，马良的故事，知道了要向马良学习做一个乐于助人的人。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于</w:t>
            </w:r>
            <w:r>
              <w:rPr>
                <w:sz w:val="24"/>
              </w:rPr>
              <w:t>didn't</w:t>
            </w:r>
            <w:r>
              <w:rPr>
                <w:sz w:val="24"/>
              </w:rPr>
              <w:t>的句子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帮助学生复习过去时的肯定和否定回答，强调</w:t>
            </w:r>
            <w:r>
              <w:rPr>
                <w:bCs/>
                <w:szCs w:val="21"/>
              </w:rPr>
              <w:t>didn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的发音和构成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在情景中解决本课的新词</w:t>
            </w:r>
            <w:r>
              <w:rPr>
                <w:bCs/>
                <w:szCs w:val="21"/>
              </w:rPr>
              <w:t>paintbrush, magic, real</w:t>
            </w:r>
            <w:r>
              <w:rPr>
                <w:bCs/>
                <w:szCs w:val="21"/>
              </w:rPr>
              <w:t>为学生后面学习课文，理解课文情景扫清障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醒学生边看边想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回答问题的同时，帮助学生一步一步理解对话内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esign the main sentence on the board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听音跟读，巩固学生对重点句的朗读和模仿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过练习的提示引导学生复述课文并在小组间展开竞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引导学生从本课的内容来总结</w:t>
            </w:r>
          </w:p>
        </w:tc>
      </w:tr>
      <w:tr>
        <w:trPr>
          <w:trHeight w:val="5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源包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ry to tell the story after cla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Listen and repeat Module 6 Unit 1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3.  Copy the words and sentences.</w:t>
            </w:r>
          </w:p>
        </w:tc>
      </w:tr>
      <w:tr>
        <w:trPr>
          <w:trHeight w:val="536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ule6 Unit 1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his old woman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ave food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help peopl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ake gold . It made a snake.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</w:tc>
      </w:tr>
      <w:tr>
        <w:trPr>
          <w:trHeight w:val="130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bCs/>
                <w:color w:val="000000"/>
                <w:sz w:val="24"/>
              </w:rPr>
              <w:t>能够较好的理解情景对话。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</w:t>
            </w:r>
            <w:r>
              <w:rPr>
                <w:color w:val="000000"/>
                <w:sz w:val="24"/>
              </w:rPr>
              <w:t>较熟练的朗读课文</w:t>
            </w:r>
            <w:r>
              <w:rPr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能够熟练运用表达四会句子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…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didn't …</w:t>
            </w:r>
          </w:p>
        </w:tc>
      </w:tr>
      <w:tr>
        <w:trPr>
          <w:trHeight w:val="229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、单词卡片</w:t>
            </w:r>
          </w:p>
        </w:tc>
      </w:tr>
      <w:tr>
        <w:trPr>
          <w:trHeight w:val="229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熟读课文，回忆以前学过的动词及动词过去式</w:t>
            </w:r>
          </w:p>
        </w:tc>
      </w:tr>
      <w:tr>
        <w:trPr>
          <w:trHeight w:val="286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I Warm up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  <w:r>
              <w:rPr>
                <w:iCs/>
                <w:sz w:val="24"/>
              </w:rPr>
              <w:t>说反义词：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M</w:t>
            </w:r>
            <w:r>
              <w:rPr>
                <w:iCs/>
                <w:sz w:val="24"/>
              </w:rPr>
              <w:t xml:space="preserve">ade </w:t>
            </w:r>
            <w:r>
              <w:rPr>
                <w:iCs/>
                <w:sz w:val="24"/>
              </w:rPr>
              <w:t>–</w:t>
            </w:r>
            <w:r>
              <w:rPr>
                <w:iCs/>
                <w:sz w:val="24"/>
              </w:rPr>
              <w:t>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t make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C</w:t>
            </w:r>
            <w:r>
              <w:rPr>
                <w:iCs/>
                <w:sz w:val="24"/>
              </w:rPr>
              <w:t xml:space="preserve">leaned </w:t>
            </w:r>
            <w:r>
              <w:rPr>
                <w:iCs/>
                <w:sz w:val="24"/>
              </w:rPr>
              <w:t>–</w:t>
            </w: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didn't</w:t>
            </w:r>
            <w:r>
              <w:rPr>
                <w:iCs/>
                <w:sz w:val="24"/>
              </w:rPr>
              <w:t xml:space="preserve"> clean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F</w:t>
            </w:r>
            <w:r>
              <w:rPr>
                <w:iCs/>
                <w:sz w:val="24"/>
              </w:rPr>
              <w:t xml:space="preserve">inished </w:t>
            </w:r>
            <w:r>
              <w:rPr>
                <w:iCs/>
                <w:sz w:val="24"/>
              </w:rPr>
              <w:t>–</w:t>
            </w:r>
            <w:r>
              <w:rPr>
                <w:iCs/>
                <w:sz w:val="24"/>
              </w:rPr>
              <w:t xml:space="preserve">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finish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…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. </w:t>
            </w:r>
            <w:r>
              <w:rPr>
                <w:iCs/>
                <w:sz w:val="24"/>
              </w:rPr>
              <w:t>说反话游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T: I cleaned my room yesterday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Ss: I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clean my room yesterd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: I wash my trouser yesterday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Ss: I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wash my trouser yesterd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T-Ss S-S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 Presentation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1. T: Yesterday , we learnt the </w:t>
            </w:r>
            <w:r>
              <w:rPr>
                <w:iCs/>
                <w:sz w:val="24"/>
              </w:rPr>
              <w:t>story</w:t>
            </w:r>
            <w:r>
              <w:rPr>
                <w:iCs/>
                <w:sz w:val="24"/>
              </w:rPr>
              <w:t xml:space="preserve"> about Ma Liang. Can you read it loud.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) Have the Ss read the listen and read the stor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Answer the questions about the stor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a. Find out the sentence include : ved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helped people.                    He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help people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had paintbrush .                   He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have food./gold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a Liang painted food./gold .        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took Ma Liang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magic paintbrush 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It made a snake.                      It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make gold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. Compare the sentences and clear the difference between the left and right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. Try to retell the story in the clas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) together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) In groups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) Take turn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II Practis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Finish the Exercise 3 on P 23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) Look at the picture and express the sentence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) Practice in pairs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) Check up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. Listen and write(AB P23 2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) Clear the meaning of the request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2) Listen and wri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>3) Check up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. Summary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et the Ss to sum up: What do we learn toda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我们学习了课文，进一步的理解和朗读了课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4"/>
              </w:rPr>
            </w:pPr>
            <w:r>
              <w:rPr>
                <w:iCs/>
                <w:sz w:val="24"/>
              </w:rPr>
              <w:t>我们还能运用所学句型谈论他人是怎样的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训练学生的快速反应能力</w:t>
            </w:r>
            <w:r>
              <w:rPr>
                <w:bCs/>
                <w:sz w:val="24"/>
              </w:rPr>
              <w:t>和对</w:t>
            </w:r>
            <w:r>
              <w:rPr>
                <w:bCs/>
                <w:sz w:val="24"/>
              </w:rPr>
              <w:t>di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  <w:t>的熟练程度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通过找和比较动词过去时肯定和否定性是的区别，进一步强化学生对这部分知识的掌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展开小组竞赛，加强学生复述能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在小组中采用轮流复述的方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mind the Ss pay attention to the pictures , and </w:t>
            </w:r>
            <w:r>
              <w:rPr>
                <w:bCs/>
                <w:sz w:val="24"/>
              </w:rPr>
              <w:t>answer</w:t>
            </w:r>
            <w:r>
              <w:rPr>
                <w:bCs/>
                <w:sz w:val="24"/>
              </w:rPr>
              <w:t xml:space="preserve"> the question according to the picture.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bCs/>
                <w:sz w:val="24"/>
              </w:rPr>
              <w:t>Listen to the tape and follow the tape to read the story fluently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Cs/>
                <w:sz w:val="24"/>
              </w:rPr>
            </w:pPr>
            <w:r>
              <w:rPr>
                <w:bCs/>
                <w:sz w:val="24"/>
              </w:rPr>
              <w:t>Preview Unit 2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.  Copy the sentences:P23 2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188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odule 6 Unit 1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helped people.                    He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help people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had paintbrush .                   He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have food./gold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Ma Liang painted food./gold .          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He took Ma Liang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s magic paintbrush   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It made a snake.                      It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make gold .</w:t>
            </w:r>
          </w:p>
        </w:tc>
      </w:tr>
      <w:tr>
        <w:trPr>
          <w:trHeight w:val="364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的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课时</w:t>
            </w:r>
          </w:p>
        </w:tc>
      </w:tr>
      <w:tr>
        <w:trPr>
          <w:trHeight w:val="597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会用</w:t>
            </w:r>
            <w:r>
              <w:rPr>
                <w:color w:val="000000"/>
                <w:sz w:val="24"/>
              </w:rPr>
              <w:t>含有</w:t>
            </w:r>
            <w:r>
              <w:rPr>
                <w:color w:val="000000"/>
                <w:sz w:val="24"/>
              </w:rPr>
              <w:t>ved/ did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的句子</w:t>
            </w:r>
            <w:r>
              <w:rPr>
                <w:bCs/>
                <w:color w:val="000000"/>
                <w:sz w:val="24"/>
              </w:rPr>
              <w:t>谈论过去发生的事情。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能够在图片的提示下试着讲述故事。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color w:val="000000"/>
                <w:sz w:val="24"/>
              </w:rPr>
              <w:t>能够较熟练的朗读课文。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词汇：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会：</w:t>
            </w:r>
          </w:p>
          <w:p>
            <w:pPr>
              <w:pStyle w:val="Normal"/>
              <w:tabs>
                <w:tab w:val="clear" w:pos="420"/>
                <w:tab w:val="center" w:pos="389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ngry , said , only , away</w:t>
            </w:r>
          </w:p>
        </w:tc>
      </w:tr>
      <w:tr>
        <w:trPr>
          <w:trHeight w:val="331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</w:t>
            </w:r>
          </w:p>
        </w:tc>
      </w:tr>
      <w:tr>
        <w:trPr>
          <w:trHeight w:val="331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背诵</w:t>
            </w:r>
            <w:r>
              <w:rPr>
                <w:color w:val="000000"/>
                <w:sz w:val="24"/>
              </w:rPr>
              <w:t>Unit 1</w:t>
            </w:r>
            <w:r>
              <w:rPr>
                <w:color w:val="000000"/>
                <w:sz w:val="24"/>
              </w:rPr>
              <w:t>的课文，预习课文。</w:t>
            </w:r>
          </w:p>
        </w:tc>
      </w:tr>
      <w:tr>
        <w:trPr>
          <w:trHeight w:val="286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过程与方法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把要解决的问题及方法指导写清楚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the Ss tell the story about Ma Lia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T: Oh , the magic paintbrush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make gold. It made a snake. So , do you think the bad man was happy of ang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angry.(</w:t>
            </w:r>
            <w:r>
              <w:rPr>
                <w:sz w:val="24"/>
              </w:rPr>
              <w:t>运用肢体语言帮助学生理解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T: He was angry. So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happened? Do you want to know? Today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on learning the story about Ma Lia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) Listen and read the story.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happened at last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 He took Ma Liang a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: awa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 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ome bac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Read it agai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d the paintbrush help the bad man 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id the bad man want 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ere did the bad man go 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story and underline the sentences which can help you to answer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swers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No , it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. I 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help the bad man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He wanted a big ship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How do you know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: He said : I want a big ship 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and clear the meaning of : say- sai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He went to the sea .And 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ome bac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: Oh, you can understand the story well. Can you choose the correct answers for these sentenc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 the exercise on P24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nd tic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Consolid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Listen to the tape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ad after the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d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Practi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T: Today we know the end of the story about Ma Liang. I 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 xml:space="preserve"> another story , do you want to know it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 P25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view the s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isten and wri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d the story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y to retell the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Talk about the picture in P 24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Give an example to the 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ractice in p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) Check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故事“神笔马良”的结局。学习了复述的方法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人接力把故事复述完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课件呈现同位抢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4"/>
              </w:rPr>
              <w:t>通过回答问题并寻找关键语句帮助学生进一步理解故事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填写时教师可予以指导，及时发现错误并指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完成后，让学生在读熟练的基础上试着复述，可以在文字内容和图片内容的提示和帮助下进行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提示学生从本课的重点句来总结。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1. Read the </w:t>
            </w:r>
            <w:r>
              <w:rPr>
                <w:bCs/>
                <w:sz w:val="24"/>
              </w:rPr>
              <w:t xml:space="preserve">text </w:t>
            </w:r>
            <w:r>
              <w:rPr>
                <w:bCs/>
                <w:sz w:val="24"/>
              </w:rPr>
              <w:t>after the tape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Copy the</w:t>
            </w:r>
            <w:r>
              <w:rPr>
                <w:bCs/>
                <w:sz w:val="24"/>
              </w:rPr>
              <w:t xml:space="preserve"> sentences: He di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t come back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Try to retell the story with partners.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Unit 2 He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come back.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he bad man was angry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took Ma Liang away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wnt to the sea.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come back.</w:t>
            </w:r>
          </w:p>
        </w:tc>
      </w:tr>
      <w:tr>
        <w:trPr>
          <w:trHeight w:val="544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的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ps in Western Country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反思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四课时</w:t>
            </w:r>
          </w:p>
        </w:tc>
      </w:tr>
      <w:tr>
        <w:trPr>
          <w:trHeight w:val="286" w:hRule="atLeast"/>
        </w:trPr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够跟录音朗读诗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能跟读本课活动手册上出现的新的音素，并体会它们的发音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通过活动，学生能够较自如的理解和运用</w:t>
            </w:r>
            <w:r>
              <w:rPr>
                <w:bCs/>
                <w:sz w:val="24"/>
              </w:rPr>
              <w:t xml:space="preserve">Did you 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? No , I didn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t </w:t>
            </w:r>
            <w:r>
              <w:rPr>
                <w:bCs/>
                <w:sz w:val="24"/>
              </w:rPr>
              <w:t>…</w:t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件、录音机</w:t>
            </w:r>
          </w:p>
        </w:tc>
      </w:tr>
      <w:tr>
        <w:trPr>
          <w:trHeight w:val="252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  <w:tc>
          <w:tcPr>
            <w:tcW w:w="6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掌握四会单词，能够较好的复述</w:t>
            </w:r>
            <w:r>
              <w:rPr>
                <w:color w:val="000000"/>
                <w:sz w:val="24"/>
              </w:rPr>
              <w:t>Unit2</w:t>
            </w:r>
            <w:r>
              <w:rPr>
                <w:color w:val="000000"/>
                <w:sz w:val="24"/>
              </w:rPr>
              <w:t>的故事。</w:t>
            </w:r>
          </w:p>
        </w:tc>
      </w:tr>
      <w:tr>
        <w:trPr>
          <w:trHeight w:val="909" w:hRule="atLeast"/>
        </w:trPr>
        <w:tc>
          <w:tcPr>
            <w:tcW w:w="7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the Ss retell the sto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group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Cha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We know in the story of Ma Liang , there was a bad man.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learnt another bad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story. First ,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sten to i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) Listen to it .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y Porg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Learn the cha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Open your books , </w:t>
            </w:r>
            <w:r>
              <w:rPr>
                <w:sz w:val="24"/>
              </w:rPr>
              <w:t>listen</w:t>
            </w:r>
            <w:r>
              <w:rPr>
                <w:sz w:val="24"/>
              </w:rPr>
              <w:t xml:space="preserve"> and repeat , then think about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story tell u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Listen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Ask the volunteers to answer the ques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Say the chant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Gam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: I know you like having competition . Today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ll have a competition. Look at P25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Tell the ru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Give an examp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Play the game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) Check up 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iCs/>
                <w:sz w:val="24"/>
              </w:rPr>
              <w:t xml:space="preserve"> Play the tape ,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Design the words have the Ss pay </w:t>
            </w:r>
            <w:r>
              <w:rPr>
                <w:iCs/>
                <w:sz w:val="24"/>
              </w:rPr>
              <w:t>attention</w:t>
            </w:r>
            <w:r>
              <w:rPr>
                <w:iCs/>
                <w:sz w:val="24"/>
              </w:rPr>
              <w:t xml:space="preserve"> to the sou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e/ lie        t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igh/ night    light /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irl / skirt     shirt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a. Ask the Ss to look at the words and the black letters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b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>P</w:t>
            </w:r>
            <w:r>
              <w:rPr>
                <w:i w:val="false"/>
              </w:rPr>
              <w:t xml:space="preserve">lay the cassette and ask children to </w:t>
            </w:r>
            <w:r>
              <w:rPr>
                <w:i w:val="false"/>
              </w:rPr>
              <w:t>pa</w:t>
            </w:r>
            <w:r>
              <w:rPr>
                <w:i w:val="false"/>
              </w:rPr>
              <w:t>y</w:t>
            </w:r>
            <w:r>
              <w:rPr>
                <w:i w:val="false"/>
              </w:rPr>
              <w:t xml:space="preserve"> attention to the black letters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c</w:t>
            </w:r>
            <w:r>
              <w:rPr>
                <w:i w:val="false"/>
              </w:rPr>
              <w:t xml:space="preserve">. Repeat. </w:t>
            </w:r>
            <w:r>
              <w:rPr>
                <w:i w:val="false"/>
              </w:rPr>
              <w:t>（</w:t>
            </w:r>
            <w:r>
              <w:rPr>
                <w:i w:val="false"/>
              </w:rPr>
              <w:t>repeat the words several times.</w:t>
            </w:r>
            <w:r>
              <w:rPr>
                <w:i w:val="false"/>
              </w:rPr>
              <w:t>）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they have some difficulty in pronouncing the sound correctly, give them some necessary instruction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. Check up the pronouncing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. Have the Ss to give some example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4.</w:t>
            </w:r>
            <w:r>
              <w:rPr>
                <w:i w:val="false"/>
              </w:rPr>
              <w:t xml:space="preserve">Listen and </w:t>
            </w:r>
            <w:r>
              <w:rPr>
                <w:i w:val="false"/>
              </w:rPr>
              <w:t xml:space="preserve">repeat the sentences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. </w:t>
            </w:r>
            <w:r>
              <w:rPr>
                <w:i w:val="false"/>
              </w:rPr>
              <w:t xml:space="preserve">Look at the pic try to understand the meaning of the sentences .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b. </w:t>
            </w:r>
            <w:r>
              <w:rPr>
                <w:i w:val="false"/>
              </w:rPr>
              <w:t>Read by self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c. </w:t>
            </w:r>
            <w:r>
              <w:rPr>
                <w:i w:val="false"/>
              </w:rPr>
              <w:t>Read out in the class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. Correct the sentences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IV </w:t>
            </w:r>
            <w:r>
              <w:rPr>
                <w:sz w:val="24"/>
              </w:rPr>
              <w:t xml:space="preserve">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会了一首</w:t>
            </w:r>
            <w:r>
              <w:rPr>
                <w:sz w:val="24"/>
              </w:rPr>
              <w:t>chant ,</w:t>
            </w:r>
            <w:r>
              <w:rPr>
                <w:sz w:val="24"/>
              </w:rPr>
              <w:t>关于</w:t>
            </w:r>
            <w:r>
              <w:rPr>
                <w:sz w:val="24"/>
              </w:rPr>
              <w:t>Georgy Porgy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了字母</w:t>
            </w:r>
            <w:r>
              <w:rPr>
                <w:sz w:val="24"/>
              </w:rPr>
              <w:t xml:space="preserve">i </w:t>
            </w:r>
            <w:r>
              <w:rPr>
                <w:sz w:val="24"/>
              </w:rPr>
              <w:t>在单词中的发音。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以四人接力的方式来复述整个故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在看图听歌要谣时，预先试着猜测歌谣的意思，有助于学生理解和掌握歌谣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如果学生在朗读整句时存在困难，教师可以帮助学生分解开来，单独读单词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18"/>
                <w:szCs w:val="18"/>
              </w:rPr>
              <w:t>可提示学生从歌曲，情景练习和语音方面来总结。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设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1. Preview Module </w:t>
            </w:r>
            <w:r>
              <w:rPr>
                <w:iCs/>
                <w:sz w:val="24"/>
              </w:rPr>
              <w:t>7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. Read the words on Activities Book P</w:t>
            </w:r>
            <w:r>
              <w:rPr>
                <w:iCs/>
                <w:sz w:val="24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iCs/>
                <w:sz w:val="24"/>
              </w:rPr>
              <w:t xml:space="preserve">3. Say the poem frequently 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Unit 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e/ lie        t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igh/ night    light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irl / skirt     shirt 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包</w:t>
            </w:r>
            <w:r>
              <w:rPr>
                <w:b/>
                <w:bCs/>
                <w:sz w:val="24"/>
              </w:rPr>
              <w:t>: (</w:t>
            </w:r>
            <w:r>
              <w:rPr>
                <w:b/>
                <w:bCs/>
                <w:sz w:val="24"/>
              </w:rPr>
              <w:t>检索到的教案、课件、可利用的资料信息，推荐学习资料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课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y Porg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Old Age Pension</w:t>
            </w:r>
          </w:p>
        </w:tc>
      </w:tr>
      <w:tr>
        <w:trPr>
          <w:trHeight w:val="1063" w:hRule="atLeast"/>
          <w:cantSplit w:val="true"/>
        </w:trPr>
        <w:tc>
          <w:tcPr>
            <w:tcW w:w="9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程与方法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把要解决的问题及方法指导写清楚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Warm 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ree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tell the story of U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some words and have the Ss to rete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cycle , English , 1839 , whe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ok at the word and try to retel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bicycle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s: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cyc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English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He was Engli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1839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He invented this bicycle in 183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(Point to wheel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The first wheel is sma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he second wheel is b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elling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bicycle . A man was on the bicycle . He was English. He invented this bicycle in 1839.The first wheel is small. The second wheel is bi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Fill in the blanks and say the sentence: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American</w:t>
            </w:r>
            <w:r>
              <w:rPr>
                <w:sz w:val="24"/>
              </w:rPr>
              <w:t xml:space="preserve"> people invented phone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American </w:t>
            </w:r>
            <w:r>
              <w:rPr>
                <w:sz w:val="24"/>
              </w:rPr>
              <w:t>people invented basketball in 18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American </w:t>
            </w:r>
            <w:r>
              <w:rPr>
                <w:sz w:val="24"/>
              </w:rPr>
              <w:t>people invented ballpoint pen 19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Presentation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>Song:</w:t>
            </w:r>
            <w:r>
              <w:rPr>
                <w:iCs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>1.</w:t>
            </w:r>
            <w:r>
              <w:rPr>
                <w:iCs/>
                <w:sz w:val="24"/>
              </w:rPr>
              <w:t>T:We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ve learned so many inventions . Today we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ll learn a song about them.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</w:rPr>
              <w:t xml:space="preserve">1) </w:t>
            </w:r>
            <w:r>
              <w:rPr>
                <w:iCs/>
                <w:sz w:val="24"/>
              </w:rPr>
              <w:t xml:space="preserve">Have the Ss look at the pictures and </w:t>
            </w:r>
            <w:r>
              <w:rPr>
                <w:iCs/>
                <w:sz w:val="24"/>
              </w:rPr>
              <w:t>listen to it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) Ask the Ss to explain it 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3) Play the tape , have the Ss listen and repeat.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4) Say the song in pairs</w:t>
            </w:r>
          </w:p>
          <w:p>
            <w:pPr>
              <w:pStyle w:val="Normal"/>
              <w:jc w:val="left"/>
              <w:rPr>
                <w:iCs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iCs/>
                <w:sz w:val="24"/>
              </w:rPr>
              <w:t xml:space="preserve"> Play the tape , listen and repe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sz w:val="24"/>
              </w:rPr>
              <w:t xml:space="preserve">Design the words have the Ss pay </w:t>
            </w:r>
            <w:r>
              <w:rPr>
                <w:iCs/>
                <w:sz w:val="24"/>
              </w:rPr>
              <w:t>attention</w:t>
            </w:r>
            <w:r>
              <w:rPr>
                <w:iCs/>
                <w:sz w:val="24"/>
              </w:rPr>
              <w:t xml:space="preserve"> to the sou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eacher     tea , clean , please , speak , read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ee        three, bee., </w:t>
            </w:r>
            <w:r>
              <w:rPr>
                <w:sz w:val="24"/>
              </w:rPr>
              <w:t>tree</w:t>
            </w:r>
            <w:r>
              <w:rPr>
                <w:sz w:val="24"/>
              </w:rPr>
              <w:t xml:space="preserve">, fe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d    read (read</w:t>
            </w:r>
            <w:r>
              <w:rPr>
                <w:sz w:val="24"/>
              </w:rPr>
              <w:t>的过去式和过去分词</w:t>
            </w:r>
            <w:r>
              <w:rPr>
                <w:sz w:val="24"/>
              </w:rPr>
              <w:t xml:space="preserve">) head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a. Ask the Ss to look at the words and the black letters 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b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>P</w:t>
            </w:r>
            <w:r>
              <w:rPr>
                <w:i w:val="false"/>
              </w:rPr>
              <w:t xml:space="preserve">lay the cassette and ask children to </w:t>
            </w:r>
            <w:r>
              <w:rPr>
                <w:i w:val="false"/>
              </w:rPr>
              <w:t>pa</w:t>
            </w:r>
            <w:r>
              <w:rPr>
                <w:i w:val="false"/>
              </w:rPr>
              <w:t>y</w:t>
            </w:r>
            <w:r>
              <w:rPr>
                <w:i w:val="false"/>
              </w:rPr>
              <w:t xml:space="preserve"> attention to the black letters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c</w:t>
            </w:r>
            <w:r>
              <w:rPr>
                <w:i w:val="false"/>
              </w:rPr>
              <w:t xml:space="preserve">. Repeat. </w:t>
            </w:r>
            <w:r>
              <w:rPr>
                <w:i w:val="false"/>
              </w:rPr>
              <w:t>（</w:t>
            </w:r>
            <w:r>
              <w:rPr>
                <w:i w:val="false"/>
              </w:rPr>
              <w:t>repeat the words several times.</w:t>
            </w:r>
            <w:r>
              <w:rPr>
                <w:i w:val="false"/>
              </w:rPr>
              <w:t>）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f they have some difficulty in pronouncing the sound correctly, give them some necessary instruction.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. Check up the pronouncing 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. Have the Ss to give some examples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3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</w:rPr>
              <w:t xml:space="preserve">say the sentence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a. </w:t>
            </w:r>
            <w:r>
              <w:rPr>
                <w:i w:val="false"/>
              </w:rPr>
              <w:t>Read by self .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b. </w:t>
            </w:r>
            <w:r>
              <w:rPr>
                <w:i w:val="false"/>
              </w:rPr>
              <w:t>Ask volunteers to read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 xml:space="preserve">c. </w:t>
            </w:r>
            <w:r>
              <w:rPr>
                <w:i w:val="false"/>
              </w:rPr>
              <w:t>Read after teacher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. Check up .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III Practice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Game : Throw a small stone and say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. Play the game on the book 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a. Look at the </w:t>
            </w:r>
            <w:r>
              <w:rPr>
                <w:iCs/>
                <w:sz w:val="24"/>
              </w:rPr>
              <w:t>pictures</w:t>
            </w:r>
            <w:r>
              <w:rPr>
                <w:iCs/>
                <w:sz w:val="24"/>
              </w:rPr>
              <w:t xml:space="preserve"> , and clear the meaning of the picture .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. Listen and point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c. Play the game in pairs 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2.Tell the Ss to think of things they did and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 xml:space="preserve">t do yesterday. Then they can write some sentences about those activities on a piece of paper. 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Example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>I played football. I didn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t go to school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Have the Ss put their paper face down on a pile . Then they should take </w:t>
            </w:r>
            <w:r>
              <w:rPr>
                <w:iCs/>
                <w:sz w:val="24"/>
              </w:rPr>
              <w:t>different</w:t>
            </w:r>
            <w:r>
              <w:rPr>
                <w:iCs/>
                <w:sz w:val="24"/>
              </w:rPr>
              <w:t xml:space="preserve"> one for each other. Have the Ss to take turn to read out the sentences on the paper and guess who it is .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Draw and say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ut the Ss in small groups . Have the Ss draw sth Chinese people invented. And talk about them in groups.</w:t>
            </w:r>
          </w:p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IV </w:t>
            </w:r>
            <w:r>
              <w:rPr>
                <w:sz w:val="24"/>
              </w:rPr>
              <w:t xml:space="preserve">Sum u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: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we learn toda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: </w:t>
            </w:r>
            <w:r>
              <w:rPr>
                <w:sz w:val="24"/>
              </w:rPr>
              <w:t>学会了一首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谈论将来要做什么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了字母</w:t>
            </w:r>
            <w:r>
              <w:rPr>
                <w:sz w:val="24"/>
              </w:rPr>
              <w:t>ea, ee</w:t>
            </w:r>
            <w:r>
              <w:rPr>
                <w:sz w:val="24"/>
              </w:rPr>
              <w:t>在单词中的发音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还玩了一个游戏，说了自己昨天作了什么，没有做什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55:00Z</dcterms:created>
  <dc:creator>zhanshanxiaoxue</dc:creator>
  <dc:description/>
  <cp:keywords/>
  <dc:language>en-US</dc:language>
  <cp:lastModifiedBy>yoyo</cp:lastModifiedBy>
  <cp:lastPrinted>2000-01-04T22:54:00Z</cp:lastPrinted>
  <dcterms:modified xsi:type="dcterms:W3CDTF">2007-09-27T06:18:00Z</dcterms:modified>
  <cp:revision>6</cp:revision>
  <dc:subject/>
  <dc:title>全册教材分析</dc:title>
</cp:coreProperties>
</file>