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市南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暑期教师培训研讨活动安排（区级）</w:t>
      </w:r>
    </w:p>
    <w:p>
      <w:pPr>
        <w:pStyle w:val="Normal"/>
        <w:snapToGrid w:val="false"/>
        <w:jc w:val="center"/>
        <w:rPr>
          <w:rFonts w:ascii="幼圆" w:hAnsi="幼圆" w:eastAsia="幼圆"/>
          <w:b/>
          <w:b/>
          <w:bCs/>
          <w:color w:val="000000"/>
          <w:sz w:val="32"/>
          <w:szCs w:val="32"/>
        </w:rPr>
      </w:pPr>
      <w:r>
        <w:rPr>
          <w:rFonts w:eastAsia="幼圆" w:ascii="幼圆" w:hAnsi="幼圆"/>
          <w:b/>
          <w:bCs/>
          <w:color w:val="000000"/>
          <w:sz w:val="32"/>
          <w:szCs w:val="32"/>
        </w:rPr>
      </w:r>
    </w:p>
    <w:tbl>
      <w:tblPr>
        <w:tblW w:w="140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992"/>
        <w:gridCol w:w="993"/>
        <w:gridCol w:w="1701"/>
        <w:gridCol w:w="1559"/>
        <w:gridCol w:w="4819"/>
        <w:gridCol w:w="2694"/>
      </w:tblGrid>
      <w:tr>
        <w:trPr>
          <w:trHeight w:val="766" w:hRule="atLeast"/>
        </w:trPr>
        <w:tc>
          <w:tcPr>
            <w:tcW w:w="1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学 科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项 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年 级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组织者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地  点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内  容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参 加 人 员</w:t>
            </w:r>
          </w:p>
        </w:tc>
      </w:tr>
      <w:tr>
        <w:trPr>
          <w:trHeight w:val="155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年山东省“互联网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+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教师专业发展工程”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-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师训部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 小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部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研修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员必修课程学习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参训初小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所学校</w:t>
            </w:r>
          </w:p>
        </w:tc>
      </w:tr>
      <w:tr>
        <w:trPr>
          <w:trHeight w:val="1821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学科带头人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1-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国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自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员自主通读《课程与教学论》、《现代课程论（新版）》、《世界课程与教学新理论文库：课程与教师》、《课堂观察 走向专业的听评课》、《课堂观察Ⅱ 走向专业的听评课》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根据任务单要求完成相关自修任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学科带头人培训班全体学员</w:t>
            </w:r>
          </w:p>
        </w:tc>
      </w:tr>
      <w:tr>
        <w:trPr>
          <w:trHeight w:val="998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班主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-9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余 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自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员自主通读下发的专业书籍，按照学习要求完成个人《自我成长三年规划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班主任培训班全体学员</w:t>
            </w:r>
          </w:p>
        </w:tc>
      </w:tr>
      <w:tr>
        <w:trPr>
          <w:trHeight w:val="656" w:hRule="atLeast"/>
        </w:trPr>
        <w:tc>
          <w:tcPr>
            <w:tcW w:w="128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骨干教师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初小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谭廷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北 京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组织部分学员参加通识性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骨干教师培训班部分学员</w:t>
            </w:r>
          </w:p>
        </w:tc>
      </w:tr>
      <w:tr>
        <w:trPr>
          <w:trHeight w:val="977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01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新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 xml:space="preserve">1-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 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自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强化钢笔字、毛笔字练习，每项分别练习、临摹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张，开学第一次培训上交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新教师</w:t>
            </w:r>
          </w:p>
        </w:tc>
      </w:tr>
      <w:tr>
        <w:trPr>
          <w:trHeight w:val="1672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音体美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 xml:space="preserve">1-9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从德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-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散自修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音乐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自修《音乐知识体系》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要求全面掌握</w:t>
            </w:r>
          </w:p>
          <w:p>
            <w:pPr>
              <w:pStyle w:val="Normal"/>
              <w:snapToGrid w:val="false"/>
              <w:spacing w:lineRule="exact" w:line="300"/>
              <w:ind w:left="630" w:hanging="63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体育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学习《体育与健康》课程标准，学习掌握第三部分：内容标准中的所有内容，开学后进行课标相关理论测试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美术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整理写生作业并完成写生作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音体美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培训班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及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跟进学员</w:t>
            </w:r>
          </w:p>
        </w:tc>
      </w:tr>
      <w:tr>
        <w:trPr>
          <w:trHeight w:val="1143" w:hRule="atLeast"/>
        </w:trPr>
        <w:tc>
          <w:tcPr>
            <w:tcW w:w="128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201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新教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培训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王 蕾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公 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岛广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电视大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以课堂教学、师德修养、班级管理为主线，以新教师岗前培训为主要内容，引领教师专业发展，尽快完成角色转换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级新教师</w:t>
            </w:r>
          </w:p>
        </w:tc>
      </w:tr>
      <w:tr>
        <w:trPr>
          <w:trHeight w:val="559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语 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</w:rPr>
              <w:t>1-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颜秉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隆路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及教学建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达市、区新学期教研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语文一、二年级全体教师</w:t>
            </w:r>
          </w:p>
        </w:tc>
      </w:tr>
      <w:tr>
        <w:trPr>
          <w:trHeight w:val="69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-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一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及教学建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达市、区新学期教研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语文三、四年级全体教师</w:t>
            </w:r>
          </w:p>
        </w:tc>
      </w:tr>
      <w:tr>
        <w:trPr>
          <w:trHeight w:val="703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-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徐慧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太平路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及教学建议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达市、区新学期教研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语文五、六年级全体教师</w:t>
            </w:r>
          </w:p>
        </w:tc>
      </w:tr>
      <w:tr>
        <w:trPr>
          <w:trHeight w:val="646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孙松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一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绩分析、新学期计划、学科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全体初中语文教师</w:t>
            </w:r>
          </w:p>
        </w:tc>
      </w:tr>
      <w:tr>
        <w:trPr>
          <w:trHeight w:val="1006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数 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解育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、区教学研究计划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达省会精神：关于小学数学思想方法教学研究的建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数学一年级全体教师</w:t>
            </w:r>
          </w:p>
        </w:tc>
      </w:tr>
      <w:tr>
        <w:trPr>
          <w:trHeight w:val="141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李 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、区教学研究计划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达省会精神：关于小学数学思想方法教学研究的建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数学二、三、五年级全体教师</w:t>
            </w:r>
          </w:p>
        </w:tc>
      </w:tr>
      <w:tr>
        <w:trPr>
          <w:trHeight w:val="1262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梁 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实验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市、区教学研究计划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</w:t>
            </w:r>
          </w:p>
          <w:p>
            <w:pPr>
              <w:pStyle w:val="Normal"/>
              <w:snapToGrid w:val="false"/>
              <w:spacing w:lineRule="exact" w:line="340"/>
              <w:ind w:left="315" w:hanging="31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达省会精神：关于小学数学思想方法教学研究的建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数学四、六年级全体教师</w:t>
            </w:r>
          </w:p>
        </w:tc>
      </w:tr>
      <w:tr>
        <w:trPr>
          <w:trHeight w:val="601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邱 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4:0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三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绩分析、新学期计划、学科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初中数学全体教师</w:t>
            </w:r>
          </w:p>
        </w:tc>
      </w:tr>
      <w:tr>
        <w:trPr>
          <w:trHeight w:val="739" w:hRule="atLeast"/>
        </w:trPr>
        <w:tc>
          <w:tcPr>
            <w:tcW w:w="12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英 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杨 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门路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及教学建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达市、区新学期教研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英语一、三、五年级全体教师</w:t>
            </w:r>
          </w:p>
        </w:tc>
      </w:tr>
      <w:tr>
        <w:trPr>
          <w:trHeight w:val="693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鞠衍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-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金门路小学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材分析及教学建议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传达市、区新学期教研计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英语二、四、六年级全体教师</w:t>
            </w:r>
          </w:p>
        </w:tc>
      </w:tr>
      <w:tr>
        <w:trPr>
          <w:trHeight w:val="1006" w:hRule="atLeast"/>
        </w:trPr>
        <w:tc>
          <w:tcPr>
            <w:tcW w:w="12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7-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于 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:30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—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1: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中心三楼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报告厅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成绩分析、新学期计划、学科培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初中英语全体教师</w:t>
            </w:r>
          </w:p>
        </w:tc>
      </w:tr>
    </w:tbl>
    <w:p>
      <w:pPr>
        <w:sectPr>
          <w:type w:val="nextPage"/>
          <w:pgSz w:w="16838" w:h="23811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napToGrid w:val="false"/>
        <w:ind w:right="397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3495</wp:posOffset>
                </wp:positionV>
                <wp:extent cx="8799830" cy="825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9830" cy="825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58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993"/>
                              <w:gridCol w:w="992"/>
                              <w:gridCol w:w="1701"/>
                              <w:gridCol w:w="1559"/>
                              <w:gridCol w:w="4820"/>
                              <w:gridCol w:w="2551"/>
                            </w:tblGrid>
                            <w:tr>
                              <w:trPr>
                                <w:trHeight w:val="737" w:hRule="exac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学 科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项 目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年 级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组织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时  间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内  容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参 加 人 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物 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陈翠玉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成绩分析、学科培训、新学期计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初中物理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color w:val="000000"/>
                                      <w:sz w:val="24"/>
                                    </w:rPr>
                                    <w:t>化 学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石秀竹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4:0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成绩分析、学科培训、新学期计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初中化学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地 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韩 强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成绩分析、学科培训、新学期安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初中地理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思 品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许占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成绩分析、学科培训、新学期安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初中思品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历 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胡 霞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成绩分析、学科培训、新学期安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初中历史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生 物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关 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成绩分析、学科培训、新学期安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初中生物全体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2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心 理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松 梅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:30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0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专家讲座、新学期计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心理健康专兼职教师，每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-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信 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姜 蓓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王 洁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:30—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青岛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微机室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教材分析、新教材培训、新学期安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信息技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音 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杨希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3:30—16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中心一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报告厅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上学期总结、教学建议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传达市、区新学期教研计划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音乐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体 育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张培欣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:30—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宁夏路小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上学期总结、新学期计划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足球知识与专项技能培训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体育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美 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1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臧旭东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:30—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基隆路小学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ind w:left="315" w:hanging="315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上学期总结、新学期计划、教材分析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专题研究——西方绘画赏析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全体美术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7" w:hRule="atLeast"/>
                              </w:trPr>
                              <w:tc>
                                <w:tcPr>
                                  <w:tcW w:w="1242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学 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b/>
                                      <w:bCs/>
                                      <w:sz w:val="24"/>
                                    </w:rPr>
                                    <w:t>学前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张会英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-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各民办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互联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教师专业发展（省远程研修提供培训内容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各民办幼儿园（雅怀幼、双星幼、皮卡丘幼、东天山幼、天虹幼、枫之都幼、小哈佛幼、七色花幼）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1242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eastAsia="黑体;SimHei" w:cs="宋体;SimSun"/>
                                      <w:b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宋体;SimSun" w:hAnsi="宋体;SimSun"/>
                                      <w:b/>
                                      <w:bCs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王贞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于风丽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9:00-11: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center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实验幼儿园</w:t>
                                  </w:r>
                                </w:p>
                              </w:tc>
                              <w:tc>
                                <w:tcPr>
                                  <w:tcW w:w="4820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区学前新学期教学研究计划解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《成就教师的专业发展》专题培训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Cs/>
                                      <w:color w:val="000000"/>
                                      <w:szCs w:val="21"/>
                                    </w:rPr>
                                    <w:t>3.“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>如何做好教师观察活动”的参与式研讨活动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Cs/>
                                      <w:color w:val="000000"/>
                                      <w:szCs w:val="21"/>
                                    </w:rPr>
                                    <w:t xml:space="preserve">区学前骨干班教师及业务干部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9pt;height:650.1pt;mso-wrap-distance-left:9pt;mso-wrap-distance-right:9pt;mso-wrap-distance-top:0pt;mso-wrap-distance-bottom:0pt;margin-top:1.85pt;mso-position-vertical-relative:text;margin-left:17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58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993"/>
                        <w:gridCol w:w="992"/>
                        <w:gridCol w:w="1701"/>
                        <w:gridCol w:w="1559"/>
                        <w:gridCol w:w="4820"/>
                        <w:gridCol w:w="2551"/>
                      </w:tblGrid>
                      <w:tr>
                        <w:trPr>
                          <w:trHeight w:val="737" w:hRule="exact"/>
                        </w:trPr>
                        <w:tc>
                          <w:tcPr>
                            <w:tcW w:w="1242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学 科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项 目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年 级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组织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时  间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内  容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参 加 人 员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物 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陈翠玉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成绩分析、学科培训、新学期计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初中物理全体教师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color w:val="000000"/>
                                <w:sz w:val="24"/>
                              </w:rPr>
                              <w:t>化 学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石秀竹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4:0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成绩分析、学科培训、新学期计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初中化学全体教师</w:t>
                            </w:r>
                          </w:p>
                        </w:tc>
                      </w:tr>
                      <w:tr>
                        <w:trPr>
                          <w:trHeight w:val="77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地 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韩 强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0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成绩分析、学科培训、新学期安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初中地理全体教师</w:t>
                            </w:r>
                          </w:p>
                        </w:tc>
                      </w:tr>
                      <w:tr>
                        <w:trPr>
                          <w:trHeight w:val="853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思 品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许占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成绩分析、学科培训、新学期安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初中思品全体教师</w:t>
                            </w:r>
                          </w:p>
                        </w:tc>
                      </w:tr>
                      <w:tr>
                        <w:trPr>
                          <w:trHeight w:val="838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历 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胡 霞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1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成绩分析、学科培训、新学期安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初中历史全体教师</w:t>
                            </w:r>
                          </w:p>
                        </w:tc>
                      </w:tr>
                      <w:tr>
                        <w:trPr>
                          <w:trHeight w:val="11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生 物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关 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:3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成绩分析、学科培训、新学期安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初中生物全体教师</w:t>
                            </w:r>
                          </w:p>
                        </w:tc>
                      </w:tr>
                      <w:tr>
                        <w:trPr>
                          <w:trHeight w:val="952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心 理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松 梅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:30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0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专家讲座、新学期计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心理健康专兼职教师，每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-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人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信 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姜 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王 洁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:30—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青岛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微机室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教材分析、新教材培训、新学期安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信息技术教师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音 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杨希婷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9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3:30—16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中心一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报告厅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上学期总结、教学建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传达市、区新学期教研计划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音乐教师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体 育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张培欣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:30—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宁夏路小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上学期总结、新学期计划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足球知识与专项技能培训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体育教师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美 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szCs w:val="21"/>
                              </w:rPr>
                              <w:t>1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臧旭东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:30—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基隆路小学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ind w:left="315" w:hanging="315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上学期总结、新学期计划、教材分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 xml:space="preserve">2. 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专题研究——西方绘画赏析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全体美术教师</w:t>
                            </w:r>
                          </w:p>
                        </w:tc>
                      </w:tr>
                      <w:tr>
                        <w:trPr>
                          <w:trHeight w:val="1277" w:hRule="atLeast"/>
                        </w:trPr>
                        <w:tc>
                          <w:tcPr>
                            <w:tcW w:w="1242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学 前</w:t>
                            </w:r>
                          </w:p>
                        </w:tc>
                        <w:tc>
                          <w:tcPr>
                            <w:tcW w:w="993" w:type="dxa"/>
                            <w:vMerge w:val="restart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/>
                                <w:bCs/>
                                <w:sz w:val="24"/>
                              </w:rPr>
                              <w:t>学前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张会英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3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-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各民办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互联网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+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教师专业发展（省远程研修提供培训内容）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各民办幼儿园（雅怀幼、双星幼、皮卡丘幼、东天山幼、天虹幼、枫之都幼、小哈佛幼、七色花幼）教师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1242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黑体;SimHei" w:hAnsi="黑体;SimHei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vMerge w:val="continue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eastAsia="黑体;SimHei" w:cs="宋体;SimSu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宋体;SimSun" w:hAnsi="宋体;SimSun"/>
                                <w:b/>
                                <w:bCs/>
                                <w:color w:val="000000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王贞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于风丽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5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9:00-11: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center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实验幼儿园</w:t>
                            </w:r>
                          </w:p>
                        </w:tc>
                        <w:tc>
                          <w:tcPr>
                            <w:tcW w:w="4820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区学前新学期教学研究计划解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《成就教师的专业发展》专题培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00"/>
                                <w:szCs w:val="21"/>
                              </w:rPr>
                              <w:t>3.“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>如何做好教师观察活动”的参与式研讨活动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00"/>
                                <w:szCs w:val="21"/>
                              </w:rPr>
                              <w:t xml:space="preserve">区学前骨干班教师及业务干部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right="397" w:firstLine="118"/>
        <w:rPr/>
      </w:pPr>
      <w:r>
        <w:rPr>
          <w:rFonts w:ascii="宋体;SimSun" w:hAnsi="宋体;SimSun" w:cs="宋体;SimSun"/>
          <w:b/>
          <w:color w:val="000000"/>
          <w:sz w:val="24"/>
        </w:rPr>
        <w:t>友情提示：倡导环保、低碳，建议参加研讨培训的老师自带水杯，各培训地点提供大桶水。</w:t>
      </w:r>
    </w:p>
    <w:p>
      <w:pPr>
        <w:pStyle w:val="Normal"/>
        <w:snapToGrid w:val="false"/>
        <w:spacing w:lineRule="exact" w:line="220"/>
        <w:ind w:right="397" w:firstLine="10815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snapToGrid w:val="false"/>
        <w:ind w:right="457" w:hanging="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市南区教育研究中心</w:t>
      </w:r>
    </w:p>
    <w:p>
      <w:pPr>
        <w:pStyle w:val="Normal"/>
        <w:snapToGrid w:val="false"/>
        <w:ind w:right="457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市南区</w:t>
      </w:r>
      <w:r>
        <w:rPr>
          <w:rFonts w:eastAsia="黑体;SimHei" w:ascii="黑体;SimHei" w:hAnsi="黑体;SimHei"/>
          <w:b/>
          <w:bCs/>
          <w:color w:val="000000"/>
          <w:sz w:val="32"/>
          <w:szCs w:val="32"/>
        </w:rPr>
        <w:t>2016</w:t>
      </w:r>
      <w:r>
        <w:rPr>
          <w:rFonts w:ascii="黑体;SimHei" w:hAnsi="黑体;SimHei" w:eastAsia="黑体;SimHei"/>
          <w:b/>
          <w:bCs/>
          <w:color w:val="000000"/>
          <w:sz w:val="32"/>
          <w:szCs w:val="32"/>
        </w:rPr>
        <w:t>年暑期教师培训研讨活动安排（</w:t>
      </w:r>
      <w:r>
        <w:rPr>
          <w:rFonts w:ascii="幼圆" w:hAnsi="幼圆" w:eastAsia="幼圆"/>
          <w:b/>
          <w:bCs/>
          <w:color w:val="000000"/>
          <w:sz w:val="32"/>
          <w:szCs w:val="32"/>
        </w:rPr>
        <w:t>市级以上）</w:t>
      </w:r>
    </w:p>
    <w:p>
      <w:pPr>
        <w:pStyle w:val="Normal"/>
        <w:snapToGrid w:val="false"/>
        <w:jc w:val="center"/>
        <w:rPr>
          <w:rFonts w:cs="黑体;SimHei"/>
        </w:rPr>
      </w:pPr>
      <w:r>
        <w:rPr>
          <w:rFonts w:cs="黑体;SimHei"/>
        </w:rPr>
        <w:t xml:space="preserve">                                                                         </w:t>
      </w:r>
    </w:p>
    <w:tbl>
      <w:tblPr>
        <w:tblW w:w="13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92"/>
        <w:gridCol w:w="992"/>
        <w:gridCol w:w="1701"/>
        <w:gridCol w:w="1559"/>
        <w:gridCol w:w="4820"/>
        <w:gridCol w:w="2606"/>
      </w:tblGrid>
      <w:tr>
        <w:trPr>
          <w:trHeight w:val="696" w:hRule="exact"/>
        </w:trPr>
        <w:tc>
          <w:tcPr>
            <w:tcW w:w="12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学 科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项 目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年 级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组织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时  间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地  点</w:t>
            </w:r>
          </w:p>
        </w:tc>
        <w:tc>
          <w:tcPr>
            <w:tcW w:w="48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内  容</w:t>
            </w:r>
          </w:p>
        </w:tc>
        <w:tc>
          <w:tcPr>
            <w:tcW w:w="260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参 加 人 员</w:t>
            </w:r>
          </w:p>
        </w:tc>
      </w:tr>
      <w:tr>
        <w:trPr>
          <w:trHeight w:val="1651" w:hRule="exac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语 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岛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1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岛海滨花园大酒店（邮电部疗养院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之韵﹒经典课堂”小学语文教学观摩研讨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语文各校骨干教师</w:t>
            </w:r>
          </w:p>
        </w:tc>
      </w:tr>
      <w:tr>
        <w:trPr>
          <w:trHeight w:val="1616" w:hRule="atLeast"/>
        </w:trPr>
        <w:tc>
          <w:tcPr>
            <w:tcW w:w="12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sz w:val="24"/>
              </w:rPr>
              <w:t>数 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1-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岛市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教研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-20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青岛海滨花园大酒店（邮电部疗养院）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海之韵﹒经典课堂”小学数学教学观摩研讨会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区小学数学各校骨干教师</w:t>
            </w:r>
          </w:p>
        </w:tc>
      </w:tr>
    </w:tbl>
    <w:p>
      <w:pPr>
        <w:pStyle w:val="Normal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right="457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color w:val="000000"/>
          <w:sz w:val="24"/>
        </w:rPr>
        <w:t>市南区教育研究中心</w:t>
      </w:r>
    </w:p>
    <w:p>
      <w:pPr>
        <w:pStyle w:val="Normal"/>
        <w:snapToGrid w:val="false"/>
        <w:ind w:right="457" w:hanging="0"/>
        <w:jc w:val="right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</w:p>
    <w:p>
      <w:pPr>
        <w:pStyle w:val="Normal"/>
        <w:snapToGrid w:val="false"/>
        <w:spacing w:lineRule="auto" w:line="360"/>
        <w:ind w:right="735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sectPr>
      <w:type w:val="nextPage"/>
      <w:pgSz w:w="16838" w:h="23811"/>
      <w:pgMar w:left="1134" w:right="1134" w:gutter="0" w:header="0" w:top="1474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幼圆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1CharCharCharCharCharCharChar">
    <w:name w:val=" Char Char Char1 Char Char Char Char Char Char Char"/>
    <w:basedOn w:val="Normal"/>
    <w:qFormat/>
    <w:pPr/>
    <w:rPr>
      <w:sz w:val="32"/>
      <w:szCs w:val="21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1:56:00Z</dcterms:created>
  <dc:creator>snjw</dc:creator>
  <dc:description/>
  <cp:keywords/>
  <dc:language>en-US</dc:language>
  <cp:lastModifiedBy>hp</cp:lastModifiedBy>
  <cp:lastPrinted>2015-06-29T11:18:00Z</cp:lastPrinted>
  <dcterms:modified xsi:type="dcterms:W3CDTF">2016-06-30T01:47:00Z</dcterms:modified>
  <cp:revision>56</cp:revision>
  <dc:subject/>
  <dc:title>2003年寒假各学科各年级培训出勤小结</dc:title>
</cp:coreProperties>
</file>