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5381625" cy="524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9.8pt;width:423.75pt;height:413.35pt" coordorigin="1080,6396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248;width:7754;height:7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396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5486400" cy="3962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25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8pt;margin-top:-15.6pt;width:431.95pt;height:311.9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657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63340</wp:posOffset>
                </wp:positionV>
                <wp:extent cx="54864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akuyoxingshu7000;微软雅黑" w:hAnsi="hakuyoxingshu7000;微软雅黑" w:eastAsia="hakuyoxingshu7000;微软雅黑" w:cs="hakuyoxingshu7000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六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hakuyoxingshu7000;微软雅黑"/>
                                <w:b/>
                                <w:sz w:val="48"/>
                                <w:szCs w:val="48"/>
                              </w:rPr>
                              <w:t>刘名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作为二年级班主任，她能够“以生为本”，与班级家委会紧密合作，开展了各种丰富的活动，获得了孩子们的喜爱，也赢得了家长的一致赞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作为头脑奥赛的教练员，她能够主动牺牲自己的休息时间，从每天放学后的加班加点到周末的辛勤付出，从区赛、市赛再到全国赛，她一点点地训练队员，设计、排练、比赛，只要是对学生有益的事情，她都会任劳任怨，尽力做好，最终孩子们走到了国际赛场，并取得了优异的成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64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作为一名级部组长，她热心学校、级部的各项事务，学校交办的各项任务她都会全力以赴，更热心为级部发展献计献策，努力为太平的发展做最好的自己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1pt;mso-wrap-distance-left:9.05pt;mso-wrap-distance-right:9.05pt;mso-wrap-distance-top:0pt;mso-wrap-distance-bottom:0pt;margin-top:30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akuyoxingshu7000;微软雅黑" w:hAnsi="hakuyoxingshu7000;微软雅黑" w:eastAsia="hakuyoxingshu7000;微软雅黑" w:cs="hakuyoxingshu7000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六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hakuyoxingshu7000;微软雅黑"/>
                          <w:b/>
                          <w:sz w:val="48"/>
                          <w:szCs w:val="48"/>
                        </w:rPr>
                        <w:t>刘名萱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作为二年级班主任，她能够“以生为本”，与班级家委会紧密合作，开展了各种丰富的活动，获得了孩子们的喜爱，也赢得了家长的一致赞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作为头脑奥赛的教练员，她能够主动牺牲自己的休息时间，从每天放学后的加班加点到周末的辛勤付出，从区赛、市赛再到全国赛，她一点点地训练队员，设计、排练、比赛，只要是对学生有益的事情，她都会任劳任怨，尽力做好，最终孩子们走到了国际赛场，并取得了优异的成绩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firstLine="64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作为一名级部组长，她热心学校、级部的各项事务，学校交办的各项任务她都会全力以赴，更热心为级部发展献计献策，努力为太平的发展做最好的自己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akuyoxingshu7000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雨林木风</dc:creator>
  <dc:description/>
  <cp:keywords/>
  <dc:language>en-US</dc:language>
  <cp:lastModifiedBy>User</cp:lastModifiedBy>
  <cp:lastPrinted>2016-09-09T14:16:00Z</cp:lastPrinted>
  <dcterms:modified xsi:type="dcterms:W3CDTF">2016-09-09T06:17:00Z</dcterms:modified>
  <cp:revision>17</cp:revision>
  <dc:subject/>
  <dc:title/>
</cp:coreProperties>
</file>