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szCs w:val="3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061460</wp:posOffset>
                </wp:positionV>
                <wp:extent cx="5381625" cy="5249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249520"/>
                          <a:chOff x="0" y="0"/>
                          <a:chExt cx="538164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41080"/>
                            <a:ext cx="4924440" cy="47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5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19.8pt;width:423.75pt;height:413.35pt" coordorigin="1080,6396" coordsize="8475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248;width:7754;height:74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396;width:2339;height:40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77470</wp:posOffset>
            </wp:positionV>
            <wp:extent cx="4926965" cy="319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566160</wp:posOffset>
                </wp:positionV>
                <wp:extent cx="5486400" cy="4754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akuyoxingshu7000;微软雅黑" w:hAnsi="hakuyoxingshu7000;微软雅黑" w:eastAsia="hakuyoxingshu7000;微软雅黑" w:cs="hakuyoxingshu7000;微软雅黑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年六月最美教师服务明星事迹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akuyoxingshu7000;微软雅黑" w:cs="hakuyoxingshu7000;微软雅黑" w:ascii="hakuyoxingshu7000;微软雅黑" w:hAnsi="hakuyoxingshu7000;微软雅黑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hakuyoxingshu7000;微软雅黑"/>
                                <w:b/>
                                <w:sz w:val="48"/>
                                <w:szCs w:val="48"/>
                              </w:rPr>
                              <w:t xml:space="preserve">王 倩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她以行动践行着一名教师的服务理念：</w:t>
                            </w:r>
                            <w:r>
                              <w:rPr>
                                <w:rStyle w:val="StrongEmphasis"/>
                                <w:rFonts w:ascii="仿宋_GB2312" w:hAnsi="仿宋_GB2312" w:eastAsia="仿宋_GB2312"/>
                                <w:b w:val="false"/>
                                <w:sz w:val="28"/>
                                <w:szCs w:val="28"/>
                              </w:rPr>
                              <w:t>用平平常常的心态，高高兴兴的情绪，快节奏、高效率地多做平平凡凡、实实在在的事情，与同伴、家长共育健康幸福的孩子，享受为学生、为学校、为社会尽到责任的快乐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eastAsia="仿宋_GB2312"/>
                                <w:b w:val="false"/>
                                <w:sz w:val="28"/>
                                <w:szCs w:val="28"/>
                              </w:rPr>
                              <w:t>她跟随区教育中心远赴贵州省平坝县送教讲座，将我区、我校先进的教育教学理念、实践经验与对方分享；在筹备全国信息技术大会上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那段时间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之前完成每日的备课、上课、作业批改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6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之后开始构思活动设计思路，一遍一遍地修改教案、课件，细抠课例中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PAD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使用的独到与不可替代之处。最终，所有的辛劳酸楚委屈都在展示的那一刻变为经历，财富，赢得好评；紧接着，顾不上休息，开始带领学生准备区英语模仿秀比赛，引导学生模仿语音语调、理解影片含义、揣摩人物角色、练读文章提出问题、自费购置道具……最终，学生的优异展示获得了市南区一等奖的好成绩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56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长久以来，她本着自己细致周到，让别人放心的工作态度和工作原则，扎扎实实地做着教书育人、教研科研的工作，并将这一作风延续下去。</w:t>
                            </w:r>
                          </w:p>
                          <w:p>
                            <w:pPr>
                              <w:pStyle w:val="Style16"/>
                              <w:spacing w:lineRule="exact" w:line="460"/>
                              <w:rPr>
                                <w:rFonts w:ascii="楷体_GB2312" w:hAnsi="楷体_GB2312" w:eastAsia="楷体_GB2312" w:cs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74.4pt;mso-wrap-distance-left:9.05pt;mso-wrap-distance-right:9.05pt;mso-wrap-distance-top:0pt;mso-wrap-distance-bottom:0pt;margin-top:28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akuyoxingshu7000;微软雅黑" w:hAnsi="hakuyoxingshu7000;微软雅黑" w:eastAsia="hakuyoxingshu7000;微软雅黑" w:cs="hakuyoxingshu7000;微软雅黑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>年六月最美教师服务明星事迹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6"/>
                          <w:szCs w:val="36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akuyoxingshu7000;微软雅黑" w:cs="hakuyoxingshu7000;微软雅黑" w:ascii="hakuyoxingshu7000;微软雅黑" w:hAnsi="hakuyoxingshu7000;微软雅黑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宋体;SimSun" w:hAnsi="宋体;SimSun" w:cs="hakuyoxingshu7000;微软雅黑"/>
                          <w:b/>
                          <w:sz w:val="48"/>
                          <w:szCs w:val="48"/>
                        </w:rPr>
                        <w:t xml:space="preserve">王 倩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她以行动践行着一名教师的服务理念：</w:t>
                      </w:r>
                      <w:r>
                        <w:rPr>
                          <w:rStyle w:val="StrongEmphasis"/>
                          <w:rFonts w:ascii="仿宋_GB2312" w:hAnsi="仿宋_GB2312" w:eastAsia="仿宋_GB2312"/>
                          <w:b w:val="false"/>
                          <w:sz w:val="28"/>
                          <w:szCs w:val="28"/>
                        </w:rPr>
                        <w:t>用平平常常的心态，高高兴兴的情绪，快节奏、高效率地多做平平凡凡、实实在在的事情，与同伴、家长共育健康幸福的孩子，享受为学生、为学校、为社会尽到责任的快乐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仿宋_GB2312" w:hAnsi="仿宋_GB2312" w:eastAsia="仿宋_GB2312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ascii="仿宋_GB2312" w:hAnsi="仿宋_GB2312" w:eastAsia="仿宋_GB2312"/>
                          <w:b w:val="false"/>
                          <w:sz w:val="28"/>
                          <w:szCs w:val="28"/>
                        </w:rPr>
                        <w:t>她跟随区教育中心远赴贵州省平坝县送教讲座，将我区、我校先进的教育教学理念、实践经验与对方分享；在筹备全国信息技术大会上的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那段时间，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16:30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之前完成每日的备课、上课、作业批改，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16:30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之后开始构思活动设计思路，一遍一遍地修改教案、课件，细抠课例中</w:t>
                      </w:r>
                      <w:r>
                        <w:rPr>
                          <w:rFonts w:eastAsia="仿宋_GB2312" w:cs="宋体;SimSun" w:ascii="仿宋_GB2312" w:hAnsi="仿宋_GB2312"/>
                          <w:kern w:val="0"/>
                          <w:sz w:val="28"/>
                          <w:szCs w:val="28"/>
                        </w:rPr>
                        <w:t>PAD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28"/>
                          <w:szCs w:val="28"/>
                        </w:rPr>
                        <w:t>使用的独到与不可替代之处。最终，所有的辛劳酸楚委屈都在展示的那一刻变为经历，财富，赢得好评；紧接着，顾不上休息，开始带领学生准备区英语模仿秀比赛，引导学生模仿语音语调、理解影片含义、揣摩人物角色、练读文章提出问题、自费购置道具……最终，学生的优异展示获得了市南区一等奖的好成绩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560"/>
                        <w:rPr>
                          <w:rFonts w:ascii="仿宋_GB2312" w:hAnsi="仿宋_GB2312" w:eastAsia="仿宋_GB2312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长久以来，她本着自己细致周到，让别人放心的工作态度和工作原则，扎扎实实地做着教书育人、教研科研的工作，并将这一作风延续下去。</w:t>
                      </w:r>
                    </w:p>
                    <w:p>
                      <w:pPr>
                        <w:pStyle w:val="Style16"/>
                        <w:spacing w:lineRule="exact" w:line="460"/>
                        <w:rPr>
                          <w:rFonts w:ascii="楷体_GB2312" w:hAnsi="楷体_GB2312" w:eastAsia="楷体_GB2312" w:cs="楷体_GB2312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仿宋_GB2312" w:hAnsi="仿宋_GB2312" w:eastAsia="仿宋_GB2312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hakuyoxingshu7000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5:00Z</dcterms:created>
  <dc:creator>雨林木风</dc:creator>
  <dc:description/>
  <cp:keywords/>
  <dc:language>en-US</dc:language>
  <cp:lastModifiedBy>User</cp:lastModifiedBy>
  <cp:lastPrinted>2016-09-09T14:17:00Z</cp:lastPrinted>
  <dcterms:modified xsi:type="dcterms:W3CDTF">2016-09-09T06:17:00Z</dcterms:modified>
  <cp:revision>18</cp:revision>
  <dc:subject/>
  <dc:title/>
</cp:coreProperties>
</file>