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;Arial Unicode MS" w:hAnsi="仿宋_GB2312;Arial Unicode MS" w:eastAsia="仿宋_GB2312;Arial Unicode MS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061460</wp:posOffset>
                </wp:positionV>
                <wp:extent cx="5381625" cy="5249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5249520"/>
                          <a:chOff x="0" y="0"/>
                          <a:chExt cx="5381640" cy="524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-2032" t="0" r="0" b="0"/>
                          <a:stretch/>
                        </pic:blipFill>
                        <pic:spPr>
                          <a:xfrm>
                            <a:off x="457200" y="541080"/>
                            <a:ext cx="4924440" cy="47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257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19.8pt;width:423.75pt;height:413.35pt" coordorigin="1080,6396" coordsize="8475,8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7248;width:7754;height:74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80;top:6396;width:2339;height:40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029200" cy="3359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63340</wp:posOffset>
                </wp:positionV>
                <wp:extent cx="5257800" cy="445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akuyoxingshu7000;Arial Unicode MS" w:hAnsi="hakuyoxingshu7000;Arial Unicode MS" w:eastAsia="hakuyoxingshu7000;Arial Unicode MS" w:cs="hakuyoxingshu7000;Arial Unicode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6"/>
                                <w:szCs w:val="36"/>
                              </w:rPr>
                              <w:t>月最美党员服务明星事迹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hakuyoxingshu7000;Arial Unicode MS" w:hAnsi="hakuyoxingshu7000;Arial Unicode MS" w:cs="hakuyoxingshu7000;Arial Unicode MS" w:eastAsia="hakuyoxingshu7000;Arial Unicode MS"/>
                                <w:sz w:val="48"/>
                                <w:szCs w:val="48"/>
                              </w:rPr>
                              <w:t>龚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 w:val="30"/>
                                <w:szCs w:val="30"/>
                              </w:rPr>
                              <w:t>龚梅老师工作一丝不苟，扎实高效认真的完成学校的每一项工作任务。她用爱心浇灌着学生的心田，吹拂着学生的心灵。在她的教导下，所带班级的学生养成了良好的班风，孩子们充满朝气，积极向上，学会了用六好习惯规范自己的行为，感恩身边的每一个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 w:val="30"/>
                                <w:szCs w:val="30"/>
                              </w:rPr>
                              <w:t>作为二年级语文组的教研组长，能在级部中起到表率作用，及时开展教研活动，带领本组教师认真学习课程整合，尝试把语文的童话类的文章进行整合学习，收效较好。并尝试着制作了微课，带领级部教师不断学习新的理念，高质量完成学校任务。本月她在市南区的教工运动会上，她积极参与了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sz w:val="30"/>
                                <w:szCs w:val="30"/>
                              </w:rPr>
                              <w:t>400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 w:val="30"/>
                                <w:szCs w:val="30"/>
                              </w:rPr>
                              <w:t>米和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sz w:val="30"/>
                                <w:szCs w:val="30"/>
                              </w:rPr>
                              <w:t>200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 w:val="30"/>
                                <w:szCs w:val="30"/>
                              </w:rPr>
                              <w:t>米的比赛，为学校夺得市南区第三名付出了自己的血汗。在教育教学上，她凭借扎实的专业知识、灵活的教学方法、先进的教育理念、高尚的师德修养给孩子们上好每一节课，用自己的智慧点亮每一个孩子的心田，为每一位学生的发展奠定了基础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51pt;mso-wrap-distance-left:9.05pt;mso-wrap-distance-right:9.05pt;mso-wrap-distance-top:0pt;mso-wrap-distance-bottom:0pt;margin-top:30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hakuyoxingshu7000;Arial Unicode MS" w:hAnsi="hakuyoxingshu7000;Arial Unicode MS" w:eastAsia="hakuyoxingshu7000;Arial Unicode MS" w:cs="hakuyoxingshu7000;Arial Unicode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36"/>
                          <w:szCs w:val="36"/>
                        </w:rPr>
                        <w:t>月最美党员服务明星事迹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hakuyoxingshu7000;Arial Unicode MS" w:hAnsi="hakuyoxingshu7000;Arial Unicode MS" w:cs="hakuyoxingshu7000;Arial Unicode MS" w:eastAsia="hakuyoxingshu7000;Arial Unicode MS"/>
                          <w:sz w:val="48"/>
                          <w:szCs w:val="48"/>
                        </w:rPr>
                        <w:t>龚梅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0"/>
                        <w:rPr>
                          <w:rFonts w:ascii="仿宋_GB2312;Arial Unicode MS" w:hAnsi="仿宋_GB2312;Arial Unicode MS" w:eastAsia="仿宋_GB2312;Arial Unicode MS" w:cs="宋体;SimSun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sz w:val="30"/>
                          <w:szCs w:val="30"/>
                        </w:rPr>
                        <w:t>龚梅老师工作一丝不苟，扎实高效认真的完成学校的每一项工作任务。她用爱心浇灌着学生的心田，吹拂着学生的心灵。在她的教导下，所带班级的学生养成了良好的班风，孩子们充满朝气，积极向上，学会了用六好习惯规范自己的行为，感恩身边的每一个人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sz w:val="30"/>
                          <w:szCs w:val="30"/>
                        </w:rPr>
                        <w:t>作为二年级语文组的教研组长，能在级部中起到表率作用，及时开展教研活动，带领本组教师认真学习课程整合，尝试把语文的童话类的文章进行整合学习，收效较好。并尝试着制作了微课，带领级部教师不断学习新的理念，高质量完成学校任务。本月她在市南区的教工运动会上，她积极参与了</w:t>
                      </w: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sz w:val="30"/>
                          <w:szCs w:val="30"/>
                        </w:rPr>
                        <w:t>400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sz w:val="30"/>
                          <w:szCs w:val="30"/>
                        </w:rPr>
                        <w:t>米和</w:t>
                      </w: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sz w:val="30"/>
                          <w:szCs w:val="30"/>
                        </w:rPr>
                        <w:t>200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sz w:val="30"/>
                          <w:szCs w:val="30"/>
                        </w:rPr>
                        <w:t>米的比赛，为学校夺得市南区第三名付出了自己的血汗。在教育教学上，她凭借扎实的专业知识、灵活的教学方法、先进的教育理念、高尚的师德修养给孩子们上好每一节课，用自己的智慧点亮每一个孩子的心田，为每一位学生的发展奠定了基础。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hakuyoxingshu7000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5:00Z</dcterms:created>
  <dc:creator>雨林木风</dc:creator>
  <dc:description/>
  <cp:keywords/>
  <dc:language>en-US</dc:language>
  <cp:lastModifiedBy>lenovo</cp:lastModifiedBy>
  <cp:lastPrinted>2013-04-15T08:56:00Z</cp:lastPrinted>
  <dcterms:modified xsi:type="dcterms:W3CDTF">2016-04-28T05:16:00Z</dcterms:modified>
  <cp:revision>3</cp:revision>
  <dc:subject/>
  <dc:title/>
</cp:coreProperties>
</file>