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5381625" cy="524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249520"/>
                          <a:chOff x="0" y="0"/>
                          <a:chExt cx="538164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41080"/>
                            <a:ext cx="4924440" cy="47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5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9.8pt;width:423.75pt;height:413.35pt" coordorigin="1080,6396" coordsize="8475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248;width:7754;height:74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396;width:2339;height:40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63340</wp:posOffset>
                </wp:positionV>
                <wp:extent cx="54864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akuyoxingshu7000;Arial Unicode MS" w:hAnsi="hakuyoxingshu7000;Arial Unicode MS" w:eastAsia="hakuyoxingshu7000;Arial Unicode MS" w:cs="hakuyoxingshu7000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月最美党员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akuyoxingshu7000;Arial Unicode MS" w:cs="hakuyoxingshu7000;Arial Unicode MS" w:ascii="hakuyoxingshu7000;Arial Unicode MS" w:hAnsi="hakuyoxingshu7000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akuyoxingshu7000;Arial Unicode MS" w:hAnsi="hakuyoxingshu7000;Arial Unicode MS" w:cs="hakuyoxingshu7000;Arial Unicode MS" w:eastAsia="hakuyoxingshu7000;Arial Unicode MS"/>
                                <w:sz w:val="48"/>
                                <w:szCs w:val="48"/>
                              </w:rPr>
                              <w:t>王永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作为一名党员教师，王永梅老师认真参与党的群众路线教育实践活动，深入学习和实践科学发展观，学习“两学一做”相关理论精神，不断更新知识结构，丰富知识，努力拓宽理论视野，记好各类业务笔记、学习笔记等。在班主任工作中，坚持以师爱为主、育人为本的原则，将德育教育放在首位，结合学校“两惯”教育，对学生进行道德品质、行为规范和心理健康的指导。同时注重自身的榜样示范作用，不断在潜移默化中影响学生，以高尚师德塑造学生完美人格。采用形式多样的班队会增强班级凝聚力；采用家访、谈心、书信等多种形式进行沟通，增强学生自信心，体会师长关爱，不断在学习生活中积极进取，使所有的学生健康成长，为他们的终身发展奠基。王老师还担任级部组长职务，注重团结协作，平日里及时与各位老师交流思想，准确传达学校下达的各项工作纪律与任务，积极与分管领导沟通协调，形成了组内教师坦诚合作、互相关爱的和谐氛围。本学年学校活动丰富多彩，年级也先后承担全国语文教学质量检测、全市科学教学质量检测、全区游泳质量检测等多项之间质检工作，在日常常规工作基础上她带领全组教师更加努力，辛勤工作，确保各项工作无一疏漏，圆满完成，为学校争得了荣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1pt;mso-wrap-distance-left:9.05pt;mso-wrap-distance-right:9.05pt;mso-wrap-distance-top:0pt;mso-wrap-distance-bottom:0pt;margin-top:30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akuyoxingshu7000;Arial Unicode MS" w:hAnsi="hakuyoxingshu7000;Arial Unicode MS" w:eastAsia="hakuyoxingshu7000;Arial Unicode MS" w:cs="hakuyoxingshu7000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月最美党员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akuyoxingshu7000;Arial Unicode MS" w:cs="hakuyoxingshu7000;Arial Unicode MS" w:ascii="hakuyoxingshu7000;Arial Unicode MS" w:hAnsi="hakuyoxingshu7000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akuyoxingshu7000;Arial Unicode MS" w:hAnsi="hakuyoxingshu7000;Arial Unicode MS" w:cs="hakuyoxingshu7000;Arial Unicode MS" w:eastAsia="hakuyoxingshu7000;Arial Unicode MS"/>
                          <w:sz w:val="48"/>
                          <w:szCs w:val="48"/>
                        </w:rPr>
                        <w:t>王永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楷体_GB2312" w:hAnsi="楷体_GB2312" w:eastAsia="楷体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作为一名党员教师，王永梅老师认真参与党的群众路线教育实践活动，深入学习和实践科学发展观，学习“两学一做”相关理论精神，不断更新知识结构，丰富知识，努力拓宽理论视野，记好各类业务笔记、学习笔记等。在班主任工作中，坚持以师爱为主、育人为本的原则，将德育教育放在首位，结合学校“两惯”教育，对学生进行道德品质、行为规范和心理健康的指导。同时注重自身的榜样示范作用，不断在潜移默化中影响学生，以高尚师德塑造学生完美人格。采用形式多样的班队会增强班级凝聚力；采用家访、谈心、书信等多种形式进行沟通，增强学生自信心，体会师长关爱，不断在学习生活中积极进取，使所有的学生健康成长，为他们的终身发展奠基。王老师还担任级部组长职务，注重团结协作，平日里及时与各位老师交流思想，准确传达学校下达的各项工作纪律与任务，积极与分管领导沟通协调，形成了组内教师坦诚合作、互相关爱的和谐氛围。本学年学校活动丰富多彩，年级也先后承担全国语文教学质量检测、全市科学教学质量检测、全区游泳质量检测等多项之间质检工作，在日常常规工作基础上她带领全组教师更加努力，辛勤工作，确保各项工作无一疏漏，圆满完成，为学校争得了荣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hakuyoxingshu7000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5:00Z</dcterms:created>
  <dc:creator>雨林木风</dc:creator>
  <dc:description/>
  <cp:keywords/>
  <dc:language>en-US</dc:language>
  <cp:lastModifiedBy>Lenovo User</cp:lastModifiedBy>
  <cp:lastPrinted>2013-04-15T08:56:00Z</cp:lastPrinted>
  <dcterms:modified xsi:type="dcterms:W3CDTF">2016-09-08T01:32:00Z</dcterms:modified>
  <cp:revision>14</cp:revision>
  <dc:subject/>
  <dc:title/>
</cp:coreProperties>
</file>