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drawing>
          <wp:inline distT="0" distB="0" distL="0" distR="0">
            <wp:extent cx="5254625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061460</wp:posOffset>
                </wp:positionV>
                <wp:extent cx="5381625" cy="5249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249520"/>
                          <a:chOff x="0" y="0"/>
                          <a:chExt cx="538164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41080"/>
                            <a:ext cx="4924440" cy="47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5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9.8pt;width:423.75pt;height:413.35pt" coordorigin="1080,6396" coordsize="8475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248;width:7754;height:74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396;width:2339;height:40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63340</wp:posOffset>
                </wp:positionV>
                <wp:extent cx="548640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akuyoxingshu7000;Arial Unicode MS" w:hAnsi="hakuyoxingshu7000;Arial Unicode MS" w:eastAsia="hakuyoxingshu7000;Arial Unicode MS" w:cs="hakuyoxingshu7000;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月最美党员服务明星事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akuyoxingshu7000;Arial Unicode MS" w:cs="hakuyoxingshu7000;Arial Unicode MS" w:ascii="hakuyoxingshu7000;Arial Unicode MS" w:hAnsi="hakuyoxingshu7000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akuyoxingshu7000;Arial Unicode MS" w:hAnsi="hakuyoxingshu7000;Arial Unicode MS" w:cs="hakuyoxingshu7000;Arial Unicode MS" w:eastAsia="hakuyoxingshu7000;Arial Unicode MS"/>
                                <w:sz w:val="48"/>
                                <w:szCs w:val="48"/>
                              </w:rPr>
                              <w:t xml:space="preserve">于文文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  <w:szCs w:val="30"/>
                              </w:rPr>
                              <w:t>作为一名新入职的党员教师，她认真、踏实地完成班级管理和学科教学的工作，充分发挥了青年党员的先进性和积极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  <w:szCs w:val="30"/>
                              </w:rPr>
                              <w:t>年轻的她谦虚好学，努力上进，主动向身边优秀的党员教师学习。她以自身高尚的师德教养、认真踏实的工作风格和爱生如子的心意赢得了孩子的喜爱、家长的认可，也得到了学校领导的充分肯定。在语文教学工作中，她不断提升自己的教学水平和语文素养，十分注重后进生的转化，常常利用休息时间为为后进生补课；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在班级管理工作中，她切实以生为本，注重学生参与班级管理，建立人人参与班级管理体制，营造平等向上的班级氛围，倡导规则下的自由，追求平和的快乐，引导孩子们逐步形成积极向上的人生观念，班风淳朴健康向上，班级建设完整阳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1pt;mso-wrap-distance-left:9.05pt;mso-wrap-distance-right:9.05pt;mso-wrap-distance-top:0pt;mso-wrap-distance-bottom:0pt;margin-top:30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akuyoxingshu7000;Arial Unicode MS" w:hAnsi="hakuyoxingshu7000;Arial Unicode MS" w:eastAsia="hakuyoxingshu7000;Arial Unicode MS" w:cs="hakuyoxingshu7000;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月最美党员服务明星事迹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hakuyoxingshu7000;Arial Unicode MS" w:cs="hakuyoxingshu7000;Arial Unicode MS" w:ascii="hakuyoxingshu7000;Arial Unicode MS" w:hAnsi="hakuyoxingshu7000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hakuyoxingshu7000;Arial Unicode MS" w:hAnsi="hakuyoxingshu7000;Arial Unicode MS" w:cs="hakuyoxingshu7000;Arial Unicode MS" w:eastAsia="hakuyoxingshu7000;Arial Unicode MS"/>
                          <w:sz w:val="48"/>
                          <w:szCs w:val="48"/>
                        </w:rPr>
                        <w:t xml:space="preserve">于文文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rFonts w:ascii="仿宋_GB2312" w:hAnsi="仿宋_GB2312" w:eastAsia="仿宋_GB2312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0"/>
                          <w:szCs w:val="30"/>
                        </w:rPr>
                        <w:t>作为一名新入职的党员教师，她认真、踏实地完成班级管理和学科教学的工作，充分发挥了青年党员的先进性和积极性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rFonts w:ascii="仿宋_GB2312" w:hAnsi="仿宋_GB2312" w:eastAsia="仿宋_GB2312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0"/>
                          <w:szCs w:val="30"/>
                        </w:rPr>
                        <w:t>年轻的她谦虚好学，努力上进，主动向身边优秀的党员教师学习。她以自身高尚的师德教养、认真踏实的工作风格和爱生如子的心意赢得了孩子的喜爱、家长的认可，也得到了学校领导的充分肯定。在语文教学工作中，她不断提升自己的教学水平和语文素养，十分注重后进生的转化，常常利用休息时间为为后进生补课；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color w:val="000000"/>
                          <w:sz w:val="28"/>
                          <w:szCs w:val="28"/>
                        </w:rPr>
                        <w:t>在班级管理工作中，她切实以生为本，注重学生参与班级管理，建立人人参与班级管理体制，营造平等向上的班级氛围，倡导规则下的自由，追求平和的快乐，引导孩子们逐步形成积极向上的人生观念，班风淳朴健康向上，班级建设完整阳光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仿宋_GB2312" w:hAnsi="仿宋_GB2312" w:eastAsia="仿宋_GB2312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hakuyoxingshu7000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3:00Z</dcterms:created>
  <dc:creator>雨林木风</dc:creator>
  <dc:description/>
  <cp:keywords/>
  <dc:language>en-US</dc:language>
  <cp:lastModifiedBy>Lenovo User</cp:lastModifiedBy>
  <cp:lastPrinted>2013-04-15T08:56:00Z</cp:lastPrinted>
  <dcterms:modified xsi:type="dcterms:W3CDTF">2016-07-02T04:20:00Z</dcterms:modified>
  <cp:revision>3</cp:revision>
  <dc:subject/>
  <dc:title/>
</cp:coreProperties>
</file>