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left="1" w:hanging="39"/>
        <w:jc w:val="both"/>
        <w:rPr>
          <w:rFonts w:ascii="宋体;es New Roman" w:hAnsi="宋体;es New Roman" w:eastAsia="仿宋_GB2312" w:cs="宋体;es New Roman"/>
          <w:sz w:val="28"/>
          <w:szCs w:val="28"/>
          <w:lang w:val="en-US" w:eastAsia="en-US"/>
        </w:rPr>
      </w:pPr>
      <w:r>
        <w:rPr>
          <w:rFonts w:eastAsia="仿宋_GB2312" w:cs="宋体;es New Roman" w:ascii="宋体;es New Roman" w:hAnsi="宋体;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4572000" cy="295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55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7.8pt;width:359.95pt;height:232.6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es New Roman"/>
          <w:color w:val="000000"/>
          <w:sz w:val="30"/>
          <w:szCs w:val="30"/>
          <w:shd w:fill="FFFFFF" w:val="clear"/>
        </w:rPr>
      </w:pPr>
      <w:r>
        <w:rPr>
          <w:rFonts w:eastAsia="仿宋_GB2312" w:cs="宋体;es New Roman" w:ascii="仿宋_GB2312" w:hAnsi="仿宋_GB2312"/>
          <w:color w:val="000000"/>
          <w:sz w:val="30"/>
          <w:szCs w:val="30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43480</wp:posOffset>
                </wp:positionV>
                <wp:extent cx="5381625" cy="524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2.4pt;width:423.75pt;height:413.35pt" coordorigin="1080,3848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4700;width:7754;height:7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3848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42540</wp:posOffset>
                </wp:positionV>
                <wp:extent cx="5486400" cy="3566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月最美党员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akuyoxingshu7000;Arial Unicode MS" w:cs="hakuyoxingshu7000;Arial Unicode MS" w:ascii="hakuyoxingshu7000;Arial Unicode MS" w:hAnsi="hakuyoxingshu7000;Arial Unicode MS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卞萃同志工作认真积极，团结同事，好学上进。能吃苦耐劳，虚心好学，不断提高自己的业务能力；能耐心指导青年老师，和同事一起探讨研究，能高标准做好课改的各项工作； 该同志不仅在工作上兢兢业业，为人方面也能时时、处处、事事以党员的高标准严格要求自己，从不说有损于教师形象的话，从不做违反教师声誉的事。以爱作为教育的前提，关心爱护学生，育德育于教学之中，认真钻研，努力营造生本高效课堂，在思想上引领、在知识上启发学生，爱生如子，是学生的良师益友，受到家长和学生的喜爱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楷体_GB2312" w:hAnsi="楷体_GB2312" w:eastAsia="楷体_GB2312" w:cs="宋体;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es New Roma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es New Roma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0.8pt;mso-wrap-distance-left:9.05pt;mso-wrap-distance-right:9.05pt;mso-wrap-distance-top:0pt;mso-wrap-distance-bottom:0pt;margin-top:20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月最美党员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akuyoxingshu7000;Arial Unicode MS" w:cs="hakuyoxingshu7000;Arial Unicode MS" w:ascii="hakuyoxingshu7000;Arial Unicode MS" w:hAnsi="hakuyoxingshu7000;Arial Unicode MS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28"/>
                          <w:szCs w:val="28"/>
                        </w:rPr>
                        <w:t>卞萃同志工作认真积极，团结同事，好学上进。能吃苦耐劳，虚心好学，不断提高自己的业务能力；能耐心指导青年老师，和同事一起探讨研究，能高标准做好课改的各项工作； 该同志不仅在工作上兢兢业业，为人方面也能时时、处处、事事以党员的高标准严格要求自己，从不说有损于教师形象的话，从不做违反教师声誉的事。以爱作为教育的前提，关心爱护学生，育德育于教学之中，认真钻研，努力营造生本高效课堂，在思想上引领、在知识上启发学生，爱生如子，是学生的良师益友，受到家长和学生的喜爱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楷体_GB2312" w:hAnsi="楷体_GB2312" w:eastAsia="楷体_GB2312" w:cs="宋体;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es New Roma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es New Roma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es New Roma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Lenovo User</cp:lastModifiedBy>
  <cp:lastPrinted>2013-04-15T08:56:00Z</cp:lastPrinted>
  <dcterms:modified xsi:type="dcterms:W3CDTF">2016-09-08T08:14:00Z</dcterms:modified>
  <cp:revision>16</cp:revision>
  <dc:subject/>
  <dc:title/>
</cp:coreProperties>
</file>