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观课报告——吴正宪老师的《估算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的远程研修，认真学习了吴正宪老师的《估算》一课。这节课以前欣赏过很多遍，每一次的学习都会被吴老师的教学魅力所吸引，所感染。吴老师和蔼的教学态度，严谨的教学风格，在教学中激发学生学习的潜能，发展了学生的创造思维，一直是我学习的偶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老师的导课自然生动，几个小问题引发学生对于估算的思考，并对估算必要性和与精算的比较，使学生进入深度的思考。吴老师善于从生活实际入手，运用身边的数学理解课本中的数学，再运用获得的知识和思维去解决生活中的数学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老师的课堂是学生们做数学的课堂，深入的体验学习，使学生经历质疑、探究、总结的全过程。学生们思考创造出很多的估算的方法。吴老师循循善诱的引导学生甄别各种方法的优势和不足，选取更优的方法，整个过程都是不着痕迹的点拨引导学生碰撞出思维的火花。充分给学生创设了思考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析的时间和空间。学生们慢慢体会感悟其中的算理，加深对估算的理解和认识。整个学习过程真正做到了“不启也发”真是“大师”之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我感悟很深的是吴老师的评价。在吴老师机智灵活的赞美声中，学生有了自信与感悟。吴老师语言质朴自然，提问直达要点，师生之间的对话自如，确实给人一种享受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研修学习，在今后的教学工作中我一定要不断反思，不断学习，从优秀的老师身上汲取经验。不断提高自己的专业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27:00Z</dcterms:created>
  <dc:creator>Lenovo User</dc:creator>
  <dc:description/>
  <cp:keywords/>
  <dc:language>en-US</dc:language>
  <cp:lastModifiedBy>Lenovo User</cp:lastModifiedBy>
  <dcterms:modified xsi:type="dcterms:W3CDTF">2016-10-08T07:05:00Z</dcterms:modified>
  <cp:revision>23</cp:revision>
  <dc:subject/>
  <dc:title/>
</cp:coreProperties>
</file>