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教后反思： </w:t>
      </w:r>
    </w:p>
    <w:p>
      <w:pPr>
        <w:pStyle w:val="Normal"/>
        <w:rPr>
          <w:sz w:val="28"/>
          <w:szCs w:val="28"/>
        </w:rPr>
      </w:pPr>
      <w:r>
        <w:rPr>
          <w:sz w:val="28"/>
          <w:szCs w:val="28"/>
        </w:rPr>
        <w:t>    </w:t>
      </w:r>
      <w:r>
        <w:rPr>
          <w:sz w:val="28"/>
          <w:szCs w:val="28"/>
        </w:rPr>
        <w:t>在《三位数乘两位数》，备课时我注意把握了知识的前后联系，考虑到小学阶段对整</w:t>
      </w:r>
    </w:p>
    <w:p>
      <w:pPr>
        <w:pStyle w:val="Normal"/>
        <w:rPr>
          <w:sz w:val="28"/>
          <w:szCs w:val="28"/>
        </w:rPr>
      </w:pPr>
      <w:r>
        <w:rPr>
          <w:sz w:val="28"/>
          <w:szCs w:val="28"/>
        </w:rPr>
        <w:t>数笔算乘法的最高要求是掌握三位数乘两位数的笔算，两位数乘一位数是笔算乘法的开始，两位数乘两位数是笔算乘法的关键。因此两位数乘两位数和三位数乘两位数同是乘数是两位数的乘法，我想只要熟练掌握了两位数乘两位数的笔算，再加上恰当的利用迁移，学生肯定会很快的掌握三位数乘两位数的笔算。 </w:t>
      </w:r>
    </w:p>
    <w:p>
      <w:pPr>
        <w:pStyle w:val="Normal"/>
        <w:rPr/>
      </w:pPr>
      <w:r>
        <w:rPr>
          <w:sz w:val="28"/>
          <w:szCs w:val="28"/>
        </w:rPr>
        <w:t>     </w:t>
      </w:r>
      <w:r>
        <w:rPr>
          <w:sz w:val="28"/>
          <w:szCs w:val="28"/>
        </w:rPr>
        <w:t>具体在教学时，我是这样进行的：</w:t>
      </w:r>
      <w:r>
        <w:rPr>
          <w:sz w:val="28"/>
          <w:szCs w:val="28"/>
        </w:rPr>
        <w:t>1</w:t>
      </w:r>
      <w:r>
        <w:rPr>
          <w:sz w:val="28"/>
          <w:szCs w:val="28"/>
        </w:rPr>
        <w:t>、重温旧知，学习迁移。根据本节课的教学内容，结合例题，我在一上课就提问在计算两位数乘两位数、三位数乘一位数时的注意事项，并强调先估后算的习惯。使学生在“温故”的基础上，把新旧知识作对比，找出新旧知识的差异与联系，自然地过渡到新知识的学习中。</w:t>
      </w:r>
      <w:r>
        <w:rPr>
          <w:sz w:val="28"/>
          <w:szCs w:val="28"/>
        </w:rPr>
        <w:t>2. </w:t>
      </w:r>
      <w:r>
        <w:rPr>
          <w:sz w:val="28"/>
          <w:szCs w:val="28"/>
        </w:rPr>
        <w:t>注重展示学生出现的错例，加深新知识印象。在课堂练习中，我利用实物展台展示学生出现的错例，由学生自己评讲、纠正，老师加以点评。学生更牢固地掌握计算方法，清晰算理。尤其在教学时，我觉得竖式的书写很重要，在课上就重点培养学生认真书写乘法竖式的习惯。我在教学板书时要求明确，包括数字间的间距、相同数位如何对齐以及横线的画法；对学生提出了严格的要求，但效果却并不明显，所以错误还是很多。问题到底出在哪儿呢？追究根底我觉得：在教学中虽然强调了“用十位上的数去乘，乘得数的末尾和十位对齐”这个算理，但是学生的计算结果却错在书写第二步乘积时，数位有对错现象。所以我让学生领会用十位上的数去乘第一个数的每一位表示多少个十，因此要与十位上的数对齐。</w:t>
      </w:r>
      <w:r>
        <w:rPr>
          <w:sz w:val="28"/>
          <w:szCs w:val="28"/>
        </w:rPr>
        <w:t>3</w:t>
      </w:r>
      <w:r>
        <w:rPr>
          <w:sz w:val="28"/>
          <w:szCs w:val="28"/>
        </w:rPr>
        <w:t>、数学课堂创设思考、交流空间。在探索笔算乘法的过程中，我先让学生估一估，培养学生估算的能力，接着，让学生用自己已有的知识经验进行竖式运算，有了课前的“温故”和我的引导，学生积极主动地投入到自己的探究中，学生通过认真的思考与合作交流得出了三位数乘两位数笔算乘法的方法。并且让学生试说出算理，我适时板书。从学生运用已有知识解决问题，探索笔算方法，学生始终处于学习的主体地位，在活动中学生经历了笔算乘法的计算方法的得出过程，体会了计算的用处，真正成为</w:t>
      </w:r>
      <w:r>
        <w:rPr/>
        <w:t>了学习的主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37:00Z</dcterms:created>
  <dc:creator>Lenovo User</dc:creator>
  <dc:description/>
  <cp:keywords/>
  <dc:language>en-US</dc:language>
  <cp:lastModifiedBy>Lenovo User</cp:lastModifiedBy>
  <dcterms:modified xsi:type="dcterms:W3CDTF">2016-10-09T06:48:00Z</dcterms:modified>
  <cp:revision>4</cp:revision>
  <dc:subject/>
  <dc:title/>
</cp:coreProperties>
</file>