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Cs w:val="21"/>
        </w:rPr>
        <w:t xml:space="preserve">   </w:t>
      </w:r>
      <w:r>
        <w:rPr>
          <w:rFonts w:eastAsia="仿宋_GB2312" w:ascii="仿宋_GB2312" w:hAnsi="仿宋_GB2312"/>
          <w:b/>
          <w:color w:val="000000"/>
          <w:szCs w:val="21"/>
        </w:rPr>
        <w:t>2016—2017</w:t>
      </w:r>
      <w:r>
        <w:rPr>
          <w:rFonts w:ascii="仿宋_GB2312" w:hAnsi="仿宋_GB2312" w:eastAsia="仿宋_GB2312"/>
          <w:b/>
          <w:color w:val="000000"/>
          <w:szCs w:val="21"/>
        </w:rPr>
        <w:t xml:space="preserve">学年度第一学期青岛太平路小学重点工作、特色活动一览表    </w:t>
      </w:r>
    </w:p>
    <w:tbl>
      <w:tblPr>
        <w:tblW w:w="15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5"/>
        <w:gridCol w:w="3551"/>
        <w:gridCol w:w="3900"/>
        <w:gridCol w:w="3198"/>
      </w:tblGrid>
      <w:tr>
        <w:trPr>
          <w:trHeight w:val="159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月份</w:t>
            </w:r>
          </w:p>
        </w:tc>
        <w:tc>
          <w:tcPr>
            <w:tcW w:w="4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重点工作</w:t>
            </w:r>
          </w:p>
        </w:tc>
        <w:tc>
          <w:tcPr>
            <w:tcW w:w="74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特色活动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常规工作</w:t>
            </w:r>
          </w:p>
        </w:tc>
      </w:tr>
      <w:tr>
        <w:trPr>
          <w:trHeight w:val="132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4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生活动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师活动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九月</w:t>
            </w:r>
          </w:p>
        </w:tc>
        <w:tc>
          <w:tcPr>
            <w:tcW w:w="4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举行新学期开学典礼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实施德育课程推进计划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开启新一轮“德育课程”授课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召开校务管理委员会及校级家长委员会期初会议；实施每月家长驻校办公制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进行“双对接、月打磨、创优课、三展示”月磨课暨“优课”观课议课活动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更新校园橱窗、班级、处室宣传牌、苹果树、教工之家照片墙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制作学校形象宣传片。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开展“教师节”庆祝活动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各社团开始活动；</w:t>
            </w:r>
            <w:r>
              <w:rPr>
                <w:rFonts w:ascii="仿宋_GB2312" w:hAnsi="仿宋_GB2312" w:cs="宋体;SimSun" w:eastAsia="仿宋_GB2312"/>
                <w:szCs w:val="21"/>
              </w:rPr>
              <w:t>启动</w:t>
            </w:r>
            <w:r>
              <w:rPr>
                <w:rFonts w:eastAsia="仿宋_GB2312" w:cs="宋体;SimSun" w:ascii="仿宋_GB2312" w:hAnsi="仿宋_GB2312"/>
                <w:szCs w:val="21"/>
              </w:rPr>
              <w:t>3-6</w:t>
            </w:r>
            <w:r>
              <w:rPr>
                <w:rFonts w:ascii="仿宋_GB2312" w:hAnsi="仿宋_GB2312" w:cs="宋体;SimSun" w:eastAsia="仿宋_GB2312"/>
                <w:szCs w:val="21"/>
              </w:rPr>
              <w:t>年级选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课走班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组织参加区体质检测、区乒乓球、</w:t>
            </w:r>
          </w:p>
          <w:p>
            <w:pPr>
              <w:pStyle w:val="TextBody"/>
              <w:spacing w:lineRule="exact" w:line="280" w:before="0" w:after="0"/>
              <w:ind w:right="-86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游泳比赛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结合“全国爱牙日”开展主题宣传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活动；结合“世界急救日”开展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十字会员培训活动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五年级各班眼操培训员对一年级新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进行眼保健操和亮眼操培训。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开展师德活动月相关活动：教师重温誓词、教师党员服务先锋主题宣讲、“为我身边的太平人点赞”、参加区师德征文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分组开展第一次读书沙龙：“构建生本愉悦课堂”专题暑假读书沙龙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月磨课暨名师</w:t>
            </w:r>
            <w:r>
              <w:rPr>
                <w:rFonts w:ascii="仿宋_GB2312" w:hAnsi="仿宋_GB2312" w:eastAsia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优课”展示：名师、部分组长、市区骨干教师进行“示范课”展示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组织参加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市南区教职工游泳比赛。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工会活动：</w:t>
            </w:r>
            <w:r>
              <w:rPr>
                <w:rFonts w:ascii="仿宋_GB2312" w:hAnsi="仿宋_GB2312" w:cs="宋体;SimSun" w:eastAsia="仿宋_GB2312"/>
                <w:szCs w:val="21"/>
              </w:rPr>
              <w:t>为教师生日送祝福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日开展广播操、七分钟环形跑健身。</w:t>
            </w:r>
          </w:p>
          <w:p>
            <w:pPr>
              <w:pStyle w:val="Normal"/>
              <w:spacing w:lineRule="exact" w:line="280"/>
              <w:ind w:left="211" w:hanging="211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211" w:hanging="211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育管理：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每周三下午：干部约谈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月初公示绩效工资考核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选月团队工作奖、最美党员教师服务明星；期末推出最美优质工作团队、最美党员教师服务先锋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每月汇总、核对月大事记；利用微信平台、微信群进行工作宣传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每月组织干部工作交流、双线组长联席会；月末组织由大队、卫生、科技、网管、心理咨询五大职能部门负责教师共同参与的联席办公会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宋体;SimSun" w:eastAsia="仿宋_GB2312"/>
                <w:szCs w:val="21"/>
              </w:rPr>
              <w:t>每日进行校园安全巡视，每周下发周安全重点提示、组织家委会安全巡查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每月进行安全综合普查、安全常规演练。</w:t>
            </w:r>
          </w:p>
          <w:p>
            <w:pPr>
              <w:pStyle w:val="Normal"/>
              <w:spacing w:lineRule="exact" w:line="280"/>
              <w:ind w:left="211" w:hanging="211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left="211" w:hanging="211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学管理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每周一、二：干部联席听预约课；全员参与预约课、月磨课、电子书包课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每周组内教研，每月大组教研：</w:t>
            </w:r>
          </w:p>
          <w:p>
            <w:pPr>
              <w:pStyle w:val="TextBody"/>
              <w:spacing w:lineRule="exact" w:line="280" w:before="0" w:after="0"/>
              <w:ind w:right="-86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Cs w:val="21"/>
              </w:rPr>
              <w:t>语文、英语学科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数学学科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szCs w:val="21"/>
              </w:rPr>
              <w:t>综合学科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各类材料上交、检查及反馈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周二：备课手册、教研组工作手册；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周二：学科作业、同步、配套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每月：学生作业记录本、班主任协调本、教师学习笔记、党员学习笔记、听课笔记、阳光体育活动记录、综合实践档案袋、区“十三五”读书实践工程发帖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：校园网各版块负责干部、教师、教研组长上传校园网各类信息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：上交级部组长工作手册、班班通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教师活动：</w:t>
            </w:r>
            <w:r>
              <w:rPr>
                <w:rFonts w:ascii="仿宋_GB2312" w:hAnsi="仿宋_GB2312" w:cs="宋体;SimSun" w:eastAsia="仿宋_GB2312"/>
                <w:szCs w:val="21"/>
              </w:rPr>
              <w:t>校级名师开设“博雅教师百家讲坛”；班主任参与网上论坛或班主任沙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家校活动：</w:t>
            </w:r>
            <w:r>
              <w:rPr>
                <w:rFonts w:ascii="仿宋_GB2312" w:hAnsi="仿宋_GB2312" w:cs="宋体;SimSun" w:eastAsia="仿宋_GB2312"/>
                <w:szCs w:val="21"/>
              </w:rPr>
              <w:t>每月实施家长驻校办公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ascii="仿宋_GB2312" w:hAnsi="仿宋_GB2312" w:eastAsia="仿宋_GB2312"/>
                <w:b/>
                <w:szCs w:val="21"/>
              </w:rPr>
              <w:t>城乡交流：</w:t>
            </w:r>
            <w:r>
              <w:rPr>
                <w:rFonts w:ascii="仿宋_GB2312" w:hAnsi="仿宋_GB2312" w:eastAsia="仿宋_GB2312"/>
                <w:szCs w:val="21"/>
              </w:rPr>
              <w:t>每月与平度蓼蓝镇宅科小学开展教育教学交流活动，并与贵州平坝一小开展教育教学交流活动。</w:t>
            </w:r>
          </w:p>
        </w:tc>
      </w:tr>
      <w:tr>
        <w:trPr>
          <w:trHeight w:val="2325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十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邀请“两委”入校行政调研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进行“双对接、月打磨、创优课、三展</w:t>
            </w:r>
          </w:p>
          <w:p>
            <w:pPr>
              <w:pStyle w:val="TextBody"/>
              <w:spacing w:lineRule="exact" w:line="280" w:before="0" w:after="0"/>
              <w:ind w:right="-86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示”月磨课暨“优课”研课创课活动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举行“学校体育节”之</w:t>
            </w:r>
            <w:r>
              <w:rPr>
                <w:rFonts w:ascii="仿宋_GB2312" w:hAnsi="仿宋_GB2312" w:cs="宋体;SimSun" w:eastAsia="仿宋_GB2312"/>
                <w:szCs w:val="21"/>
              </w:rPr>
              <w:t>趣味运动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开展师生秋游实践活动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行家长开放日活动；</w:t>
            </w:r>
            <w:r>
              <w:rPr>
                <w:rFonts w:ascii="仿宋_GB2312" w:hAnsi="仿宋_GB2312" w:cs="宋体;SimSun" w:eastAsia="仿宋_GB2312"/>
                <w:szCs w:val="21"/>
              </w:rPr>
              <w:t>实施每月家长驻校办公制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出刊第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期“太平博苑”报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80" w:before="0" w:after="0"/>
              <w:ind w:right="-86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进行数学学科解决问题专项抽查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开展“纪念长征胜利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周年”、“国庆节”“建队日”相关活动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开展爱国主义教育活动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结合综合实践活动，制作研究性学习报告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开展读书节活动：举行“读经典名著，做智慧少年”演讲比赛；依据过程资料评选第一轮校级“书香班级”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组织英语学科拼读大赛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组织参加市南区中小学生运动会、“区长杯”男、女足球联赛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结合“全国高血压日”进行“减盐防控”宣传活动。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各级部（处室）进行</w:t>
            </w:r>
            <w:r>
              <w:rPr>
                <w:rFonts w:ascii="仿宋_GB2312" w:hAnsi="仿宋_GB2312" w:cs="仿宋;Arial Unicode MS" w:eastAsia="仿宋_GB2312"/>
                <w:szCs w:val="21"/>
              </w:rPr>
              <w:t>“我的团队我的家”</w:t>
            </w:r>
            <w:r>
              <w:rPr>
                <w:rFonts w:ascii="仿宋_GB2312" w:hAnsi="仿宋_GB2312" w:cs="宋体;SimSun" w:eastAsia="仿宋_GB2312"/>
                <w:szCs w:val="21"/>
              </w:rPr>
              <w:t>团队文化展示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开展“我的精彩在我家”团队发展第</w:t>
            </w:r>
          </w:p>
          <w:p>
            <w:pPr>
              <w:pStyle w:val="TextBody"/>
              <w:spacing w:lineRule="exact" w:line="280" w:before="0" w:after="0"/>
              <w:ind w:right="-86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轮微视频展播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月磨课暨“优课”展评：部分组长、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骨干教师进行“研究课”展评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开展第二次读书沙龙：“构建生本愉悦课堂”专题暑假读书沙龙汇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组织参加全市大中小学教职工乒乓球比赛。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十一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进行“双对接、月打磨、创优课、三展示”月磨课暨“优课”创课晒课活动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举行家长开放日活动；</w:t>
            </w:r>
            <w:r>
              <w:rPr>
                <w:rFonts w:ascii="仿宋_GB2312" w:hAnsi="仿宋_GB2312" w:cs="宋体;SimSun" w:eastAsia="仿宋_GB2312"/>
                <w:szCs w:val="21"/>
              </w:rPr>
              <w:t>实施每月家长驻校办公制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举行第一届校“班主任节”。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ind w:right="-86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spacing w:lineRule="exact" w:line="280" w:before="0" w:after="0"/>
              <w:ind w:right="-861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组织三至六年级学生现场作文大赛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开展“</w:t>
            </w:r>
            <w:r>
              <w:rPr>
                <w:rFonts w:eastAsia="仿宋_GB2312" w:cs="宋体;SimSun" w:ascii="仿宋_GB2312" w:hAnsi="仿宋_GB2312"/>
                <w:szCs w:val="21"/>
              </w:rPr>
              <w:t>119”</w:t>
            </w:r>
            <w:r>
              <w:rPr>
                <w:rFonts w:ascii="仿宋_GB2312" w:hAnsi="仿宋_GB2312" w:cs="宋体;SimSun" w:eastAsia="仿宋_GB2312"/>
                <w:szCs w:val="21"/>
              </w:rPr>
              <w:t>安全教育活动。</w:t>
            </w:r>
          </w:p>
          <w:p>
            <w:pPr>
              <w:pStyle w:val="TextBody"/>
              <w:spacing w:lineRule="exact" w:line="280" w:before="0" w:after="0"/>
              <w:ind w:right="-86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组织“学校体育节”之“校长杯”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足球联赛。</w:t>
            </w:r>
          </w:p>
          <w:p>
            <w:pPr>
              <w:pStyle w:val="TextBody"/>
              <w:spacing w:lineRule="exact" w:line="280" w:before="0" w:after="0"/>
              <w:ind w:right="-861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开展预防糖尿病知识宣传教育活动</w:t>
            </w:r>
          </w:p>
          <w:p>
            <w:pPr>
              <w:pStyle w:val="TextBody"/>
              <w:spacing w:lineRule="exact" w:line="280" w:before="0" w:after="0"/>
              <w:ind w:right="-86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；组织全校眼保健操和亮眼操比赛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Cs w:val="21"/>
              </w:rPr>
              <w:t>进行数学学科口算计算竞赛。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月磨课暨“优课”展评：进行“青年教师教学明星”评比，师傅进行评析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开展“我与团队共成长”——管理故事网上交流分享活动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开展“我的精彩在我家”团队发展第</w:t>
            </w:r>
          </w:p>
          <w:p>
            <w:pPr>
              <w:pStyle w:val="TextBody"/>
              <w:spacing w:lineRule="exact" w:line="280" w:before="0" w:after="0"/>
              <w:ind w:right="-862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二轮微视频展播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仿宋;Arial Unicode MS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工会活动：趣味运动项目健身比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组织参加市教职工摄影比赛、区教职工羽毛球比赛。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十二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举行校综合教学研究会——实施课程整合，提升学生素养。</w:t>
            </w:r>
          </w:p>
          <w:p>
            <w:pPr>
              <w:pStyle w:val="TextBody"/>
              <w:spacing w:lineRule="exact" w:line="280" w:before="0" w:after="0"/>
              <w:ind w:right="-86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邀请“两委”入校行政调研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举行“唱响新年”合唱节活动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出刊第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期“太平博苑”报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制作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新年电子贺卡。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开展“感恩”主题活动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组织二至六年级“大阅读必读书目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读检测；评选第二轮校级“书香班级”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开展英语周活动，组织卡拉</w:t>
            </w:r>
            <w:r>
              <w:rPr>
                <w:rFonts w:eastAsia="仿宋_GB2312" w:cs="宋体;SimSun" w:ascii="仿宋_GB2312" w:hAnsi="仿宋_GB2312"/>
                <w:szCs w:val="21"/>
              </w:rPr>
              <w:t>OK</w:t>
            </w:r>
            <w:r>
              <w:rPr>
                <w:rFonts w:ascii="仿宋_GB2312" w:hAnsi="仿宋_GB2312" w:cs="宋体;SimSun" w:eastAsia="仿宋_GB2312"/>
                <w:szCs w:val="21"/>
              </w:rPr>
              <w:t>大赛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结合“爱滋病日”开展主题宣传教育活动。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开展“我的精彩在我家”团队发展第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轮微视频展播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各教研组进行综合教学研究会暨“双对接、月打磨、创优课、三展示”优课专题展示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组织参加区教职工跳绳、踢毽子比赛。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一月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;Arial Unicode MS" w:eastAsia="仿宋_GB2312"/>
                <w:szCs w:val="21"/>
                <w:shd w:fill="FFFFFF" w:val="clear"/>
              </w:rPr>
              <w:t>组织休业式、期末学生各项评优活动；制定寒假工作计划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进行学期奖励性绩效工资（</w:t>
            </w:r>
            <w:r>
              <w:rPr>
                <w:rFonts w:eastAsia="仿宋_GB2312" w:cs="宋体;SimSun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szCs w:val="21"/>
              </w:rPr>
              <w:t>及每月沉淀部分）量化发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组织教师备课手册、学生作业展评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完成学期文本档案、照片档案的整理和归档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编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学校大事记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开展“期末评优、休业式”活动。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进行“爱眼防近优秀班”、“读写姿势小标兵”评选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组织各教研组、课题组学期工作展示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评选最美优质工作团队、最美党员、教师服务先锋、教师学习明星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工会活动：花样馒头秀厨艺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5" w:hanging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147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1" w:hanging="211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19:00Z</dcterms:created>
  <dc:creator>微软用户</dc:creator>
  <dc:description/>
  <cp:keywords/>
  <dc:language>en-US</dc:language>
  <cp:lastModifiedBy>User</cp:lastModifiedBy>
  <cp:lastPrinted>2014-02-18T13:53:00Z</cp:lastPrinted>
  <dcterms:modified xsi:type="dcterms:W3CDTF">2016-08-29T04:39:00Z</dcterms:modified>
  <cp:revision>43</cp:revision>
  <dc:subject/>
  <dc:title>青岛天山小学2009—2010学年第一学期重点工作、特色活动一览表</dc:title>
</cp:coreProperties>
</file>