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740</wp:posOffset>
                </wp:positionH>
                <wp:positionV relativeFrom="paragraph">
                  <wp:posOffset>4242435</wp:posOffset>
                </wp:positionV>
                <wp:extent cx="5381625" cy="505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334.05pt;width:423.75pt;height:397.8pt" coordorigin="1324,6681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4;top:7501;width:7754;height:7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24;top:6681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66690" cy="296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303905</wp:posOffset>
                </wp:positionV>
                <wp:extent cx="5257800" cy="494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akuyoxingshu7000;微软雅黑" w:hAnsi="hakuyoxingshu7000;微软雅黑" w:eastAsia="hakuyoxingshu7000;微软雅黑" w:cs="hakuyoxingshu7000;微软雅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年十月最美教师服务明星事迹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hakuyoxingshu7000;微软雅黑"/>
                                <w:b/>
                                <w:sz w:val="48"/>
                                <w:szCs w:val="48"/>
                              </w:rPr>
                              <w:t>邹名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  <w:t>她担任一年级的数学教学和班主任。虽然已多次任教一年级，但是她仍能够紧跟教育脉搏，结合学校生本教学的理念，潜心研究教材，进行语文与数学学科之间整合的探索，对一年级课程整合方面有着自己的理解和思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600"/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  <w:t xml:space="preserve">作为班主任，每天清晨她都早早来到学校、早早进到班里迎接每一位学生到来，学生进入班级后能够以良好的状态开始一天的学习。开学第一个月的工作是紧张忙碌的，但是各项工作都在她的统筹安排下有序开展起来，每一项班级的工作都倾注了她对工作的热情和对学生的爱心，孩子们很快适应了学校生活。她的努力和认真得到了家长的认可，班级家委会对班级的各项工作大力支持，家长由被动接受变为主动出谋划策，真的把孩子班级的事情当做自己应该做的，这样的家校合力才有了今天班级各项工作取得的成绩。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  <w:t>作为太平的教师，作为太平的班主任，她用对学生的耐心、爱心和责任心，践行着“止于至善”的学校精神，她也会继续鞭策自己往更高的目标努力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rPr>
                                <w:rFonts w:ascii="宋体;SimSun" w:hAnsi="宋体;SimSun" w:cs="仿宋_GB2312;Arial Unicode MS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89.7pt;mso-wrap-distance-left:9.05pt;mso-wrap-distance-right:9.05pt;mso-wrap-distance-top:0pt;mso-wrap-distance-bottom:0pt;margin-top:260.1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akuyoxingshu7000;微软雅黑" w:hAnsi="hakuyoxingshu7000;微软雅黑" w:eastAsia="hakuyoxingshu7000;微软雅黑" w:cs="hakuyoxingshu7000;微软雅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年十月最美教师服务明星事迹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宋体;SimSun" w:hAnsi="宋体;SimSun" w:cs="hakuyoxingshu7000;微软雅黑"/>
                          <w:b/>
                          <w:sz w:val="48"/>
                          <w:szCs w:val="48"/>
                        </w:rPr>
                        <w:t>邹名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firstLine="600"/>
                        <w:rPr/>
                      </w:pPr>
                      <w:r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  <w:t>她担任一年级的数学教学和班主任。虽然已多次任教一年级，但是她仍能够紧跟教育脉搏，结合学校生本教学的理念，潜心研究教材，进行语文与数学学科之间整合的探索，对一年级课程整合方面有着自己的理解和思考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firstLine="600"/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  <w:t xml:space="preserve">作为班主任，每天清晨她都早早来到学校、早早进到班里迎接每一位学生到来，学生进入班级后能够以良好的状态开始一天的学习。开学第一个月的工作是紧张忙碌的，但是各项工作都在她的统筹安排下有序开展起来，每一项班级的工作都倾注了她对工作的热情和对学生的爱心，孩子们很快适应了学校生活。她的努力和认真得到了家长的认可，班级家委会对班级的各项工作大力支持，家长由被动接受变为主动出谋划策，真的把孩子班级的事情当做自己应该做的，这样的家校合力才有了今天班级各项工作取得的成绩。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firstLine="600"/>
                        <w:rPr/>
                      </w:pPr>
                      <w:r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  <w:t>作为太平的教师，作为太平的班主任，她用对学生的耐心、爱心和责任心，践行着“止于至善”的学校精神，她也会继续鞭策自己往更高的目标努力！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00"/>
                        <w:rPr>
                          <w:rFonts w:ascii="宋体;SimSun" w:hAnsi="宋体;SimSun" w:cs="仿宋_GB2312;Arial Unicode MS"/>
                          <w:sz w:val="24"/>
                          <w:szCs w:val="30"/>
                        </w:rPr>
                      </w:pPr>
                      <w:r>
                        <w:rPr>
                          <w:rFonts w:cs="仿宋_GB2312;Arial Unicode MS" w:ascii="宋体;SimSun" w:hAnsi="宋体;SimSun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akuyoxingshu7000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3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6-10-31T08:13:00Z</dcterms:modified>
  <cp:revision>12</cp:revision>
  <dc:subject/>
  <dc:title> </dc:title>
</cp:coreProperties>
</file>