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160520</wp:posOffset>
                </wp:positionV>
                <wp:extent cx="5381625" cy="5052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052240"/>
                          <a:chOff x="0" y="0"/>
                          <a:chExt cx="5381640" cy="505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2032" t="0" r="0" b="0"/>
                          <a:stretch/>
                        </pic:blipFill>
                        <pic:spPr>
                          <a:xfrm>
                            <a:off x="457200" y="520560"/>
                            <a:ext cx="4924440" cy="45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27.6pt;width:423.75pt;height:397.8pt" coordorigin="1080,6552" coordsize="8475,7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7372;width:7754;height:71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0;top:6552;width:2339;height:3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66675</wp:posOffset>
            </wp:positionV>
            <wp:extent cx="4419600" cy="3571875"/>
            <wp:effectExtent l="0" t="0" r="0" b="0"/>
            <wp:wrapNone/>
            <wp:docPr id="2" name="img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pre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3971925</wp:posOffset>
                </wp:positionV>
                <wp:extent cx="5600700" cy="4829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82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6"/>
                                <w:szCs w:val="36"/>
                              </w:rPr>
                              <w:t>年十一月最美教师服务明星事迹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8"/>
                                <w:szCs w:val="48"/>
                              </w:rPr>
                              <w:t>王倩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22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在日常的英语教学研究中，她秉承从学生长远发展着眼，从教学细节入手，多渠道汲取英语专业知识，踏实带领组员做好研究。在学校英语课程整合的工作中，将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Phonics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自然拼读法与英语日常教学有机整合，节节渗透，长期坚持，学生见词能读，听音能写的水平大有提升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2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为了强化学生们的阅读能力，她与组内老师在外出培训学习后，自费购置英文绘本，丰富英语阅读素材，培养学生语感和思维习惯；为了营造浓厚的英语学习氛围，使学生浸润在英语学习环境中，她利用业余时间建立微信群，指导学有余力的学生坚持每天英语模仿配音，深受学生和家长的欢迎和好评；她还会常常创造时机让学生学以致用，万圣节时带领学生装束到位，用英语感受异域文化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22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她，就是为学生终生学习奠定基础的教师——王倩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80.25pt;mso-wrap-distance-left:9.05pt;mso-wrap-distance-right:9.05pt;mso-wrap-distance-top:0pt;mso-wrap-distance-bottom:0pt;margin-top:312.7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36"/>
                          <w:szCs w:val="36"/>
                        </w:rPr>
                        <w:t>年十一月最美教师服务明星事迹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b/>
                          <w:sz w:val="48"/>
                          <w:szCs w:val="48"/>
                        </w:rPr>
                        <w:t>王倩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22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在日常的英语教学研究中，她秉承从学生长远发展着眼，从教学细节入手，多渠道汲取英语专业知识，踏实带领组员做好研究。在学校英语课程整合的工作中，将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Phonics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自然拼读法与英语日常教学有机整合，节节渗透，长期坚持，学生见词能读，听音能写的水平大有提升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22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为了强化学生们的阅读能力，她与组内老师在外出培训学习后，自费购置英文绘本，丰富英语阅读素材，培养学生语感和思维习惯；为了营造浓厚的英语学习氛围，使学生浸润在英语学习环境中，她利用业余时间建立微信群，指导学有余力的学生坚持每天英语模仿配音，深受学生和家长的欢迎和好评；她还会常常创造时机让学生学以致用，万圣节时带领学生装束到位，用英语感受异域文化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22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她，就是为学生终生学习奠定基础的教师——王倩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;Arial Unicode MS" w:hAnsi="仿宋_GB2312;Arial Unicode MS" w:eastAsia="仿宋_GB2312;Arial Unicode MS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1:00Z</dcterms:created>
  <dc:creator>雨林木风</dc:creator>
  <dc:description/>
  <cp:keywords/>
  <dc:language>en-US</dc:language>
  <cp:lastModifiedBy>Lenovo</cp:lastModifiedBy>
  <cp:lastPrinted>2013-04-15T08:56:00Z</cp:lastPrinted>
  <dcterms:modified xsi:type="dcterms:W3CDTF">2016-11-18T04:28:00Z</dcterms:modified>
  <cp:revision>18</cp:revision>
  <dc:subject/>
  <dc:title> </dc:title>
</cp:coreProperties>
</file>