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430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1pt;width:423.75pt;height:397.8pt" coordorigin="1080,702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84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702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54880</wp:posOffset>
                </wp:positionV>
                <wp:extent cx="5257800" cy="415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b/>
                                <w:sz w:val="48"/>
                                <w:szCs w:val="48"/>
                              </w:rPr>
                              <w:t>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  <w:t>他凭着一颗求真务实之心，一腔执着上进之情，在太平教育的沃土上辛勤耕耘，默默奉献。在区域体育学科研讨中，他亲自进行课堂展示，向老师们传授训练经验；在学生体质监测准备过程中，他注重方法指导，精讲精练，在最短的时间内提高了学生的运动成绩；在比赛场上，他亲自指挥，带领女足队伍取得骄人成绩。对待学生，他严慈相济，又有着为人父般的温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  <w:t>他怀揣着善良、真诚和责任，以情的付出赢得了情的回报，以爱的播种获得了爱的丰收，得到了学校师生、社会及家长的认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7.45pt;mso-wrap-distance-left:9.05pt;mso-wrap-distance-right:9.05pt;mso-wrap-distance-top:0pt;mso-wrap-distance-bottom:0pt;margin-top:37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b/>
                          <w:sz w:val="48"/>
                          <w:szCs w:val="48"/>
                        </w:rPr>
                        <w:t>梁明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jc w:val="left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0"/>
                          <w:szCs w:val="30"/>
                          <w:shd w:fill="FFFFFF" w:val="clear"/>
                        </w:rPr>
                        <w:t>他凭着一颗求真务实之心，一腔执着上进之情，在太平教育的沃土上辛勤耕耘，默默奉献。在区域体育学科研讨中，他亲自进行课堂展示，向老师们传授训练经验；在学生体质监测准备过程中，他注重方法指导，精讲精练，在最短的时间内提高了学生的运动成绩；在比赛场上，他亲自指挥，带领女足队伍取得骄人成绩。对待学生，他严慈相济，又有着为人父般的温暖。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jc w:val="left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30"/>
                          <w:szCs w:val="30"/>
                          <w:shd w:fill="FFFFFF" w:val="clear"/>
                        </w:rPr>
                        <w:t>他怀揣着善良、真诚和责任，以情的付出赢得了情的回报，以爱的播种获得了爱的丰收，得到了学校师生、社会及家长的认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4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2-05T03:20:00Z</dcterms:modified>
  <cp:revision>3</cp:revision>
  <dc:subject/>
  <dc:title> </dc:title>
</cp:coreProperties>
</file>